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r>
        <w:rPr>
          <w:rFonts w:eastAsia="Calibri" w:cs="Calibri"/>
          <w:b/>
          <w:sz w:val="32"/>
          <w:szCs w:val="32"/>
          <w:u w:val="single"/>
        </w:rPr>
        <w:t xml:space="preserve"> </w:t>
      </w:r>
    </w:p>
    <w:p>
      <w:pPr>
        <w:pStyle w:val="Normal"/>
        <w:jc w:val="center"/>
        <w:rPr>
          <w:b/>
          <w:b/>
          <w:sz w:val="32"/>
          <w:szCs w:val="32"/>
        </w:rPr>
      </w:pPr>
      <w:r>
        <w:rPr>
          <w:b/>
          <w:sz w:val="32"/>
          <w:szCs w:val="32"/>
        </w:rPr>
        <w:t>Kennismakingsfich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ijn leerling…</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Naam:</w:t>
      </w:r>
      <w:r>
        <w:rPr>
          <w:b/>
        </w:rPr>
        <w:t xml:space="preserve"> </w:t>
      </w:r>
      <w:r>
        <w:rPr/>
        <w:t>Steffi</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Studierichting + jaar:</w:t>
      </w:r>
      <w:r>
        <w:rPr>
          <w:b/>
        </w:rPr>
        <w:t xml:space="preserve"> </w:t>
      </w:r>
      <w:r>
        <w:rPr/>
        <w:t>1</w:t>
      </w:r>
      <w:r>
        <w:rPr>
          <w:vertAlign w:val="superscript"/>
        </w:rPr>
        <w:t>ste</w:t>
      </w:r>
      <w:r>
        <w:rPr/>
        <w:t xml:space="preserve"> middelbaar BSO, klas 1B</w:t>
      </w:r>
    </w:p>
    <w:p>
      <w:pPr>
        <w:pStyle w:val="Normal"/>
        <w:rPr>
          <w:b/>
          <w:b/>
        </w:rPr>
      </w:pPr>
      <w:r>
        <w:rPr>
          <w:b/>
        </w:rPr>
      </w:r>
    </w:p>
    <w:p>
      <w:pPr>
        <w:pStyle w:val="Normal"/>
        <w:rPr>
          <w:b/>
          <w:b/>
          <w:i/>
          <w:i/>
          <w:sz w:val="24"/>
          <w:szCs w:val="24"/>
        </w:rPr>
      </w:pPr>
      <w:r>
        <w:rPr>
          <w:b/>
          <w:i/>
          <w:sz w:val="24"/>
          <w:szCs w:val="24"/>
        </w:rPr>
        <w:t>Sterke punten</w:t>
      </w:r>
    </w:p>
    <w:p>
      <w:pPr>
        <w:pStyle w:val="Normal"/>
        <w:rPr/>
      </w:pPr>
      <w:r>
        <w:rPr/>
        <w:t>Steffi kan zeer geconcentreerd werken als ze wil. Soms duurt het iets langer vooraleer ze iets nieuws oppikt, maar eens ze ermee weg is, gaat het goed. Ze werkt graag met haar handen. Het vak “Techniek” vindt ze wel leuk omdat ze daar allerlei spulletjes mag maken (bijvoorbeeld een kerstboompje uit hout).</w:t>
      </w:r>
    </w:p>
    <w:p>
      <w:pPr>
        <w:pStyle w:val="Normal"/>
        <w:rPr>
          <w:b/>
          <w:b/>
          <w:i/>
          <w:i/>
          <w:sz w:val="24"/>
          <w:szCs w:val="24"/>
        </w:rPr>
      </w:pPr>
      <w:r>
        <w:rPr>
          <w:b/>
          <w:i/>
          <w:sz w:val="24"/>
          <w:szCs w:val="24"/>
        </w:rPr>
        <w:t>Werkpunten</w:t>
      </w:r>
    </w:p>
    <w:p>
      <w:pPr>
        <w:pStyle w:val="Normal"/>
        <w:rPr/>
      </w:pPr>
      <w:r>
        <w:rPr/>
        <w:t xml:space="preserve">Steffi is niet zo sterk in zowel wetenschappelijke als taalkundige vakken. Het kan soms erg lang duren vooraleer ze zich op de materie kan concentreren. Ze speelt ook vaak met de gedachte “ik kan dit niet, dus ik doe dit niet”. De moed ontbreekt haar vaak om aan een bepaalde taak te beginnen. Ik vermoed dat ze het heel erg belangrijk vindt om direct resultaat te zien van haar werk. In het vak “Techniek” lukt dit goed, want ze mogen wat ze gemaakt hebben, meenemen naar huis. In taalkundige en wiskundige vakken vallen haar vorderingen haar niet op en ze denkt dan ook dat ze het allemaal niet kan. </w:t>
      </w:r>
    </w:p>
    <w:p>
      <w:pPr>
        <w:pStyle w:val="Normal"/>
        <w:rPr>
          <w:b/>
          <w:b/>
          <w:i/>
          <w:i/>
          <w:sz w:val="24"/>
          <w:szCs w:val="24"/>
        </w:rPr>
      </w:pPr>
      <w:r>
        <w:rPr>
          <w:b/>
          <w:i/>
          <w:sz w:val="24"/>
          <w:szCs w:val="24"/>
        </w:rPr>
        <w:t>Opmerkingen</w:t>
      </w:r>
    </w:p>
    <w:p>
      <w:pPr>
        <w:pStyle w:val="Normal"/>
        <w:rPr/>
      </w:pPr>
      <w:r>
        <w:rPr/>
        <w:t xml:space="preserve">Steffi kan het niet verdragen als een andere leerling, specifiek Shari, iets beter kan dan zij. (Steffi en Shari vormen mijn groepje voor de komende taalklasjes). Ze laat dan snel de moed opnieuw zakken. Mocht het taalklasje niet grotendeels “verplicht” zijn (de ouders beslissen of ze komen of niet maar eens ze komen, moeten ze blijven komen tot er voldoende vorderingen gemaakt zijn), dan zou ze hier nooit zitten. Het ziet er niet naar uit dat zij van zichzelf vindt dat ze voor bepaalde vakken achterstanden heeft. Ze is zich voor het merendeel van de vakken niet over haar tekorten bewust. </w:t>
      </w:r>
    </w:p>
    <w:p>
      <w:pPr>
        <w:pStyle w:val="Normal"/>
        <w:rPr/>
      </w:pPr>
      <w:r>
        <w:rPr>
          <w:b/>
          <w:i/>
          <w:sz w:val="24"/>
          <w:szCs w:val="24"/>
        </w:rPr>
        <w:t>Wat wil zij bereiken</w:t>
      </w:r>
    </w:p>
    <w:p>
      <w:pPr>
        <w:pStyle w:val="Normal"/>
        <w:rPr/>
      </w:pPr>
      <w:r>
        <w:rPr/>
        <w:t xml:space="preserve">Steffi heeft geen specifiek doel voor ogen gesteld om te bereiken in het taalklasje. Ze is zich niet ten volle bewust van haar (grote) tekorten. Ik vermoed dat zij zich tijdens het taalklasje wel zal inzetten, omdat ze weet dat iemand haar anders op de vingers zal tikken, maar dat haar studiemethode thuis niet zal veranderen. </w:t>
      </w:r>
    </w:p>
    <w:p>
      <w:pPr>
        <w:pStyle w:val="Normal"/>
        <w:rPr>
          <w:b/>
          <w:b/>
          <w:i/>
          <w:i/>
          <w:sz w:val="24"/>
          <w:szCs w:val="24"/>
        </w:rPr>
      </w:pPr>
      <w:r>
        <w:rPr>
          <w:b/>
          <w:i/>
          <w:sz w:val="24"/>
          <w:szCs w:val="24"/>
        </w:rPr>
        <w:t>Waar heeft zij moeite mee</w:t>
      </w:r>
    </w:p>
    <w:p>
      <w:pPr>
        <w:pStyle w:val="Normal"/>
        <w:rPr/>
      </w:pPr>
      <w:r>
        <w:rPr/>
        <w:t xml:space="preserve">Steffi heeft mij niet uitdrukkelijk gezegd met welke vakken ze moeilijkheden heeft. Ik vermoed dat ze alle vakken als moeilijk beschouwt, omdat ze niet graag naar school gaat en schoollopen als een zware last aanvoelt. Ik veronderstel dat ze dus met de vakken die ze moeilijk vindt, ook moeilijkheden heeft. </w:t>
      </w:r>
    </w:p>
    <w:p>
      <w:pPr>
        <w:pStyle w:val="Normal"/>
        <w:rPr>
          <w:b/>
          <w:b/>
          <w:i/>
          <w:i/>
          <w:sz w:val="24"/>
          <w:szCs w:val="24"/>
        </w:rPr>
      </w:pPr>
      <w:r>
        <w:rPr>
          <w:b/>
          <w:i/>
          <w:sz w:val="24"/>
          <w:szCs w:val="24"/>
        </w:rPr>
        <w:t>Wat heeft zij zelf al geprobeerd</w:t>
      </w:r>
    </w:p>
    <w:p>
      <w:pPr>
        <w:pStyle w:val="Normal"/>
        <w:rPr/>
      </w:pPr>
      <w:r>
        <w:rPr/>
        <w:t xml:space="preserve">Zoals eerder al vermeld werd, is Steffi zich niet bewust van haar tekorten voor sommige vakken. Ze heeft zelf nog geen enkele stap ondernomen om zich bij te schaven voor haar moeilijke vakken. Ze doet het niet graag en daarom zegt ze dat ze het niet kan. Niets is minder waar, Steffi heeft zeker potentieel om een goede student te worden, maar ze heeft echt extra stimulansen nodig om het vol te houden. </w:t>
      </w:r>
    </w:p>
    <w:p>
      <w:pPr>
        <w:pStyle w:val="Normal"/>
        <w:rPr>
          <w:b/>
          <w:b/>
          <w:i/>
          <w:i/>
          <w:sz w:val="24"/>
          <w:szCs w:val="24"/>
        </w:rPr>
      </w:pPr>
      <w:r>
        <w:rPr>
          <w:b/>
          <w:i/>
          <w:sz w:val="24"/>
          <w:szCs w:val="24"/>
        </w:rPr>
        <w:t>Specifieke vragen van de leerling</w:t>
      </w:r>
    </w:p>
    <w:p>
      <w:pPr>
        <w:pStyle w:val="Normal"/>
        <w:rPr/>
      </w:pPr>
      <w:r>
        <w:rPr/>
        <w:t xml:space="preserve">Steffi was vooral nieuwsgierig naar wat er precies in het taalklasje ging gebeuren. Alle leerlingen waren zich er reeds van bewust dat het geen speeluurtje zou worden. Ze beseffen allemaal dat dit taalklasje hen zal helpen om beter te studeren en dus ook betere punten te behal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k als begeleider…</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Naam:</w:t>
      </w:r>
      <w:r>
        <w:rPr>
          <w:b/>
        </w:rPr>
        <w:t xml:space="preserve"> </w:t>
      </w:r>
      <w:r>
        <w:rPr/>
        <w:t>Steffi</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Studierichting + jaar:</w:t>
      </w:r>
      <w:r>
        <w:rPr>
          <w:b/>
        </w:rPr>
        <w:t xml:space="preserve"> </w:t>
      </w:r>
      <w:r>
        <w:rPr/>
        <w:t>1</w:t>
      </w:r>
      <w:r>
        <w:rPr>
          <w:vertAlign w:val="superscript"/>
        </w:rPr>
        <w:t>ste</w:t>
      </w:r>
      <w:r>
        <w:rPr/>
        <w:t xml:space="preserve"> middelbaar BSO, klas 1B</w:t>
      </w:r>
    </w:p>
    <w:p>
      <w:pPr>
        <w:pStyle w:val="Normal"/>
        <w:rPr>
          <w:b/>
          <w:b/>
          <w:sz w:val="24"/>
          <w:szCs w:val="24"/>
        </w:rPr>
      </w:pPr>
      <w:r>
        <w:rPr>
          <w:b/>
          <w:sz w:val="24"/>
          <w:szCs w:val="24"/>
        </w:rPr>
      </w:r>
    </w:p>
    <w:p>
      <w:pPr>
        <w:pStyle w:val="Normal"/>
        <w:rPr>
          <w:b/>
          <w:b/>
          <w:i/>
          <w:i/>
          <w:sz w:val="24"/>
          <w:szCs w:val="24"/>
        </w:rPr>
      </w:pPr>
      <w:r>
        <w:rPr>
          <w:b/>
          <w:i/>
          <w:sz w:val="24"/>
          <w:szCs w:val="24"/>
        </w:rPr>
        <w:t>Persoonlijkheid</w:t>
      </w:r>
    </w:p>
    <w:p>
      <w:pPr>
        <w:pStyle w:val="Normal"/>
        <w:rPr/>
      </w:pPr>
      <w:r>
        <w:rPr/>
        <w:t xml:space="preserve">Steffi maakt graag plezier en ze lacht ook graag. Haar mond staat amper stil tijdens het taalklasje. Ze is altijd bereid om anderen te helpen, op voorwaarde dat ze merkt dat het de moeite loont. Als ze merkt dat iets niet direct vorderingen oplevert, geeft ze snel op. “Ik kan dit niet”, zegt ze dan. Niets is minder waar. Steffi heeft zeker potentieel om een goede student te worden. Ze moet er zich echter voor inzetten en tonen dat ze het kan. Ze moet er het positieve van inzien in plaats van het negatieve. Hier heeft ze af en toe wel moeilijkheden mee. Ze komt voor mij naar voren als een negatieve denker. “Ik kan dit niet (goed)”, komt meermaals naar voren. “Ik doe dit niet graag”, ook. Vaak hangen deze twee zinnen samen. </w:t>
      </w:r>
    </w:p>
    <w:p>
      <w:pPr>
        <w:pStyle w:val="Normal"/>
        <w:rPr>
          <w:b/>
          <w:b/>
          <w:i/>
          <w:i/>
          <w:sz w:val="24"/>
          <w:szCs w:val="24"/>
        </w:rPr>
      </w:pPr>
      <w:r>
        <w:rPr>
          <w:b/>
          <w:i/>
          <w:sz w:val="24"/>
          <w:szCs w:val="24"/>
        </w:rPr>
        <w:t>Wat valt je op</w:t>
      </w:r>
    </w:p>
    <w:p>
      <w:pPr>
        <w:pStyle w:val="Normal"/>
        <w:rPr/>
      </w:pPr>
      <w:r>
        <w:rPr/>
        <w:t xml:space="preserve">Steffi kan het niet zo goed verdragen als ze merkt dat iemand anders beter of sneller werkt dan zij. Ergens schuilt in haar dus wel een vorm van competitiedrang. Als ze merkt dat Shari sneller klaar is dan zij, dan laat ze de moed zakken en werkt ze trager dan voorheen. Ze durft dan ook wel eens vragen of ze de oefening echt nog moet maken en af en toe kijkt ze af bij Shari omdat ze op die manier de oefening zelf niet meer moet oplossen. Ik laat dit niet toe en zorg er telkens voor dat ze de oefening zelfstandig maakt door haar te stimuleren en haar extra aanwijzingen te geven hoe ze het antwoord kan vinden. Ik vraag haar vaak om haar werkwijze mondeling uit te leggen, zo ben ik er zeker van dat ze de oefening daadwerkelijk begrepen heeft. De ene oefening gaat al eens sneller dan de andere. Als ik merk dat Steffi echt problemen heeft met een oefening en dat Shari er goed mee weg is, dan wacht ik tot Shari klaar is en laat ik haar de oefening uitleggen aan Steffi. Peer-teaching doet deze beide leerlingen meer dan deugd. </w:t>
      </w:r>
    </w:p>
    <w:p>
      <w:pPr>
        <w:pStyle w:val="Normal"/>
        <w:rPr>
          <w:b/>
          <w:b/>
          <w:i/>
          <w:i/>
          <w:sz w:val="24"/>
          <w:szCs w:val="24"/>
        </w:rPr>
      </w:pPr>
      <w:r>
        <w:rPr>
          <w:b/>
          <w:i/>
          <w:sz w:val="24"/>
          <w:szCs w:val="24"/>
        </w:rPr>
        <w:t>Jouw knelpunten in verband met deze leerling</w:t>
      </w:r>
    </w:p>
    <w:p>
      <w:pPr>
        <w:pStyle w:val="Normal"/>
        <w:rPr/>
      </w:pPr>
      <w:r>
        <w:rPr/>
        <w:t xml:space="preserve">Steffi heeft een stimulans nodig om aan een taak te beginnen. Ze werkt soms erg traag omdat ze iets niet graag doet en er denkt zo vanaf te komen. Ze heeft direct gemerkt dat deze methode geen slaagkansen zal hebben in dit taalklasje. Steffi ziet zelf het werk niet. Je moet haar altijd duidelijk aansporen dat ze moet verder werken. Het duurt ook een tijdje vooraleer ze de knop kan omdraaien en voor zichzelf kan zeggen: “nu moet ik serieus werken”. Eens ze deze knop heeft omgedraaid, dan werkt ze goed mee en doet ze er alles aan om goed te scoren op de oefeningen. </w:t>
      </w:r>
    </w:p>
    <w:p>
      <w:pPr>
        <w:pStyle w:val="Normal"/>
        <w:rPr>
          <w:b/>
          <w:b/>
          <w:i/>
          <w:i/>
          <w:sz w:val="24"/>
          <w:szCs w:val="24"/>
        </w:rPr>
      </w:pPr>
      <w:r>
        <w:rPr>
          <w:b/>
          <w:i/>
          <w:sz w:val="24"/>
          <w:szCs w:val="24"/>
        </w:rPr>
        <w:t>Jouw sterke punten in verband met deze leerling</w:t>
      </w:r>
    </w:p>
    <w:p>
      <w:pPr>
        <w:pStyle w:val="Normal"/>
        <w:rPr/>
      </w:pPr>
      <w:r>
        <w:rPr/>
        <w:t xml:space="preserve">Als ze écht wil, dan is Steffi een harde werker. Ze heeft zeker het potentieel om een goede student te worden. Ze heeft een grote portie doorzettingsvermogen en zelfvertrouwen nodig, dan komt alles voor haar in orde. </w:t>
      </w:r>
    </w:p>
    <w:p>
      <w:pPr>
        <w:pStyle w:val="Normal"/>
        <w:rPr>
          <w:b/>
          <w:b/>
          <w:i/>
          <w:i/>
          <w:sz w:val="24"/>
          <w:szCs w:val="24"/>
        </w:rPr>
      </w:pPr>
      <w:r>
        <w:rPr>
          <w:b/>
          <w:i/>
          <w:sz w:val="24"/>
          <w:szCs w:val="24"/>
        </w:rPr>
        <w:t>Materiaal nodig</w:t>
      </w:r>
    </w:p>
    <w:p>
      <w:pPr>
        <w:pStyle w:val="Normal"/>
        <w:widowControl/>
        <w:bidi w:val="0"/>
        <w:spacing w:lineRule="auto" w:line="276" w:before="0" w:after="200"/>
        <w:rPr/>
      </w:pPr>
      <w:r>
        <w:rPr/>
        <w:t xml:space="preserve">Tijdens het taalklasje zal er vooral met contractwerk gewerkt worden dat wij zelf hebben opgesteld. Wij hebben ons hiervoor gebaseerd op de taaltesten die deze leerlingen aan het begin van het jaar hebben afgelegd. Uit deze taaltesten bleek dat enkele leerlingen qua taal nog op het niveau van het derde leerjaar zaten. Wij wilden het grondig aanpakken en besloten dan ook om met het contractwerk bij het begin te beginnen. Ons doel is om in elk taalklasje een nieuw thema contractwerk te gebruiken. Deze thema’s gaan van het alfabet tot het voltooid deelwoord en het onderwerp en de persoonsvorm. Wij hebben er duidelijk op gelet dat de leerlingen van alle aspecten van de Nederlandse taal iets meekrijgen. Wij zullen ook werkblaadjes ontvangen van de vakleerkrachten van de leerlingen. Dit zal zowel A- als B-stroom zijn. Het is onze taak om deze werkblaadjes toegankelijk te maken voor alle leerlingen. </w:t>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character" w:styleId="CharChar2">
    <w:name w:val=" Char Char2"/>
    <w:basedOn w:val="Standaardalinealettertype"/>
    <w:qFormat/>
    <w:rPr>
      <w:rFonts w:cs="Times New Roman"/>
    </w:rPr>
  </w:style>
  <w:style w:type="character" w:styleId="CharChar1">
    <w:name w:val=" Char Char1"/>
    <w:basedOn w:val="Standaardalinealettertype"/>
    <w:qFormat/>
    <w:rPr>
      <w:rFonts w:cs="Times New Roman"/>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8:00Z</dcterms:created>
  <dc:creator>vandamme ines</dc:creator>
  <dc:description/>
  <cp:keywords/>
  <dc:language>en-US</dc:language>
  <cp:lastModifiedBy>Kimberly</cp:lastModifiedBy>
  <dcterms:modified xsi:type="dcterms:W3CDTF">2010-12-04T14:54:00Z</dcterms:modified>
  <cp:revision>4</cp:revision>
  <dc:subject/>
  <dc:title>  </dc:title>
</cp:coreProperties>
</file>