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78940" cy="7937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78940" cy="79375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19 okto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 w:val="left" w:pos="1057" w:leader="none"/>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het kennismakingsspel</w:t>
      </w:r>
      <w:r>
        <w:br w:type="page"/>
      </w:r>
    </w:p>
    <w:p>
      <w:pPr>
        <w:pStyle w:val="Normal"/>
        <w:rPr>
          <w:b/>
          <w:b/>
          <w:sz w:val="24"/>
          <w:szCs w:val="24"/>
        </w:rPr>
      </w:pPr>
      <w:r>
        <w:rPr>
          <w:b/>
          <w:sz w:val="28"/>
          <w:szCs w:val="28"/>
        </w:rPr>
        <w:t>Planning en vorderingen</w:t>
      </w:r>
    </w:p>
    <w:p>
      <w:pPr>
        <w:pStyle w:val="Normal"/>
        <w:rPr/>
      </w:pPr>
      <w:r>
        <w:rPr>
          <w:b/>
          <w:sz w:val="24"/>
          <w:szCs w:val="24"/>
        </w:rPr>
        <w:t>Wat stond er op het programma van het taalklasje van vandaag?</w:t>
      </w:r>
    </w:p>
    <w:p>
      <w:pPr>
        <w:pStyle w:val="Normal"/>
        <w:rPr/>
      </w:pPr>
      <w:r>
        <w:rPr/>
        <w:t>Voor het taalklasje van 19 oktober hadden we met de groep een kennismakingsspel</w:t>
      </w:r>
      <w:r>
        <w:rPr>
          <w:rStyle w:val="FootnoteCharacters"/>
          <w:rStyle w:val="FootnoteAnchor"/>
        </w:rPr>
        <w:footnoteReference w:id="2"/>
      </w:r>
      <w:r>
        <w:rPr/>
        <w:t xml:space="preserve"> voorzien. Tijdens dit spel leerden wij de leerlingen kennen en zij ons. Leerlingen die elkaar nog niet kenden, kwamen ook met elkaar in contact. Via dit spel was het onze bedoeling dat iedereen met iedereen vertrouwd zou raken. </w:t>
      </w:r>
    </w:p>
    <w:p>
      <w:pPr>
        <w:pStyle w:val="Normal"/>
        <w:rPr/>
      </w:pPr>
      <w:r>
        <w:rPr>
          <w:b/>
          <w:sz w:val="24"/>
          <w:szCs w:val="24"/>
        </w:rPr>
        <w:t xml:space="preserve">Heeft Shari de planning van vandaag volledig doorlopen? </w:t>
      </w:r>
    </w:p>
    <w:p>
      <w:pPr>
        <w:pStyle w:val="Normal"/>
        <w:rPr/>
      </w:pPr>
      <w:r>
        <w:rPr/>
        <w:t xml:space="preserve">Shari amuseerde zich tijdens het kennismakingsspel, net zoals alle andere leerlingen. Ze vond de spelletjes zeer leuk. Shari zit net zoals Steffi in 1B. Ze was al redelijk vertrouwd met de andere leerlingen van het taalklasje. </w:t>
      </w:r>
    </w:p>
    <w:p>
      <w:pPr>
        <w:pStyle w:val="Normal"/>
        <w:rPr/>
      </w:pPr>
      <w:r>
        <w:rPr/>
        <w:t xml:space="preserve">Shari zal altijd van begin tot einde kunnen aanwezig zijn in het taalklasje omdat ze niet met de schoolbus naar huis gaat. </w:t>
      </w:r>
    </w:p>
    <w:p>
      <w:pPr>
        <w:pStyle w:val="Normal"/>
        <w:rPr>
          <w:b/>
          <w:b/>
          <w:sz w:val="24"/>
          <w:szCs w:val="24"/>
        </w:rPr>
      </w:pPr>
      <w:r>
        <w:rPr>
          <w:b/>
          <w:sz w:val="24"/>
          <w:szCs w:val="24"/>
        </w:rPr>
        <w:t xml:space="preserve">Heeft Shari de planning van vandaag volledig afgewerkt? </w:t>
      </w:r>
    </w:p>
    <w:p>
      <w:pPr>
        <w:pStyle w:val="Normal"/>
        <w:rPr/>
      </w:pPr>
      <w:r>
        <w:rPr/>
        <w:t xml:space="preserve">Zoals hierboven reeds vermeld werd, hebben we in dit taalklasje nog geen “echte” les gegeven, maar werd een kennismakingsspel gespeeld. In bijlage hebt u reeds kunnen lezen hoe dit spel in zijn werk is gegaan. Shari heeft dit spel van begin tot einde mee gevolgd en ze verleende steeds haar medewerking op een enthousiaste manier. </w:t>
      </w:r>
    </w:p>
    <w:p>
      <w:pPr>
        <w:pStyle w:val="Normal"/>
        <w:rPr>
          <w:b/>
          <w:b/>
          <w:sz w:val="24"/>
          <w:szCs w:val="24"/>
        </w:rPr>
      </w:pPr>
      <w:r>
        <w:rPr>
          <w:b/>
          <w:sz w:val="24"/>
          <w:szCs w:val="24"/>
        </w:rPr>
        <w:t>Heeft Shari vorderingen gemaakt in dit taalklasje?</w:t>
      </w:r>
    </w:p>
    <w:p>
      <w:pPr>
        <w:pStyle w:val="Normal"/>
        <w:rPr/>
      </w:pPr>
      <w:r>
        <w:rPr/>
        <w:t>Tijdens dit kennismakingsspel heeft Shari op intellectueel vlak geen vorderingen gemaakt. Hun inhoudelijke kennis werd via dit spel ook niet uitgedaagd. Het was vooral de bedoeling dat de leerlingen hun sociale vaardigheden zouden inzetten om elkaar en ons beter te leren kennen.</w:t>
      </w:r>
    </w:p>
    <w:p>
      <w:pPr>
        <w:pStyle w:val="Normal"/>
        <w:tabs>
          <w:tab w:val="clear" w:pos="708"/>
          <w:tab w:val="left" w:pos="5220" w:leader="none"/>
        </w:tabs>
        <w:rPr/>
      </w:pPr>
      <w:r>
        <w:rPr/>
        <w:t xml:space="preserve">Shari kwam redelijk verlegen over, maar toch heeft zij ook enkele van haar sociale vaardigheden ingezet in deze taalklas. </w:t>
      </w:r>
      <w:r>
        <w:br w:type="page"/>
      </w:r>
    </w:p>
    <w:p>
      <w:pPr>
        <w:pStyle w:val="Normal"/>
        <w:tabs>
          <w:tab w:val="clear" w:pos="708"/>
          <w:tab w:val="left" w:pos="5220" w:leader="none"/>
        </w:tabs>
        <w:rPr>
          <w:b/>
          <w:b/>
          <w:sz w:val="28"/>
          <w:szCs w:val="28"/>
        </w:rPr>
      </w:pPr>
      <w:r>
        <w:rPr>
          <w:b/>
          <w:sz w:val="28"/>
          <w:szCs w:val="28"/>
        </w:rPr>
        <w:t>Bijlagen</w:t>
      </w:r>
    </w:p>
    <w:p>
      <w:pPr>
        <w:pStyle w:val="Normal"/>
        <w:tabs>
          <w:tab w:val="clear" w:pos="708"/>
          <w:tab w:val="left" w:pos="5220" w:leader="none"/>
        </w:tabs>
        <w:rPr>
          <w:b/>
          <w:b/>
          <w:sz w:val="24"/>
          <w:szCs w:val="24"/>
        </w:rPr>
      </w:pPr>
      <w:r>
        <w:rPr>
          <w:b/>
          <w:sz w:val="24"/>
          <w:szCs w:val="24"/>
        </w:rPr>
        <w:t>Bijlage 1: het kennismakingsspel</w:t>
      </w:r>
    </w:p>
    <w:p>
      <w:pPr>
        <w:pStyle w:val="Normal"/>
        <w:tabs>
          <w:tab w:val="clear" w:pos="708"/>
          <w:tab w:val="left" w:pos="5220" w:leader="none"/>
        </w:tabs>
        <w:rPr/>
      </w:pPr>
      <w:r>
        <w:rPr/>
        <w:t xml:space="preserve">De inleiding van het kennismakingsspel is een speeddate. </w:t>
      </w:r>
    </w:p>
    <w:p>
      <w:pPr>
        <w:pStyle w:val="Normal"/>
        <w:tabs>
          <w:tab w:val="clear" w:pos="708"/>
          <w:tab w:val="left" w:pos="5220" w:leader="none"/>
        </w:tabs>
        <w:rPr/>
      </w:pPr>
      <w:r>
        <w:rPr>
          <w:b/>
        </w:rPr>
        <w:t>De leerlingen leren ons kennen:</w:t>
      </w:r>
      <w:r>
        <w:rPr/>
        <w:t xml:space="preserve"> aan de hand van het totale aantal leerlingen verdelen we de groep in kleinere groepjes. We zorgen ervoor dat we vier groepen hebben. Ieder van ons neemt (indien mogelijk) een gelijk aantal leerlingen voor zijn rekening. De leerlingen mogen ons vragen stellen met behulp van enkele categorieën waaruit ze mogen kiezen. Deze categorieën zijn: huisdieren, familie, hobby’s, favoriete vak en dergelijke. We leggen de leerlingen een bepaalde tijdslimiet op aan de hand van de timer op het smartboard. Het is de bedoeling dat de leerlingen ons nu zelf zullen voorstellen. Iedere groep stelt dus een andere begeleidster voor. Ze krijgen nog enkele minuten de tijd om met elkaar te overleggen wat ze precies over ons zullen vertellen. Ze komen naar voren en vertellen wat ze over hun begeleidster te weten zijn gekomen. Ieder groepje stelt dus zijn speeddate voor. </w:t>
      </w:r>
    </w:p>
    <w:p>
      <w:pPr>
        <w:pStyle w:val="Normal"/>
        <w:tabs>
          <w:tab w:val="clear" w:pos="708"/>
          <w:tab w:val="left" w:pos="5220" w:leader="none"/>
        </w:tabs>
        <w:rPr/>
      </w:pPr>
      <w:r>
        <w:rPr>
          <w:b/>
        </w:rPr>
        <w:t xml:space="preserve">De leerlingen leren elkaar kennen: </w:t>
      </w:r>
      <w:r>
        <w:rPr/>
        <w:t xml:space="preserve">als het aantal leerlingen het toelaat, dan wordt de klas in groepjes van twee verdeeld. We laten de speeddate nu doorgaan zoals deze oorspronkelijk in zijn werk zou gaan. De banken worden verplaatst zodat de leerlingen over elkaar kunnen plaatsnemen. De leerlingen stellen vragen aan elkaar en op die manier leren ze elkaar kennen. We maken de leerlingen vooraf duidelijk dat het opnieuw de bedoeling is dat ze elkaar voorstellen vooraan. De speeddate wordt opnieuw getimed via de timer op het smartboard. De leerlingen krijgen opnieuw enkele minuten de tijd om na te denken wat ze zullen vertellen over hun medeleerling. </w:t>
      </w:r>
    </w:p>
    <w:p>
      <w:pPr>
        <w:pStyle w:val="Normal"/>
        <w:tabs>
          <w:tab w:val="clear" w:pos="708"/>
          <w:tab w:val="left" w:pos="5220" w:leader="none"/>
        </w:tabs>
        <w:rPr/>
      </w:pPr>
      <w:r>
        <w:rPr/>
        <w:t xml:space="preserve">Als afsluiter van de speeddate wordt nog een spel met kernwoorden gedaan. Tijdens de voorstelling van de verschillende leerlingen en begeleidsters, worden kernwoorden genoteerd op kleine fiches. Deze fiches worden in een enveloppe gestopt. De leerlingen gaan in een kring zitten en de enveloppe wordt aan elkaar doorgegeven. Elke leerling haalt er een kaartje uit en hij/zij probeert het kernwoord te linken aan een medestudent of een begeleidster. De leerling die de meeste kernwoorden kon linken, heeft het spel gewonnen. </w:t>
      </w:r>
    </w:p>
    <w:p>
      <w:pPr>
        <w:pStyle w:val="Normal"/>
        <w:tabs>
          <w:tab w:val="clear" w:pos="708"/>
          <w:tab w:val="left" w:pos="5220" w:leader="none"/>
        </w:tabs>
        <w:rPr/>
      </w:pPr>
      <w:r>
        <w:rPr/>
        <w:t xml:space="preserve">Naar het einde van het taalklasje toe, worden nog een aantal korte spelletjes gespeeld. Eerst spelen we “Wie is het?”. De leerlingen blijven in de kring zitten. Eén leerling wordt naar buiten gestuurd. In de overblijvende groep wordt een leerling of een begeleidster aangeduid. De leerling komt terug naar binnen en moet raden “wie het is” door ja/nee-vragen te stellen. Als dit begrip voor hen niet duidelijk is, dan wordt een voorbeeldje gegeven van een ja/nee-vraag. </w:t>
      </w:r>
    </w:p>
    <w:p>
      <w:pPr>
        <w:pStyle w:val="Normal"/>
        <w:tabs>
          <w:tab w:val="clear" w:pos="708"/>
          <w:tab w:val="left" w:pos="5220" w:leader="none"/>
        </w:tabs>
        <w:rPr/>
      </w:pPr>
      <w:r>
        <w:rPr/>
        <w:t xml:space="preserve">Daarna spelen we een spel met post-its. Op elke post-it staat een woord. Iedere leerling krijgt zo’n pos-it op zijn voorhoofd geplakt. Ze moeten aan de hand van ja/nee-vraagjes raden welk woord er op hun voorhoofd staat. </w:t>
      </w:r>
    </w:p>
    <w:p>
      <w:pPr>
        <w:pStyle w:val="Normal"/>
        <w:rPr/>
      </w:pPr>
      <w:r>
        <w:rPr/>
      </w:r>
    </w:p>
    <w:p>
      <w:pPr>
        <w:pStyle w:val="Normal"/>
        <w:rPr/>
      </w:pPr>
      <w:r>
        <w:rPr/>
      </w:r>
    </w:p>
    <w:p>
      <w:pPr>
        <w:pStyle w:val="Normal"/>
        <w:tabs>
          <w:tab w:val="clear" w:pos="708"/>
          <w:tab w:val="left" w:pos="5220" w:leader="none"/>
        </w:tabs>
        <w:spacing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s bijlage vindt u het verloop van het kennismakingssp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5:00Z</dcterms:created>
  <dc:creator>Kimberly</dc:creator>
  <dc:description/>
  <cp:keywords/>
  <dc:language>en-US</dc:language>
  <cp:lastModifiedBy>Kimberly</cp:lastModifiedBy>
  <dcterms:modified xsi:type="dcterms:W3CDTF">2010-11-29T20:56:00Z</dcterms:modified>
  <cp:revision>2</cp:revision>
  <dc:subject/>
  <dc:title> </dc:title>
</cp:coreProperties>
</file>