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717675" cy="81661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717675" cy="816610"/>
                    </a:xfrm>
                    <a:prstGeom prst="rect">
                      <a:avLst/>
                    </a:prstGeom>
                  </pic:spPr>
                </pic:pic>
              </a:graphicData>
            </a:graphic>
          </wp:inline>
        </w:drawing>
      </w:r>
    </w:p>
    <w:p>
      <w:pPr>
        <w:pStyle w:val="Normal"/>
        <w:jc w:val="center"/>
        <w:rPr>
          <w:b/>
          <w:b/>
          <w:sz w:val="28"/>
          <w:szCs w:val="28"/>
        </w:rPr>
      </w:pPr>
      <w:r>
        <w:rPr>
          <w:b/>
          <w:sz w:val="28"/>
          <w:szCs w:val="28"/>
        </w:rPr>
        <w:t>Opvolgingsfiche</w:t>
      </w:r>
    </w:p>
    <w:p>
      <w:pPr>
        <w:pStyle w:val="Normal"/>
        <w:rPr/>
      </w:pPr>
      <w:r>
        <w:rPr>
          <w:b/>
          <w:sz w:val="24"/>
          <w:szCs w:val="24"/>
        </w:rPr>
        <w:t>Naam leerling:</w:t>
      </w:r>
      <w:r>
        <w:rPr/>
        <w:t xml:space="preserve"> Steffi</w:t>
      </w:r>
    </w:p>
    <w:p>
      <w:pPr>
        <w:pStyle w:val="Normal"/>
        <w:rPr/>
      </w:pPr>
      <w:r>
        <w:rPr>
          <w:b/>
        </w:rPr>
        <w:t>Datum:</w:t>
      </w:r>
      <w:r>
        <w:rPr/>
        <w:t xml:space="preserve"> 19 okto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 w:val="left" w:pos="1057" w:leader="none"/>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teff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teff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teff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het kennismakingsspel</w:t>
      </w:r>
      <w:r>
        <w:br w:type="page"/>
      </w:r>
    </w:p>
    <w:p>
      <w:pPr>
        <w:pStyle w:val="Normal"/>
        <w:rPr>
          <w:b/>
          <w:b/>
          <w:sz w:val="24"/>
          <w:szCs w:val="24"/>
        </w:rPr>
      </w:pPr>
      <w:r>
        <w:rPr>
          <w:b/>
          <w:sz w:val="28"/>
          <w:szCs w:val="28"/>
        </w:rPr>
        <w:t>Planning en vorderingen</w:t>
      </w:r>
    </w:p>
    <w:p>
      <w:pPr>
        <w:pStyle w:val="Normal"/>
        <w:rPr/>
      </w:pPr>
      <w:r>
        <w:rPr>
          <w:b/>
          <w:sz w:val="24"/>
          <w:szCs w:val="24"/>
        </w:rPr>
        <w:t>Wat stond er op het programma van het taalklasje van vandaag?</w:t>
      </w:r>
    </w:p>
    <w:p>
      <w:pPr>
        <w:pStyle w:val="Normal"/>
        <w:rPr/>
      </w:pPr>
      <w:r>
        <w:rPr/>
        <w:t>Voor het taalklasje van 19 oktober hadden we met de groep een kennismakingsspel</w:t>
      </w:r>
      <w:r>
        <w:rPr>
          <w:rStyle w:val="FootnoteCharacters"/>
          <w:rStyle w:val="FootnoteAnchor"/>
        </w:rPr>
        <w:footnoteReference w:id="2"/>
      </w:r>
      <w:r>
        <w:rPr/>
        <w:t xml:space="preserve"> voorzien. Tijdens dit spel leerden wij de leerlingen kennen en zij ons. Leerlingen die elkaar nog niet kenden, kwamen ook met elkaar in contact. Via dit spel was het onze bedoeling dat iedereen met iedereen vertrouwd zou raken. </w:t>
      </w:r>
    </w:p>
    <w:p>
      <w:pPr>
        <w:pStyle w:val="Normal"/>
        <w:rPr>
          <w:b/>
          <w:b/>
          <w:sz w:val="24"/>
          <w:szCs w:val="24"/>
        </w:rPr>
      </w:pPr>
      <w:r>
        <w:rPr>
          <w:b/>
          <w:sz w:val="24"/>
          <w:szCs w:val="24"/>
        </w:rPr>
        <w:t xml:space="preserve">Heeft Steffi de planning van vandaag volledig doorlopen? </w:t>
      </w:r>
    </w:p>
    <w:p>
      <w:pPr>
        <w:pStyle w:val="Normal"/>
        <w:rPr/>
      </w:pPr>
      <w:r>
        <w:rPr/>
        <w:t xml:space="preserve">Steffi heeft uitbundig deelgenomen aan het kennismakingsspel, net zoals alle andere leerlingen. Ze was zeer enthousiast en vond de verschillende spelletjes zeer leuk. Steffi zit in 1B en ook enkele andere van haar medeleerlingen zitten in het taalklasje. Ze kende de meeste leerlingen dus al redelijk goed. </w:t>
      </w:r>
    </w:p>
    <w:p>
      <w:pPr>
        <w:pStyle w:val="Normal"/>
        <w:rPr/>
      </w:pPr>
      <w:r>
        <w:rPr/>
        <w:t xml:space="preserve">Steffi zal altijd van begin tot einde in het taalklasje aanwezig zijn omdat ze niet met de schoolbus naar huis gaat. Enkele andere leerlingen moeten het taalklasje vroeger verlaten omdat ze de schoolbus moeten nemen naar huis. </w:t>
      </w:r>
    </w:p>
    <w:p>
      <w:pPr>
        <w:pStyle w:val="Normal"/>
        <w:rPr>
          <w:b/>
          <w:b/>
          <w:sz w:val="24"/>
          <w:szCs w:val="24"/>
        </w:rPr>
      </w:pPr>
      <w:r>
        <w:rPr>
          <w:b/>
          <w:sz w:val="24"/>
          <w:szCs w:val="24"/>
        </w:rPr>
        <w:t xml:space="preserve">Heeft Steffi de planning van vandaag volledig afgewerkt? </w:t>
      </w:r>
    </w:p>
    <w:p>
      <w:pPr>
        <w:pStyle w:val="Normal"/>
        <w:rPr/>
      </w:pPr>
      <w:r>
        <w:rPr/>
        <w:t xml:space="preserve">Zoals hierboven reeds vermeld werd, hebben we in dit taalklasje nog geen “echte” les gegeven, maar werd een kennismakingsspel gespeeld. In bijlage hebt u reeds kunnen lezen hoe dit spel in zijn werk is gegaan. Steffi heeft dit spel van begin tot einde mee gevolgd en ze werkte hier steeds enthousiast aan mee. </w:t>
      </w:r>
    </w:p>
    <w:p>
      <w:pPr>
        <w:pStyle w:val="Normal"/>
        <w:rPr>
          <w:b/>
          <w:b/>
          <w:sz w:val="24"/>
          <w:szCs w:val="24"/>
        </w:rPr>
      </w:pPr>
      <w:r>
        <w:rPr>
          <w:b/>
          <w:sz w:val="24"/>
          <w:szCs w:val="24"/>
        </w:rPr>
        <w:t>Heeft Steffi vorderingen gemaakt in dit taalklasje?</w:t>
      </w:r>
    </w:p>
    <w:p>
      <w:pPr>
        <w:pStyle w:val="Normal"/>
        <w:rPr/>
      </w:pPr>
      <w:r>
        <w:rPr/>
        <w:t>Tijdens dit kennismakingsspel heeft Steffi op intellectueel vlak geen vorderingen gemaakt. Hun inhoudelijke kennis werd via dit spel ook niet uitgedaagd. Het was vooral de bedoeling dat de leerlingen hun sociale vaardigheden zouden inzetten om elkaar en ons beter te leren kennen.</w:t>
      </w:r>
    </w:p>
    <w:p>
      <w:pPr>
        <w:pStyle w:val="Normal"/>
        <w:rPr/>
      </w:pPr>
      <w:r>
        <w:rPr/>
        <w:t xml:space="preserve">Steffi is zeker niet verlegen en ze is zeer rechtuit. Al wat op haar lever ligt, floept ze eruit. Ze is zich er niet van bewust dat deze eigenschap ook een negatieve zijde heeft. In sommige gevallen kan je namelijk beter niet rechtstreeks zeggen wat er op je tong ligt. Tijdens dit kennismakingsspel heeft ze hier echter geen problemen mee gehad want alle leerlingen waren zeer rechtuit. </w:t>
      </w:r>
      <w:r>
        <w:br w:type="page"/>
      </w:r>
    </w:p>
    <w:p>
      <w:pPr>
        <w:pStyle w:val="Normal"/>
        <w:tabs>
          <w:tab w:val="clear" w:pos="708"/>
          <w:tab w:val="left" w:pos="5220" w:leader="none"/>
        </w:tabs>
        <w:rPr>
          <w:b/>
          <w:b/>
          <w:sz w:val="28"/>
          <w:szCs w:val="28"/>
        </w:rPr>
      </w:pPr>
      <w:r>
        <w:rPr>
          <w:b/>
          <w:sz w:val="28"/>
          <w:szCs w:val="28"/>
        </w:rPr>
        <w:t>Bijlagen</w:t>
      </w:r>
    </w:p>
    <w:p>
      <w:pPr>
        <w:pStyle w:val="Normal"/>
        <w:tabs>
          <w:tab w:val="clear" w:pos="708"/>
          <w:tab w:val="left" w:pos="5220" w:leader="none"/>
        </w:tabs>
        <w:rPr>
          <w:b/>
          <w:b/>
          <w:sz w:val="24"/>
          <w:szCs w:val="24"/>
        </w:rPr>
      </w:pPr>
      <w:r>
        <w:rPr>
          <w:b/>
          <w:sz w:val="24"/>
          <w:szCs w:val="24"/>
        </w:rPr>
        <w:t>Bijlage 1: het kennismakingsspel</w:t>
      </w:r>
    </w:p>
    <w:p>
      <w:pPr>
        <w:pStyle w:val="Normal"/>
        <w:tabs>
          <w:tab w:val="clear" w:pos="708"/>
          <w:tab w:val="left" w:pos="5220" w:leader="none"/>
        </w:tabs>
        <w:rPr/>
      </w:pPr>
      <w:r>
        <w:rPr/>
        <w:t xml:space="preserve">De inleiding van het kennismakingsspel is een speeddate. </w:t>
      </w:r>
    </w:p>
    <w:p>
      <w:pPr>
        <w:pStyle w:val="Normal"/>
        <w:tabs>
          <w:tab w:val="clear" w:pos="708"/>
          <w:tab w:val="left" w:pos="5220" w:leader="none"/>
        </w:tabs>
        <w:rPr/>
      </w:pPr>
      <w:r>
        <w:rPr>
          <w:b/>
        </w:rPr>
        <w:t>De leerlingen leren ons kennen:</w:t>
      </w:r>
      <w:r>
        <w:rPr/>
        <w:t xml:space="preserve"> aan de hand van het totale aantal leerlingen verdelen we de groep in kleinere groepjes. We zorgen ervoor dat we vier groepen hebben. Ieder van ons neemt (indien mogelijk) een gelijk aantal leerlingen voor zijn rekening. De leerlingen mogen ons vragen stellen met behulp van enkele categorieën waaruit ze mogen kiezen. Deze categorieën zijn: huisdieren, familie, hobby’s, favoriete vak en dergelijke. We leggen de leerlingen een bepaalde tijdslimiet op aan de hand van de timer op het smartboard. Het is de bedoeling dat de leerlingen ons nu zelf zullen voorstellen. Iedere groep stelt dus een andere begeleidster voor. Ze krijgen nog enkele minuten de tijd om met elkaar te overleggen wat ze precies over ons zullen vertellen. Ze komen naar voren en vertellen wat ze over hun begeleidster te weten zijn gekomen. Ieder groepje stelt dus zijn speeddate voor. </w:t>
      </w:r>
    </w:p>
    <w:p>
      <w:pPr>
        <w:pStyle w:val="Normal"/>
        <w:tabs>
          <w:tab w:val="clear" w:pos="708"/>
          <w:tab w:val="left" w:pos="5220" w:leader="none"/>
        </w:tabs>
        <w:rPr/>
      </w:pPr>
      <w:r>
        <w:rPr>
          <w:b/>
        </w:rPr>
        <w:t xml:space="preserve">De leerlingen leren elkaar kennen: </w:t>
      </w:r>
      <w:r>
        <w:rPr/>
        <w:t xml:space="preserve">als het aantal leerlingen het toelaat, dan wordt de klas in groepjes van twee verdeeld. We laten de speeddate nu doorgaan zoals deze oorspronkelijk in zijn werk zou gaan. De banken worden verplaatst zodat de leerlingen over elkaar kunnen plaatsnemen. De leerlingen stellen vragen aan elkaar en op die manier leren ze elkaar kennen. We maken de leerlingen vooraf duidelijk dat het opnieuw de bedoeling is dat ze elkaar voorstellen vooraan. De speeddate wordt opnieuw getimed via de timer op het smartboard. De leerlingen krijgen opnieuw enkele minuten de tijd om na te denken wat ze zullen vertellen over hun medeleerling. </w:t>
      </w:r>
    </w:p>
    <w:p>
      <w:pPr>
        <w:pStyle w:val="Normal"/>
        <w:tabs>
          <w:tab w:val="clear" w:pos="708"/>
          <w:tab w:val="left" w:pos="5220" w:leader="none"/>
        </w:tabs>
        <w:rPr/>
      </w:pPr>
      <w:r>
        <w:rPr/>
        <w:t xml:space="preserve">Als afsluiter van de speeddate wordt nog een spel met kernwoorden gedaan. Tijdens de voorstelling van de verschillende leerlingen en begeleidsters, worden kernwoorden genoteerd op kleine fiches. Deze fiches worden in een enveloppe gestopt. De leerlingen gaan in een kring zitten en de enveloppe wordt aan elkaar doorgegeven. Elke leerling haalt er een kaartje uit en hij/zij probeert het kernwoord te linken aan een medestudent of een begeleidster. De leerling die de meeste kernwoorden kon linken, heeft het spel gewonnen. </w:t>
      </w:r>
    </w:p>
    <w:p>
      <w:pPr>
        <w:pStyle w:val="Normal"/>
        <w:tabs>
          <w:tab w:val="clear" w:pos="708"/>
          <w:tab w:val="left" w:pos="5220" w:leader="none"/>
        </w:tabs>
        <w:rPr/>
      </w:pPr>
      <w:r>
        <w:rPr/>
        <w:t xml:space="preserve">Naar het einde van het taalklasje toe, worden nog een aantal korte spelletjes gespeeld. Eerst spelen we “Wie is het?”. De leerlingen blijven in de kring zitten. Eén leerling wordt naar buiten gestuurd. In de overblijvende groep wordt een leerling of een begeleidster aangeduid. De leerling komt terug naar binnen en moet raden “wie het is” door ja/nee-vragen te stellen. Als dit begrip voor hen niet duidelijk is, dan wordt een voorbeeldje gegeven van een ja/nee-vraag. </w:t>
      </w:r>
    </w:p>
    <w:p>
      <w:pPr>
        <w:pStyle w:val="Normal"/>
        <w:tabs>
          <w:tab w:val="clear" w:pos="708"/>
          <w:tab w:val="left" w:pos="5220" w:leader="none"/>
        </w:tabs>
        <w:spacing w:before="0" w:after="200"/>
        <w:rPr/>
      </w:pPr>
      <w:r>
        <w:rPr/>
        <w:t xml:space="preserve">Daarna spelen we een spel met post-its. Op elke post-it staat een woord. Iedere leerling krijgt zo’n pos-it op zijn voorhoofd geplakt. Ze moeten aan de hand van ja/nee-vraagjes raden welk woord er op hun voorhoofd staat.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s bijlage vindt u het verloop van het kennismakingssp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onTextChar">
    <w:name w:val="Balloon Text Char"/>
    <w:basedOn w:val="Standaardalinealettertype"/>
    <w:qFormat/>
    <w:rPr>
      <w:rFonts w:ascii="Tahoma" w:hAnsi="Tahoma" w:cs="Tahoma"/>
      <w:sz w:val="16"/>
      <w:szCs w:val="16"/>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4:00Z</dcterms:created>
  <dc:creator>vandamme ines</dc:creator>
  <dc:description/>
  <cp:keywords/>
  <dc:language>en-US</dc:language>
  <cp:lastModifiedBy>Kimberly</cp:lastModifiedBy>
  <dcterms:modified xsi:type="dcterms:W3CDTF">2010-11-29T20:44:00Z</dcterms:modified>
  <cp:revision>6</cp:revision>
  <dc:subject/>
  <dc:title> </dc:title>
</cp:coreProperties>
</file>