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teffi</w:t>
      </w:r>
    </w:p>
    <w:p>
      <w:pPr>
        <w:pStyle w:val="Normal"/>
        <w:rPr/>
      </w:pPr>
      <w:r>
        <w:rPr>
          <w:b/>
        </w:rPr>
        <w:t>Datum:</w:t>
      </w:r>
      <w:r>
        <w:rPr/>
        <w:t xml:space="preserve"> 26 okto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7">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teff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teff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teff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In het taalklasje van vandaag hebben wij het eerste thema van het contractwerk behandeld. Dit thema ging over het alfabet</w:t>
      </w:r>
      <w:r>
        <w:rPr>
          <w:rStyle w:val="FootnoteCharacters"/>
          <w:rStyle w:val="FootnoteAnchor"/>
        </w:rPr>
        <w:footnoteReference w:id="2"/>
      </w:r>
      <w:r>
        <w:rPr/>
        <w:t xml:space="preserve">. Het leek ons het beste om gemakkelijk te beginnen, zodat iedereen vertrouwd zou raken met het principe van het contractwerk. Het was voor ons ook de allereerste keer dat wij contractwerk gaven aan een groep jongeren. </w:t>
      </w:r>
    </w:p>
    <w:p>
      <w:pPr>
        <w:pStyle w:val="Normal"/>
        <w:rPr/>
      </w:pPr>
      <w:r>
        <w:rPr/>
        <w:t xml:space="preserve">In dit thema moesten de leerlingen enkele persoonsnamen en begrippen alfabetisch rangschikken. Ze moesten ook enkele woordverklaringen opzoeken in het woordenboek. In dit thema kwamen ze dus vooral in aanraking met alfabetisch rangschikken en het woordenboek. </w:t>
      </w:r>
    </w:p>
    <w:p>
      <w:pPr>
        <w:pStyle w:val="Normal"/>
        <w:rPr>
          <w:b/>
          <w:b/>
          <w:sz w:val="24"/>
          <w:szCs w:val="24"/>
        </w:rPr>
      </w:pPr>
      <w:r>
        <w:rPr>
          <w:b/>
          <w:sz w:val="24"/>
          <w:szCs w:val="24"/>
        </w:rPr>
        <w:t xml:space="preserve">Heeft Steffi de planning van vandaag volledig doorlopen? </w:t>
      </w:r>
    </w:p>
    <w:p>
      <w:pPr>
        <w:pStyle w:val="Normal"/>
        <w:rPr/>
      </w:pPr>
      <w:r>
        <w:rPr/>
        <w:t xml:space="preserve">Aangezien enkel thema 1 op de planning stond, moest er geen grote hoeveelheid leerstof doorlopen worden in dit taalklasje. Het was voor ons ook de eerste keer en wij konden moeilijk inschatten hoeveel oefeningen de leerlingen in één uur zouden aankunnen. Uiteindelijk bleef de hoeveelheid aan oefeningen meer dan voldoende. In dit taalklasje kregen wij de opmerking dat het zeker niet de bedoeling was de hele les bezig te zijn met het contractwerk. De hoofdbedoeling van het taalklasje is “leren leren”. Aan de hand van werkblaadjes van de vakleerkrachten van de leerlingen zullen wij schema’s opstellen en de leerlingen spindiagrammen laten maken en dergelijke zaken die hen zullen helpen bij het instuderen van de nieuwe materie. </w:t>
      </w:r>
    </w:p>
    <w:p>
      <w:pPr>
        <w:pStyle w:val="Normal"/>
        <w:rPr>
          <w:b/>
          <w:b/>
          <w:sz w:val="24"/>
          <w:szCs w:val="24"/>
        </w:rPr>
      </w:pPr>
      <w:r>
        <w:rPr>
          <w:b/>
          <w:sz w:val="24"/>
          <w:szCs w:val="24"/>
        </w:rPr>
        <w:t>Heeft Steffi de planning van vandaag volledig afgewerkt?</w:t>
      </w:r>
    </w:p>
    <w:p>
      <w:pPr>
        <w:pStyle w:val="Normal"/>
        <w:rPr>
          <w:b/>
          <w:b/>
          <w:sz w:val="24"/>
          <w:szCs w:val="24"/>
        </w:rPr>
      </w:pPr>
      <w:r>
        <w:rPr/>
        <w:t xml:space="preserve">Steffi was nog niet volledig klaar met thema 1 van het contractwerk. Toen ze hoorde dat we het alfabet gingen behandelen, was ze niet bijster enthousiast. Ze was zich er waarschijnlijk direct van bewust dat ze niet zo goed was in het alfabetisch rangschikken en het opzoeken in het woordenboek. Shari was beter in het zoeken in het woordenboek dan Steffi en dit vond ze zeer vervelend. Ze kon het niet verdragen dat Shari met enkele oefeningen eerder klaar was dan zij. Af en toe gaf ze de moed op om verder te werken. Ze vroeg of ze het niet gewoon mocht overschrijven van Shari. Ik heb haar duidelijk gemaakt dat opzoeken in het woordenboek zeer logisch verloopt en ik heb haar geholpen in haar denkproces. Eens de moed haar in de schoenen gezonken was, ben ik naast haar blijven staan en dan heb ik erop toegekeken dat ze geconcentreerd verder werkte. Ik heb haar geholpen met al haar vragen. </w:t>
      </w:r>
    </w:p>
    <w:p>
      <w:pPr>
        <w:pStyle w:val="Normal"/>
        <w:rPr>
          <w:b/>
          <w:b/>
          <w:sz w:val="24"/>
          <w:szCs w:val="24"/>
        </w:rPr>
      </w:pPr>
      <w:r>
        <w:rPr>
          <w:b/>
          <w:sz w:val="24"/>
          <w:szCs w:val="24"/>
        </w:rPr>
        <w:t>Heeft Steffi vorderingen gemaakt in dit taalklasje?</w:t>
      </w:r>
    </w:p>
    <w:p>
      <w:pPr>
        <w:pStyle w:val="Normal"/>
        <w:rPr/>
      </w:pPr>
      <w:r>
        <w:rPr/>
        <w:t xml:space="preserve">Steffi is niet zo goed in alfabetisch rangschikken en opzoeken in het woordenboek. Toch heeft ze in deze les enkele vorderingen gemaakt qua denkproces. Ze schrijft nu eerst het alfabet op en zoekt daarna naar de letters die ze nodig heeft. Met de eerste letter van een woord heeft ze geen probleem, de moeilijkheden beginnen met de volgende letters van het woord. Ze gebruikt nu ook de trefwoorden bovenaan het woordenboek om de juiste letter te vinden. </w:t>
      </w:r>
    </w:p>
    <w:p>
      <w:pPr>
        <w:pStyle w:val="Normal"/>
        <w:rPr/>
      </w:pPr>
      <w:r>
        <w:rPr/>
        <w:t xml:space="preserve">Aan het begin van de les verliep het nog wat stroef, maar naar het einde toe ging het al iets beter. Steffi zal zeker nog wat oefening kunnen gebruiken wat deze materie betreft. Dit thema bevat geen moeilijke theorie, de leerlingen moeten enkel vertrouwd raken met het proces om woorden op te zoeken in het woordenboek. Steffi heeft in deze les ook leren doorzetten als het even minder vlot gaat. Heel even leek ze de moed te willen opgeven, maar met mijn hulp heeft ze toch doorgezet.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3"/>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Contractwerk: Thema 1 “Het alfabet” + correctiesleutel</w:t>
      </w:r>
    </w:p>
    <w:p>
      <w:pPr>
        <w:pStyle w:val="Normal"/>
        <w:tabs>
          <w:tab w:val="clear" w:pos="708"/>
          <w:tab w:val="left" w:pos="5220" w:leader="none"/>
        </w:tabs>
        <w:spacing w:before="0" w:after="200"/>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s bijlage vindt u thema 1 van het contractwerk “Het alfabet”.</w:t>
      </w:r>
    </w:p>
  </w:footnote>
  <w:footnote w:id="3">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1:00Z</dcterms:created>
  <dc:creator>Kimberly</dc:creator>
  <dc:description/>
  <cp:keywords/>
  <dc:language>en-US</dc:language>
  <cp:lastModifiedBy>Kimberly</cp:lastModifiedBy>
  <dcterms:modified xsi:type="dcterms:W3CDTF">2010-12-07T20:46:00Z</dcterms:modified>
  <cp:revision>4</cp:revision>
  <dc:subject/>
  <dc:title> </dc:title>
</cp:coreProperties>
</file>