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30 november 2010</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tabs>
          <w:tab w:val="clear" w:pos="708"/>
        </w:tabs>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3"/>
        </w:numPr>
        <w:rPr>
          <w:b/>
          <w:b/>
          <w:sz w:val="24"/>
          <w:szCs w:val="24"/>
        </w:rPr>
      </w:pPr>
      <w:r>
        <w:rPr>
          <w:sz w:val="24"/>
          <w:szCs w:val="24"/>
        </w:rPr>
        <w:t>Bijlage 1: oefeningen “De vier hoofdbewerkingen”</w:t>
      </w:r>
    </w:p>
    <w:p>
      <w:pPr>
        <w:pStyle w:val="Normal"/>
        <w:numPr>
          <w:ilvl w:val="0"/>
          <w:numId w:val="3"/>
        </w:numPr>
        <w:rPr>
          <w:b/>
          <w:b/>
          <w:sz w:val="24"/>
          <w:szCs w:val="24"/>
        </w:rPr>
      </w:pPr>
      <w:r>
        <w:rPr>
          <w:sz w:val="24"/>
          <w:szCs w:val="24"/>
        </w:rPr>
        <w:t>Bijlage 2: meetkundige begrippen</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pPr>
      <w:r>
        <w:rPr/>
        <w:t xml:space="preserve">In dit taalklasje hebben de leerlingen de vraagstukken van de vier hoofdbewerkingen afgewerkt. Daarna stonden enkele meetkundige begrippen op het programma. Ik had een meetkundig visueel woordenboek gemaakt zodat de leerlingen de begrippen beter onder de knie zouden krijgen. We hebben de les afgesloten met een spelletje: pictionary. De leerlingen mochten het meetkundig woordenboek meenemen aan het bord. Ze kregen een begrip toegefluisterd en moesten dit op het bord tekenen. De overige leerlingen moesten raden om welk begrip het ging. </w:t>
      </w:r>
    </w:p>
    <w:p>
      <w:pPr>
        <w:pStyle w:val="Normal"/>
        <w:rPr>
          <w:b/>
          <w:b/>
          <w:sz w:val="24"/>
          <w:szCs w:val="24"/>
        </w:rPr>
      </w:pPr>
      <w:r>
        <w:rPr>
          <w:b/>
          <w:sz w:val="24"/>
          <w:szCs w:val="24"/>
        </w:rPr>
        <w:t xml:space="preserve">Heeft Shari de planning van vandaag volledig doorlopen? </w:t>
      </w:r>
    </w:p>
    <w:p>
      <w:pPr>
        <w:pStyle w:val="Normal"/>
        <w:rPr/>
      </w:pPr>
      <w:r>
        <w:rPr/>
        <w:t xml:space="preserve">Shari had de werkblaadjes over de vier hoofdbewerkingen niet bij. We hadden onder elkaar afgesproken dat als iemand vroeger klaar was, er contractwerk behandeld zou worden. Ik heb dan maar met Shari thema 3 en 4 van het contractwerk behandeld. We hameren er nochtans op dat ze telkens hun map moeten meebrengen, maar iedere les komen er leerlingen ons zeggen: “Oei, ik heb mijn map niet bij”. We straffen hen hier niet voor omdat dit bij ons helemaal niet aan de orde is. Onze hoofdbedoeling is om hen “leren leren” bij te brengen. Als het te extreem wordt, dan treden we natuurlijk wel op. </w:t>
      </w:r>
    </w:p>
    <w:p>
      <w:pPr>
        <w:pStyle w:val="Normal"/>
        <w:rPr>
          <w:b/>
          <w:b/>
          <w:sz w:val="24"/>
          <w:szCs w:val="24"/>
        </w:rPr>
      </w:pPr>
      <w:r>
        <w:rPr>
          <w:b/>
          <w:sz w:val="24"/>
          <w:szCs w:val="24"/>
        </w:rPr>
        <w:t>Heeft Shari de planning van vandaag volledig afgewerkt?</w:t>
      </w:r>
    </w:p>
    <w:p>
      <w:pPr>
        <w:pStyle w:val="Normal"/>
        <w:rPr/>
      </w:pPr>
      <w:r>
        <w:rPr/>
        <w:t>Shari heeft thema 3 van het contractwerk volledig afgewerkt en verbeterd. Ik was met haar ook al aan thema 4 begonnen, maar we hadden afgesproken om op een bepaald tijdstip met de meetkundige begrippen te beginnen. Ze heeft thema 4 dus niet volledig kunnen afwerken. Het overige deel van thema 4 zal voor het volgende taalklasje zijn in februari. Er zullen nu een aantal weken geen taalklasjes zijn omwille van hun examenperiode en onze examenperiode. Het volgende taalklasje vindt plaats op 15 februari 2011.</w:t>
      </w:r>
    </w:p>
    <w:p>
      <w:pPr>
        <w:pStyle w:val="Normal"/>
        <w:rPr>
          <w:b/>
          <w:b/>
          <w:sz w:val="24"/>
          <w:szCs w:val="24"/>
        </w:rPr>
      </w:pPr>
      <w:r>
        <w:rPr>
          <w:b/>
          <w:sz w:val="24"/>
          <w:szCs w:val="24"/>
        </w:rPr>
        <w:t>Heeft Shari vorderingen gemaakt in dit taalklasje?</w:t>
      </w:r>
    </w:p>
    <w:p>
      <w:pPr>
        <w:pStyle w:val="Normal"/>
        <w:tabs>
          <w:tab w:val="clear" w:pos="708"/>
          <w:tab w:val="left" w:pos="5220" w:leader="none"/>
        </w:tabs>
        <w:rPr/>
      </w:pPr>
      <w:r>
        <w:rPr/>
        <w:t xml:space="preserve">Aan het einde van het taalklasje was Shari in staat om in eigen woorden uit te leggen waarom er in een bepaald woord een enkele of dubbele medeklinker moest staan. Ze kon de regels perfect toepassen en ook nog eens in eigen woorden uitleggen. Ze mocht gerust fier zijn op zichzelf, maar ze leek niet te beseffen welke vorderingen ze had gemaakt. Ik denk dat dit een werkpunt is naar mezelf toe, ik moet haar meer wijzen op de vorderingen die ze in alle taalklasjes al gemaakt heeft. </w:t>
      </w:r>
    </w:p>
    <w:p>
      <w:pPr>
        <w:pStyle w:val="Normal"/>
        <w:tabs>
          <w:tab w:val="clear" w:pos="708"/>
          <w:tab w:val="left" w:pos="5220" w:leader="none"/>
        </w:tabs>
        <w:rPr/>
      </w:pPr>
      <w:r>
        <w:rPr/>
        <w:t xml:space="preserve">De meetkundige begrippen had ze al redelijk onder de knie voor het taalklasje. Ze hadden in de les wiskunde een ludieke manier aangereikt gekregen om te onthouden wat een vlakke figuur was. Ze vertelde mij dat hun lerares hen verteld had dat je een vlakke figuur altijd onder de deur kon schuiven. Ook enkele andere leerlingen kwamen met deze theorie af. Op die manier hadden ze direct herhaald wat een vlakke figuur was. Het leek mij ook een zeer leuke vergelijking die ik vanaf nu ook niet meer zal vergeten. Door zulke associaties te maken met de realiteit onthouden de leerlingen de leerstof veel beter. </w:t>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3"/>
        </w:numPr>
        <w:rPr>
          <w:b/>
          <w:b/>
          <w:sz w:val="24"/>
          <w:szCs w:val="24"/>
        </w:rPr>
      </w:pPr>
      <w:r>
        <w:rPr>
          <w:sz w:val="24"/>
          <w:szCs w:val="24"/>
        </w:rPr>
        <w:t>Bijlage 1: oefeningen “De vier hoofdbewerkingen”</w:t>
      </w:r>
    </w:p>
    <w:p>
      <w:pPr>
        <w:pStyle w:val="Normal"/>
        <w:numPr>
          <w:ilvl w:val="0"/>
          <w:numId w:val="3"/>
        </w:numPr>
        <w:rPr>
          <w:b/>
          <w:b/>
          <w:sz w:val="24"/>
          <w:szCs w:val="24"/>
        </w:rPr>
      </w:pPr>
      <w:r>
        <w:rPr>
          <w:sz w:val="24"/>
          <w:szCs w:val="24"/>
        </w:rPr>
        <w:t>Bijlage 2: meetkundige begrippen</w:t>
      </w:r>
    </w:p>
    <w:p>
      <w:pPr>
        <w:pStyle w:val="Normal"/>
        <w:tabs>
          <w:tab w:val="clear" w:pos="708"/>
          <w:tab w:val="left" w:pos="5220" w:leader="none"/>
        </w:tabs>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2:40:00Z</dcterms:created>
  <dc:creator>Kimberly</dc:creator>
  <dc:description/>
  <cp:keywords/>
  <dc:language>en-US</dc:language>
  <cp:lastModifiedBy>Kimberly</cp:lastModifiedBy>
  <dcterms:modified xsi:type="dcterms:W3CDTF">2010-12-08T13:17:00Z</dcterms:modified>
  <cp:revision>5</cp:revision>
  <dc:subject/>
  <dc:title> </dc:title>
</cp:coreProperties>
</file>