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u w:val="single"/>
          <w:lang w:val="nl-NL" w:bidi="ar-SA"/>
        </w:rPr>
        <w:t>4</w:t>
      </w:r>
      <w:r>
        <w:rPr>
          <w:rFonts w:eastAsia="Times New Roman" w:cs="Times New Roman"/>
          <w:b/>
          <w:color w:val="auto"/>
          <w:sz w:val="32"/>
          <w:szCs w:val="32"/>
          <w:u w:val="single"/>
          <w:vertAlign w:val="superscript"/>
          <w:lang w:val="nl-NL" w:bidi="ar-SA"/>
        </w:rPr>
        <w:t>de</w:t>
      </w:r>
      <w:r>
        <w:rPr>
          <w:rFonts w:eastAsia="Times New Roman" w:cs="Times New Roman"/>
          <w:b/>
          <w:color w:val="auto"/>
          <w:sz w:val="32"/>
          <w:szCs w:val="32"/>
          <w:u w:val="single"/>
          <w:lang w:val="nl-NL" w:bidi="ar-SA"/>
        </w:rPr>
        <w:t xml:space="preserve"> editie HT-cup duiveltjes U9  op 01/11/2013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u w:val="single"/>
          <w:lang w:val="nl-NL" w:bidi="ar-SA"/>
        </w:rPr>
      </w:pPr>
      <w:r>
        <w:rPr>
          <w:rFonts w:eastAsia="Times New Roman" w:cs="Times New Roman"/>
          <w:b/>
          <w:color w:val="auto"/>
          <w:sz w:val="32"/>
          <w:szCs w:val="32"/>
          <w:u w:val="single"/>
          <w:lang w:val="nl-NL" w:bidi="ar-SA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4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nl-NL" w:bidi="ar-SA"/>
              </w:rPr>
              <w:t>Poule 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  <w:t>Poule 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  <w:t>Poule 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  <w:t>Poule D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nl-NL" w:bidi="ar-SA"/>
              </w:rPr>
              <w:t>SV Zulte-Waregem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nl-NL" w:bidi="ar-SA"/>
              </w:rPr>
              <w:t>KAA Gent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en-US" w:bidi="ar-SA"/>
              </w:rPr>
              <w:t>Sporting Lokeren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en-US" w:bidi="ar-SA"/>
              </w:rPr>
              <w:t>FCV Dender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nl-NL" w:bidi="ar-SA"/>
              </w:rPr>
              <w:t>Eendracht Aalst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nl-NL" w:bidi="ar-SA"/>
              </w:rPr>
              <w:t>RC Waregem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nl-NL" w:bidi="ar-SA"/>
              </w:rPr>
              <w:t>SK Deinze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nl-NL" w:bidi="ar-SA"/>
              </w:rPr>
              <w:t>St. Wetteren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nl-NL" w:bidi="ar-SA"/>
              </w:rPr>
              <w:t>HT Zwijnaarde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nl-NL" w:bidi="ar-SA"/>
              </w:rPr>
              <w:t>SK Maldegem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nl-NL" w:bidi="ar-SA"/>
              </w:rPr>
              <w:t>KRC Gent-Zeehaven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nl-NL" w:bidi="ar-SA"/>
              </w:rPr>
              <w:t>Olsa Brakel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nl-NL" w:bidi="ar-SA"/>
              </w:rPr>
              <w:t>FC Merelbeke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nl-NL" w:bidi="ar-SA"/>
              </w:rPr>
              <w:t>FC Latem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nl-NL" w:bidi="ar-SA"/>
              </w:rPr>
              <w:t>Sint-Denijssport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nl-NL" w:bidi="ar-SA"/>
              </w:rPr>
              <w:t>VC Zwijnaarde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32"/>
          <w:szCs w:val="32"/>
          <w:u w:val="single"/>
          <w:lang w:val="nl-NL" w:bidi="ar-SA"/>
        </w:rPr>
      </w:pPr>
      <w:r>
        <w:rPr>
          <w:rFonts w:eastAsia="Times New Roman" w:cs="Times New Roman"/>
          <w:color w:val="auto"/>
          <w:sz w:val="32"/>
          <w:szCs w:val="32"/>
          <w:u w:val="single"/>
          <w:lang w:val="nl-NL" w:bidi="ar-SA"/>
        </w:rPr>
      </w:r>
    </w:p>
    <w:tbl>
      <w:tblPr>
        <w:tblW w:w="13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2"/>
        <w:gridCol w:w="378"/>
        <w:gridCol w:w="2880"/>
        <w:gridCol w:w="540"/>
        <w:gridCol w:w="2880"/>
        <w:gridCol w:w="540"/>
        <w:gridCol w:w="2520"/>
        <w:gridCol w:w="7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nl-NL" w:bidi="ar-SA"/>
              </w:rPr>
              <w:t xml:space="preserve">POULE A (terr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u w:val="single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u w:val="single"/>
                <w:lang w:val="en-US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POULE B (terr 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u w:val="single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u w:val="single"/>
                <w:lang w:val="en-US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POULE C (terr 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u w:val="single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u w:val="single"/>
                <w:lang w:val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POULE D (terr4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u w:val="single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u w:val="single"/>
                <w:lang w:val="en-US" w:bidi="ar-SA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9.00 h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HT – FC Merelbeke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AA Gent – FC Latem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Sint-Denijs – RCGZ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VC Zwijnaarde – STW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09.30 h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E.Aalst – SVZW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Maldegem – RC Waregem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Sp. Lokeren – SK Deinz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Olsa Brakel – Dender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10.00 h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SVZW – HT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RC Waregem – AA Gen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A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AR" w:bidi="ar-SA"/>
              </w:rPr>
              <w:t>SK Deinze – Sint-Denij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es-A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es-AR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A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AR" w:bidi="ar-SA"/>
              </w:rPr>
              <w:t>STW – Olsa Brakel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es-A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es-AR" w:bidi="ar-SA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10.30 h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FCMerelbeke – E.Aalst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FC Latem – Maldegem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RCGZ – Sp. Lokere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Dender – VC Zwijn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11.00 h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FCMerelbeke – SVZW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AA Gent – SK Maldegem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Sint-Denijs – Sp. Lokere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STW – Dender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11.30 h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HT – E. Aalst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FC Latem – RC Waregem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RCGZ – SK Deinz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VC Zwijnaarde - Olsa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u w:val="single"/>
                <w:lang w:val="nl-NL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nl-N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nl-N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nl-N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nl-N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nl-NL" w:bidi="ar-SA"/>
        </w:rPr>
        <w:t>12.15 h – 13.00 h : middagpauze (spaghetti-maaltijd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nl-N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nl-N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nl-N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nl-NL" w:bidi="ar-SA"/>
        </w:rPr>
      </w:r>
    </w:p>
    <w:tbl>
      <w:tblPr>
        <w:tblW w:w="11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67"/>
        <w:gridCol w:w="971"/>
        <w:gridCol w:w="7380"/>
        <w:gridCol w:w="91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13.30 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W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Terr 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 xml:space="preserve">A4-C4                            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-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3.30 h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2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Terr 2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B4-D4                                           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nl-NL" w:bidi="ar-SA"/>
              </w:rPr>
              <w:t>-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13.30 h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W2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Terr 3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 xml:space="preserve">B3-D3                                            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nl-NL" w:bidi="ar-SA"/>
              </w:rPr>
              <w:t>-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13.30 h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W2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Terr 4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 xml:space="preserve">A3-C3                                             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nl-NL" w:bidi="ar-SA"/>
              </w:rPr>
              <w:t>-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nl-N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nl-N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nl-N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nl-N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nl-N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nl-N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nl-N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nl-N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nl-N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nl-N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nl-N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nl-NL" w:bidi="ar-SA"/>
        </w:rPr>
      </w:r>
    </w:p>
    <w:tbl>
      <w:tblPr>
        <w:tblW w:w="11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1094"/>
        <w:gridCol w:w="7380"/>
        <w:gridCol w:w="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14.00 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W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Terr 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 xml:space="preserve">A1-C1                           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-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14.00 h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W3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Terr 2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 xml:space="preserve">B1-D1                                           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-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14.00 h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W3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Terr 3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 xml:space="preserve">A2-C2                                              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-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14.00 h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W3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Terr 4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 xml:space="preserve">B2-D2                                              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nl-NL" w:bidi="ar-SA"/>
              </w:rPr>
              <w:t>-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nl-N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nl-N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nl-N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nl-NL" w:bidi="ar-SA"/>
        </w:rPr>
        <w:t>Plaatsingswedstrijden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nl-N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nl-NL" w:bidi="ar-SA"/>
        </w:rPr>
      </w:r>
    </w:p>
    <w:tbl>
      <w:tblPr>
        <w:tblW w:w="11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1094"/>
        <w:gridCol w:w="7380"/>
        <w:gridCol w:w="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14.30 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W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Terr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15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nl-NL" w:bidi="ar-SA"/>
              </w:rPr>
              <w:t>d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-16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nl-NL" w:bidi="ar-SA"/>
              </w:rPr>
              <w:t>d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 xml:space="preserve"> plaats</w:t>
            </w:r>
          </w:p>
          <w:p>
            <w:pPr>
              <w:pStyle w:val="Normal"/>
              <w:rPr/>
            </w:pPr>
            <w:r>
              <w:rPr/>
              <w:t xml:space="preserve">Verliezer W25-VerliezerW26       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nl-NL" w:bidi="ar-SA"/>
              </w:rPr>
              <w:t>-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14.30 h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W3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Terr 3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13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nl-NL" w:bidi="ar-SA"/>
              </w:rPr>
              <w:t>d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-14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nl-NL" w:bidi="ar-SA"/>
              </w:rPr>
              <w:t>d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 xml:space="preserve"> plaats</w:t>
            </w:r>
          </w:p>
          <w:p>
            <w:pPr>
              <w:pStyle w:val="Normal"/>
              <w:rPr/>
            </w:pPr>
            <w:r>
              <w:rPr/>
              <w:t xml:space="preserve">WinnaarW25-WinnaarW26                             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nl-NL" w:bidi="ar-SA"/>
              </w:rPr>
              <w:t>-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14.30 h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W3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Terr 2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11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nl-NL" w:bidi="ar-SA"/>
              </w:rPr>
              <w:t>d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-12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nl-NL" w:bidi="ar-SA"/>
              </w:rPr>
              <w:t>d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 xml:space="preserve"> plaats</w:t>
            </w:r>
          </w:p>
          <w:p>
            <w:pPr>
              <w:pStyle w:val="Normal"/>
              <w:rPr/>
            </w:pPr>
            <w:r>
              <w:rPr/>
              <w:t xml:space="preserve">Verliezerl W27-VerliezerW28                                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nl-NL" w:bidi="ar-SA"/>
              </w:rPr>
              <w:t>-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14.30 h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W3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Terr 1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9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nl-NL" w:bidi="ar-SA"/>
              </w:rPr>
              <w:t>d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-10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nl-NL" w:bidi="ar-SA"/>
              </w:rPr>
              <w:t>d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 xml:space="preserve"> plaats</w:t>
            </w:r>
          </w:p>
          <w:p>
            <w:pPr>
              <w:pStyle w:val="Normal"/>
              <w:rPr/>
            </w:pPr>
            <w:r>
              <w:rPr/>
              <w:t xml:space="preserve">WinnaarW27-WinnaarW28                                  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nl-NL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1094"/>
        <w:gridCol w:w="7380"/>
        <w:gridCol w:w="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15.00 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W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Terr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7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nl-NL" w:bidi="ar-SA"/>
              </w:rPr>
              <w:t>d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-8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nl-NL" w:bidi="ar-SA"/>
              </w:rPr>
              <w:t>st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 xml:space="preserve"> plaats</w:t>
            </w:r>
          </w:p>
          <w:p>
            <w:pPr>
              <w:pStyle w:val="Normal"/>
              <w:rPr/>
            </w:pPr>
            <w:r>
              <w:rPr/>
              <w:t xml:space="preserve">Verliezer W31-VerliezerW32    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nl-NL" w:bidi="ar-SA"/>
              </w:rPr>
              <w:t>-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15.00 h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W3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Terr 3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5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nl-NL" w:bidi="ar-SA"/>
              </w:rPr>
              <w:t>d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-6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nl-NL" w:bidi="ar-SA"/>
              </w:rPr>
              <w:t>d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 xml:space="preserve"> plaats</w:t>
            </w:r>
          </w:p>
          <w:p>
            <w:pPr>
              <w:pStyle w:val="Normal"/>
              <w:rPr/>
            </w:pPr>
            <w:r>
              <w:rPr/>
              <w:t xml:space="preserve">WinnaarW31-WinnaarW32                           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nl-NL" w:bidi="ar-SA"/>
              </w:rPr>
              <w:t>-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15.00 h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W39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Terr 2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3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nl-NL" w:bidi="ar-SA"/>
              </w:rPr>
              <w:t>d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-4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nl-NL" w:bidi="ar-SA"/>
              </w:rPr>
              <w:t>d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 xml:space="preserve"> plaats</w:t>
            </w:r>
          </w:p>
          <w:p>
            <w:pPr>
              <w:pStyle w:val="Normal"/>
              <w:rPr/>
            </w:pPr>
            <w:r>
              <w:rPr/>
              <w:t xml:space="preserve">VerliezerW29-VerliezerW30                              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nl-NL" w:bidi="ar-SA"/>
              </w:rPr>
              <w:t>-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15.30 h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W4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Terr 1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FINALE</w:t>
            </w:r>
          </w:p>
          <w:p>
            <w:pPr>
              <w:pStyle w:val="Normal"/>
              <w:rPr/>
            </w:pPr>
            <w:r>
              <w:rPr/>
              <w:t xml:space="preserve">WinnaarW29-WinnaarW30                                 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nl-NL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38"/>
      </w:tblGrid>
      <w:tr>
        <w:trPr/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EINDRANGSCHIKKING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1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2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3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4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5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6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7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8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9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10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11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12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13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14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15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  <w:t>16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nl-N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36"/>
          <w:lang w:val="nl-NL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nl-NL" w:bidi="ar-SA"/>
        </w:rPr>
        <w:t>16.00 h PRIJSUITREIKING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xx" w:bidi="ar-SA"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0:00Z</dcterms:created>
  <dc:creator>Christophe Metelmann</dc:creator>
  <dc:description/>
  <dc:language>en-US</dc:language>
  <cp:lastModifiedBy>Jean-Pierre</cp:lastModifiedBy>
  <cp:lastPrinted>2011-09-28T21:07:00Z</cp:lastPrinted>
  <dcterms:modified xsi:type="dcterms:W3CDTF">2013-10-14T07:10:00Z</dcterms:modified>
  <cp:revision>2</cp:revision>
  <dc:subject/>
  <dc:title>Minivoetbaltornooi HT ZWIJNAARDE</dc:title>
</cp:coreProperties>
</file>