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2"/>
          <w:szCs w:val="22"/>
          <w:lang w:val="nl-BE"/>
        </w:rPr>
      </w:pPr>
      <w:r>
        <w:rPr>
          <w:rFonts w:cs="Arial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nl-BE"/>
        </w:rPr>
      </w:pPr>
      <w:r>
        <w:rPr>
          <w:rFonts w:cs="Arial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nl-BE"/>
        </w:rPr>
      </w:pPr>
      <w:r>
        <w:rPr>
          <w:rFonts w:cs="Arial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nl-BE"/>
        </w:rPr>
      </w:pPr>
      <w:r>
        <w:rPr>
          <w:rFonts w:cs="Arial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nl-BE"/>
        </w:rPr>
      </w:pPr>
      <w:r>
        <w:rPr>
          <w:rFonts w:cs="Arial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Arial"/>
          <w:sz w:val="44"/>
          <w:szCs w:val="44"/>
          <w:lang w:val="nl-BE"/>
        </w:rPr>
      </w:pPr>
      <w:r>
        <w:rPr>
          <w:rFonts w:cs="Arial" w:ascii="Comic Sans MS" w:hAnsi="Comic Sans MS"/>
          <w:sz w:val="44"/>
          <w:szCs w:val="44"/>
          <w:lang w:val="nl-BE"/>
        </w:rPr>
        <w:t>Wedstrijdschema Préminiemen U10 – U11</w:t>
      </w:r>
    </w:p>
    <w:p>
      <w:pPr>
        <w:pStyle w:val="Normal"/>
        <w:ind w:left="708" w:firstLine="708"/>
        <w:rPr>
          <w:rFonts w:ascii="Comic Sans MS" w:hAnsi="Comic Sans MS" w:cs="Arial"/>
          <w:sz w:val="44"/>
          <w:szCs w:val="44"/>
          <w:lang w:val="nl-BE"/>
        </w:rPr>
      </w:pPr>
      <w:r>
        <w:rPr>
          <w:rFonts w:cs="Arial" w:ascii="Comic Sans MS" w:hAnsi="Comic Sans MS"/>
          <w:sz w:val="44"/>
          <w:szCs w:val="44"/>
          <w:lang w:val="nl-BE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u w:val="single"/>
          <w:lang w:val="nl-BE"/>
        </w:rPr>
        <w:t>Wanneer</w:t>
      </w:r>
      <w:r>
        <w:rPr>
          <w:rFonts w:cs="Arial" w:ascii="Comic Sans MS" w:hAnsi="Comic Sans MS"/>
          <w:sz w:val="28"/>
          <w:szCs w:val="28"/>
          <w:lang w:val="nl-BE"/>
        </w:rPr>
        <w:t>? Zaterdagnamiddag 5 mei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u w:val="single"/>
          <w:lang w:val="nl-BE"/>
        </w:rPr>
        <w:t>Duur wedstrijden</w:t>
      </w:r>
      <w:r>
        <w:rPr>
          <w:rFonts w:cs="Arial" w:ascii="Comic Sans MS" w:hAnsi="Comic Sans MS"/>
          <w:sz w:val="28"/>
          <w:szCs w:val="28"/>
          <w:lang w:val="nl-BE"/>
        </w:rPr>
        <w:t xml:space="preserve">? 20 minuten per wedstrijd </w:t>
      </w:r>
    </w:p>
    <w:p>
      <w:pPr>
        <w:pStyle w:val="Normal"/>
        <w:rPr>
          <w:rFonts w:ascii="Comic Sans MS" w:hAnsi="Comic Sans MS" w:cs="Arial"/>
          <w:sz w:val="28"/>
          <w:szCs w:val="28"/>
          <w:lang w:val="nl-BE"/>
        </w:rPr>
      </w:pPr>
      <w:r>
        <w:rPr>
          <w:rFonts w:cs="Arial" w:ascii="Comic Sans MS" w:hAnsi="Comic Sans MS"/>
          <w:sz w:val="28"/>
          <w:szCs w:val="28"/>
          <w:lang w:val="nl-BE"/>
        </w:rPr>
      </w:r>
    </w:p>
    <w:tbl>
      <w:tblPr>
        <w:tblW w:w="7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1860"/>
        <w:gridCol w:w="1860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oule A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oule B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poule C 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oule D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e Zwart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Oelege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e Gee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 Vorselaar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chelderzand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fc Broeche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 Poederle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arte Leeuw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sthoven SK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fc Antoni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Gravenweze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fc Herenthout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u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e Zwar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chelderzan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Oelege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fc Broeche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u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e Zwar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sthoven sk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Oelege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fc Antoni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e Ge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 Poederle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 Vorsela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arte Leeuw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chelderzan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sthoven sk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fc Broeche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fc Antoni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e Ge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Gravenweze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 Vorsela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fc Herenthout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u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 Poederle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Gravenweze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arte Leeu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fc Herenthout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e 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e 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e 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e 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 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 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u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e 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e 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e 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e 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 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e 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suitreiking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  <w:lang w:val="nl-BE"/>
        </w:rPr>
      </w:pPr>
      <w:r>
        <w:rPr>
          <w:rFonts w:cs="Arial" w:ascii="Comic Sans MS" w:hAnsi="Comic Sans MS"/>
          <w:sz w:val="28"/>
          <w:szCs w:val="28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7740</wp:posOffset>
              </wp:positionH>
              <wp:positionV relativeFrom="paragraph">
                <wp:posOffset>-347345</wp:posOffset>
              </wp:positionV>
              <wp:extent cx="7749540" cy="3619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9720" cy="363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-76.2pt;margin-top:-27.35pt;width:610.15pt;height:2.8pt;mso-wrap-style:none;v-text-anchor:middle">
              <v:fill o:detectmouseclick="t" type="solid" color2="blue"/>
              <v:stroke color="yellow" weight="9360" joinstyle="miter" endcap="flat"/>
              <w10:wrap type="non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0190</wp:posOffset>
              </wp:positionH>
              <wp:positionV relativeFrom="paragraph">
                <wp:posOffset>-265430</wp:posOffset>
              </wp:positionV>
              <wp:extent cx="1964690" cy="574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Tel. terrein: 03 383 19 00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Tel. voorzitter: 0476 24 42 18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Tel. secretaris: 0473-73.41.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pt;height:45.2pt;mso-wrap-distance-left:9.05pt;mso-wrap-distance-right:9.05pt;mso-wrap-distance-top:0pt;mso-wrap-distance-bottom:0pt;margin-top:-20.9pt;mso-position-vertical-relative:text;margin-left:-1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Tel. terrein: 03 383 19 00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Tel. voorzitter: 0476 24 42 18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Tel. secretaris: 0473-73.41.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8620</wp:posOffset>
              </wp:positionH>
              <wp:positionV relativeFrom="paragraph">
                <wp:posOffset>-265430</wp:posOffset>
              </wp:positionV>
              <wp:extent cx="1722120" cy="5740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/>
                            </w:rPr>
                            <w:t>BTW: BE-418.710.0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/>
                            </w:rPr>
                            <w:t>Centea: 853-8369539-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45.2pt;mso-wrap-distance-left:9.05pt;mso-wrap-distance-right:9.05pt;mso-wrap-distance-top:0pt;mso-wrap-distance-bottom:0pt;margin-top:-20.9pt;mso-position-vertical-relative:text;margin-left:3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/>
                      </w:rPr>
                      <w:t>BTW: BE-418.710.002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/>
                      </w:rPr>
                      <w:t>Centea: 853-8369539-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84910</wp:posOffset>
              </wp:positionH>
              <wp:positionV relativeFrom="paragraph">
                <wp:posOffset>-119380</wp:posOffset>
              </wp:positionV>
              <wp:extent cx="5238115" cy="48895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K.F.C. Sint-Martinus Halle  </w:t>
                          </w:r>
                          <w:r>
                            <w:rPr>
                              <w:spacing w:val="-10"/>
                              <w:sz w:val="32"/>
                            </w:rPr>
                            <w:t>vz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38.5pt;mso-wrap-distance-left:9.05pt;mso-wrap-distance-right:9.05pt;mso-wrap-distance-top:0pt;mso-wrap-distance-bottom:0pt;margin-top:-9.4pt;mso-position-vertical-relative:text;margin-left: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pacing w:val="-10"/>
                      </w:rPr>
                      <w:t xml:space="preserve">K.F.C. Sint-Martinus Halle  </w:t>
                    </w:r>
                    <w:r>
                      <w:rPr>
                        <w:spacing w:val="-10"/>
                        <w:sz w:val="32"/>
                      </w:rPr>
                      <w:t>vz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985</wp:posOffset>
              </wp:positionH>
              <wp:positionV relativeFrom="paragraph">
                <wp:posOffset>97155</wp:posOffset>
              </wp:positionV>
              <wp:extent cx="7606030" cy="717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080" cy="7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70.55pt;margin-top:7.65pt;width:598.85pt;height:5.6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985</wp:posOffset>
              </wp:positionH>
              <wp:positionV relativeFrom="paragraph">
                <wp:posOffset>-6350</wp:posOffset>
              </wp:positionV>
              <wp:extent cx="7534275" cy="7175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1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-70.55pt;margin-top:-0.5pt;width:593.2pt;height:5.6pt;mso-wrap-style:none;v-text-anchor:middle">
              <v:fill o:detectmouseclick="t" type="solid" color2="blue"/>
              <v:stroke color="yellow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8435</wp:posOffset>
          </wp:positionH>
          <wp:positionV relativeFrom="paragraph">
            <wp:posOffset>-681990</wp:posOffset>
          </wp:positionV>
          <wp:extent cx="890905" cy="1578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153035</wp:posOffset>
              </wp:positionV>
              <wp:extent cx="2798445" cy="64579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4407" w:leader="none"/>
                              <w:tab w:val="center" w:pos="4520" w:leader="none"/>
                              <w:tab w:val="left" w:pos="4746" w:leader="none"/>
                              <w:tab w:val="right" w:pos="8306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Vereniging Zonder Winstoogmerk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4407" w:leader="none"/>
                              <w:tab w:val="center" w:pos="4520" w:leader="none"/>
                              <w:tab w:val="left" w:pos="4746" w:leader="none"/>
                              <w:tab w:val="right" w:pos="8306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Aangesloten bij de KBVB • Stamnummer 2500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4407" w:leader="none"/>
                              <w:tab w:val="center" w:pos="4520" w:leader="none"/>
                              <w:tab w:val="left" w:pos="4746" w:leader="none"/>
                              <w:tab w:val="right" w:pos="8306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Terrein: Lotelinglaan 3 • 2980 Halle – Zoerse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Website: www.kfchalle.b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35pt;height:50.85pt;mso-wrap-distance-left:9.05pt;mso-wrap-distance-right:9.05pt;mso-wrap-distance-top:0pt;mso-wrap-distance-bottom:0pt;margin-top:12.05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left" w:pos="4407" w:leader="none"/>
                        <w:tab w:val="center" w:pos="4520" w:leader="none"/>
                        <w:tab w:val="left" w:pos="4746" w:leader="none"/>
                        <w:tab w:val="right" w:pos="8306" w:leader="none"/>
                      </w:tabs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Vereniging Zonder Winstoogmerk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left" w:pos="4407" w:leader="none"/>
                        <w:tab w:val="center" w:pos="4520" w:leader="none"/>
                        <w:tab w:val="left" w:pos="4746" w:leader="none"/>
                        <w:tab w:val="right" w:pos="8306" w:leader="none"/>
                      </w:tabs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Aangesloten bij de KBVB • Stamnummer 2500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left" w:pos="4407" w:leader="none"/>
                        <w:tab w:val="center" w:pos="4520" w:leader="none"/>
                        <w:tab w:val="left" w:pos="4746" w:leader="none"/>
                        <w:tab w:val="right" w:pos="8306" w:leader="none"/>
                      </w:tabs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Terrein: Lotelinglaan 3 • 2980 Halle – Zoerse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Website: www.kfchalle.b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hadow/>
      <w:sz w:val="44"/>
      <w:lang w:val="nl-B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4:00Z</dcterms:created>
  <dc:creator>boonen</dc:creator>
  <dc:description/>
  <dc:language>en-US</dc:language>
  <cp:lastModifiedBy>Bram</cp:lastModifiedBy>
  <cp:lastPrinted>2009-04-04T06:19:00Z</cp:lastPrinted>
  <dcterms:modified xsi:type="dcterms:W3CDTF">2013-04-24T09:24:00Z</dcterms:modified>
  <cp:revision>2</cp:revision>
  <dc:subject/>
  <dc:title>Geachte ouder(s),</dc:title>
</cp:coreProperties>
</file>