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3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  <w:highlight w:val="yellow"/>
                <w:lang w:val="nl-NL"/>
              </w:rPr>
              <w:t>Training 63 di 02/04/2013 Aanspelen flank + afwerken op doel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  <w:lang w:val="nl-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OPWARMING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Handbal met flan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50465" cy="197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spelers worden in 2 ploegen verdeeld. Er wordt op een afgebakende ruimte handbal gespeeld met flankzone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Er kan alleen gescoord worden na een pas vanuit de flan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ze handbalspelletjes lenen zich ideaal om het verplaatsen zonder de bal te oefenen en spelers te leren omgaan met ruimte ( ruimteperceptie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1,2,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K + 4 / 2 + 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48560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Terrein 40 x 30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gele ploeg staat in en rui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bal begint bij de keeper, die speelt de afhakende flankspeler aan. Vanaf dat moment wordt er K+4/2+K gespeeld. Zit de spelsituatie vast, speel de bal terug naar de 4, die aanspeelbaar is achter de bal en goed ingedraaid staat. De 4 kan op zij beurt zorgen voor een flankverandering en aan de andere kant open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Als de groene ploeg scoort verdienen zij 2 punt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Scoort de gele ploeg verdienen zij 1 punt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Na 2 min minuten wisselen de groene spelers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Duur 15 min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USSENVORM 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nl-NL"/>
              </w:rPr>
              <w:t>Flankverandering + passeerbew. + afwerk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48560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Terrein 40 x 3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We maken 3 rijen spelers. De middelste speler speelt de b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op 1 van de flankspelers. De flankspeler dribbelt de bal to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aan de stok ( stelt verdediger voor). De 2 andere speler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gaan mee in steun. De centrale verdediger maakt zich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aanspeelbaar achter de bal en vraagt de bal. De bal word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terug gespeeld en de andere flankspeler wordt in de loop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aangespeeld, passeeractie en score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Duur 15 mi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TUSSENVOR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lankverandering met aanspelen spits + voorzet + afwerk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49555</wp:posOffset>
                  </wp:positionV>
                  <wp:extent cx="2284730" cy="1972310"/>
                  <wp:effectExtent l="0" t="0" r="0" b="0"/>
                  <wp:wrapNone/>
                  <wp:docPr id="4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werkvorm in ruit : flankwissel + aanspelen nr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 ( 10) speelt bal in op sp 2 –( 11)  ( vooractie+ ingedraaide controle). Sp 2 speelt in op sp 4 ( 9), dewelke kaatst op speler 1 ( 10). Speler 1 ( 10) opent dan op andere flank naar speler 3 ( 7). Speler 3 leidt bal langs flank en geeft voorzet.  Spelers 2 en 4 verschijnen voor doel en werken a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7’ wisselen van kant ( 1-3-4-1-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 : speler 1 zelf laten bepalen welke flank aangespeeld word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z w:val="20"/>
              </w:rPr>
              <w:t>Doorschuiven : 1-2-3-4-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Flankverandering via centrale m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48560" cy="1974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Veld 40 x 30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We spelen 4 / 2+k. De tussenvorm begint steeds bij de 4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Die speelt de flanken aan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e groene ploeg mag alleen veranderen van kant als hij eerst de 4 terug aanspeelt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gele ploeg kan scoren in één van de 2 zijdoeltjes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Verdedigers scoren = 1 pu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Aanvallers scoren = 2 punt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Duur 10 min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RIJE WEDSTRIJ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Keeper speelt steeds de flank aan 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48560" cy="1974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ploegen staan alle twee in een ruit. Na doelpunt starte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we altijd met de keeper die de flankspelers aanspeelt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OLING DOW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schrijving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len op de 16 meter lijn trappen op doel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 moet in doel gaan en mag niet botsen voor de doellijn.</w:t>
            </w:r>
          </w:p>
          <w:p>
            <w:pPr>
              <w:pStyle w:val="Normal"/>
              <w:spacing w:before="0" w:after="48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Steeds 1 meter verder opschuiven naar achter. Wie wint?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lang w:val="nl-NL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lang w:val="fr-BE"/>
        </w:rPr>
      </w:pPr>
      <w:r>
        <w:rPr>
          <w:rFonts w:cs="Verdana" w:ascii="Verdana" w:hAnsi="Verdana"/>
          <w:color w:val="000000"/>
          <w:lang w:val="fr-B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80" w:h="16838"/>
      <w:pgMar w:left="1701" w:right="851" w:gutter="0" w:header="1021" w:top="1418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nl-NL"/>
      </w:rPr>
    </w:pPr>
    <w:r>
      <w:rPr>
        <w:i/>
        <w:iCs/>
        <w:sz w:val="20"/>
        <w:lang w:val="nl-N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left="0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</w:pPr>
    <w:rPr>
      <w:rFonts w:ascii="Palatino;Book Antiqua" w:hAnsi="Palatino;Book Antiqua" w:cs="Palatino;Book Antiqua"/>
      <w:b/>
      <w:sz w:val="32"/>
    </w:rPr>
  </w:style>
  <w:style w:type="paragraph" w:styleId="TitreA">
    <w:name w:val="Titre 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tab1">
    <w:name w:val="indtab1"/>
    <w:basedOn w:val="Normal"/>
    <w:qFormat/>
    <w:pPr>
      <w:ind w:left="568" w:hanging="284"/>
      <w:jc w:val="left"/>
    </w:pPr>
    <w:rPr>
      <w:sz w:val="20"/>
      <w:lang w:val="en-GB"/>
    </w:rPr>
  </w:style>
  <w:style w:type="paragraph" w:styleId="Formulier">
    <w:name w:val="formulier"/>
    <w:basedOn w:val="Normal"/>
    <w:qFormat/>
    <w:pPr>
      <w:ind w:left="0" w:hanging="0"/>
      <w:jc w:val="left"/>
    </w:pPr>
    <w:rPr>
      <w:sz w:val="20"/>
      <w:lang w:val="fr-BE" w:eastAsia="ko-KR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1:00Z</dcterms:created>
  <dc:creator>Microsoft Corporation</dc:creator>
  <dc:description/>
  <cp:keywords/>
  <dc:language>en-US</dc:language>
  <cp:lastModifiedBy>Acer</cp:lastModifiedBy>
  <cp:lastPrinted>2009-08-25T09:50:00Z</cp:lastPrinted>
  <dcterms:modified xsi:type="dcterms:W3CDTF">2013-04-01T21:22:00Z</dcterms:modified>
  <cp:revision>3</cp:revision>
  <dc:subject/>
  <dc:title>UNION ROYALE BELGE DES</dc:title>
</cp:coreProperties>
</file>