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9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nl-NL"/>
              </w:rPr>
              <w:t>Training 55 ogvprovU11     28/02/2013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22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  <w:lang w:val="nl-NL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eastAsia="Verdana" w:cs="Verdana"/>
                <w:sz w:val="16"/>
                <w:szCs w:val="16"/>
                <w:lang w:val="nl-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nl-N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OPWARMING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20’</w:t>
            </w:r>
            <w:r>
              <w:rPr>
                <w:rFonts w:cs="Verdana" w:ascii="Verdana" w:hAnsi="Verdana"/>
                <w:color w:val="000000"/>
                <w:sz w:val="20"/>
                <w:lang w:val="nl-NL"/>
              </w:rPr>
              <w:t xml:space="preserve"> Opwarming met lichte afwerking op doel</w:t>
            </w:r>
          </w:p>
        </w:tc>
      </w:tr>
      <w:tr>
        <w:trPr>
          <w:trHeight w:val="309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787015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783205" cy="240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Keeper rolt bal in de loop van O1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O1 doet één-twee met O2 en speelt bal door naar O3, O3 speelt naar O4, die rustig in de handen van de keeper trapt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Keeper rolt bal terug uit in de loop van speler naast hem</w:t>
            </w:r>
          </w:p>
          <w:p>
            <w:pPr>
              <w:pStyle w:val="Normal"/>
              <w:ind w:left="176" w:hanging="176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Doorschuiven: O1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2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3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4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”Driehoek 1”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Bij de langere plaatswissels moet er een opwarmingsoefening uitgevoerd worden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  <w:t>Na 10’: intervaloefening zonder en met bal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176" w:hanging="176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-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single"/>
                <w:lang w:val="nl-NL"/>
              </w:rPr>
              <w:t>Variatie: zie tekening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Keeper rolt bal in de loop van O1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O1 doet één-twee met O2 en speelt bal door naar O3, O3 speelt naar O4, O4 zet voor en O3 probeert in één tijd af te werken op doel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Keeper rolt bal terug uit in de loop van speler naast hem (speler die afgewerkt heeft, recupereert eerst de bal)</w:t>
            </w:r>
          </w:p>
          <w:p>
            <w:pPr>
              <w:pStyle w:val="Normal"/>
              <w:ind w:left="176" w:hanging="176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Doorschuiven: O1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2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4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3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”Driehoek 1”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Bij de langere plaatswissels moet er een opwarmingsoefening uitgevoerd worden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Fun-aspec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Wie maakt het meeste doelpunten?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63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2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Verdana"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20’</w:t>
            </w:r>
            <w:r>
              <w:rPr>
                <w:rFonts w:cs="Verdana" w:ascii="Verdana" w:hAnsi="Verdana"/>
                <w:bCs/>
                <w:color w:val="000000"/>
                <w:sz w:val="20"/>
                <w:lang w:val="nl-NL"/>
              </w:rPr>
              <w:t xml:space="preserve"> K+1/2 + K+2/2</w:t>
            </w:r>
          </w:p>
        </w:tc>
      </w:tr>
      <w:tr>
        <w:trPr>
          <w:trHeight w:val="383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786380" cy="235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K+1/2 in golven op beide terreinen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- Keeper speelt in op “Driehoek 3 of 4” die nadien samen proberen te scoren in het grote doel, O1 is verdediger en kan bij eventuele balrecuperatie scoren in één van de 2 kleine doeltjes aan de zijkanten. 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Idem voor “Driehoek 5 en 6” en O2 en hetzelfde op ander terrein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Spel stopt na doelpunt, bal buiten of fluitsignaal van trainer</w:t>
            </w:r>
          </w:p>
          <w:p>
            <w:pPr>
              <w:pStyle w:val="Normal"/>
              <w:ind w:left="208" w:hanging="208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Na een zestal minuten wisselen van verdedigers en  aanvallers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-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single"/>
                <w:lang w:val="nl-NL"/>
              </w:rPr>
              <w:t>Duur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: 20’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Fun-aspec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Als aanvaller scoort na één-twee: 2 punten, anders 1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Als verdediger scoort: 2 punte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Wie scoort meeste punten? Als aanvaller? Als verdediger?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29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USSENVORM 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20’ Afwerken op doel</w:t>
            </w:r>
          </w:p>
        </w:tc>
      </w:tr>
      <w:tr>
        <w:trPr>
          <w:trHeight w:val="42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783205" cy="2106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color w:val="000000"/>
                <w:sz w:val="20"/>
                <w:lang w:val="nl-NL"/>
              </w:rPr>
              <w:drawing>
                <wp:inline distT="0" distB="0" distL="0" distR="0">
                  <wp:extent cx="2787015" cy="207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208" w:hanging="208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O1 doet één-twee met O2, leidt even met de bal en geeft dan een pass in de loop van O2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O2 doet een één-twee met O3 en werkt af op doel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Doorschuiven O1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2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3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”Driehoek 1”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Zelfde langs andere kant (“Driehoeken”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-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u w:val="single"/>
                <w:lang w:val="nl-NL"/>
              </w:rPr>
              <w:t>Variati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: langs andere flank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 xml:space="preserve"> spelen met andere voe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O1 doet dubbele één-twee met O2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O2 doet één-twee met O3 en werkt af op doel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Doorschuiven O1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2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O3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  <w:lang w:val="nl-NL"/>
              </w:rPr>
              <w:t>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”Driehoek 1”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Zelfde langs andere kant (“Driehoeken”)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Fun-aspec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Wie maakt het meeste doelpunten?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WEDSTRIJDVORM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20’</w:t>
            </w:r>
          </w:p>
        </w:tc>
      </w:tr>
      <w:tr>
        <w:trPr>
          <w:trHeight w:val="332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794635" cy="2571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Beschrijving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- Wedstrijd met alle spelers</w:t>
            </w:r>
          </w:p>
          <w:p>
            <w:pPr>
              <w:pStyle w:val="Normal"/>
              <w:ind w:left="176" w:hanging="176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  <w:t>Fun-aspec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Als er gescoord wordt na een één-twee: 2 punten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Anders: 1 punt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  <w:t>Welke ploeg scoort het meeste punten?</w:t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>WEDSTRIJDVORM 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hanging="56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10’ Herhaling oefening dinsdag: spelen rond rechthoek</w:t>
            </w:r>
          </w:p>
        </w:tc>
      </w:tr>
      <w:tr>
        <w:trPr>
          <w:trHeight w:val="17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nl-NL"/>
              </w:rPr>
              <w:t xml:space="preserve">COOLING DOWN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56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nl-NL"/>
              </w:rPr>
              <w:t>5’ Bal op doel trappen na bots.</w:t>
              <w:br/>
              <w:t>Wie scoort het meest?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52:00Z</dcterms:created>
  <dc:creator>WISH</dc:creator>
  <dc:description/>
  <cp:keywords/>
  <dc:language>en-US</dc:language>
  <cp:lastModifiedBy>Acer</cp:lastModifiedBy>
  <dcterms:modified xsi:type="dcterms:W3CDTF">2013-02-27T19:56:00Z</dcterms:modified>
  <cp:revision>3</cp:revision>
  <dc:subject/>
  <dc:title>Naam: Van Zaelen Wim</dc:title>
</cp:coreProperties>
</file>