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0"/>
          <w:szCs w:val="10"/>
          <w:lang w:val="nl-NL"/>
        </w:rPr>
      </w:pPr>
      <w:r>
        <w:rPr>
          <w:rFonts w:cs="Verdana" w:ascii="Verdana" w:hAnsi="Verdana"/>
          <w:color w:val="000000"/>
          <w:sz w:val="10"/>
          <w:szCs w:val="10"/>
          <w:lang w:val="nl-NL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lang w:val="nl-NL"/>
              </w:rPr>
              <w:br/>
              <w:t>Training 51 provU11 14/02/2013</w:t>
              <w:b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Algemene balvaardigheid                   (20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19985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07" t="11534" r="38123" b="6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898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36" t="7689" r="24506" b="7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Individuele balvaardigheid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Iedereen een bal in de middencirke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rijven door elka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rijven enkel rechter vo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Drijven enkel linker vo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meenemen onder voetzool rech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al meenemen onder voetzool link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In snelheid man opzoeken en kapbeweging links/rech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Op fluitsignaal kappen achter steunbeen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Op fluitsignaal kappen achter steunbeen 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Jonglere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Valt de bal bij jongleren -&gt; 5 x kangoeroe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2 tegen 2 in dubbel vierk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Iedereen is gekoppeld per 2. Wie slechte pas geeft, gaat samen met zijn collega jagen in het andere vierka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Niet blijven staan, bewegen </w:t>
              <w:br/>
              <w:t>Bij balverlies zo snel mogelijk reager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 tegen 1 : Dribbelvorm                      (20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110105" cy="280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86" t="3293" r="49019" b="5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3 terreintj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2 terreintjes: 1 tg 1, indien men scoort wordt er door beide spelers gewiss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1 terreintje: 1 tg 1 met keeper, enkel scoren door ook keeper te dribbel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Bij doelpunt -&gt; snel omschakel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Na 4 min. doorschuiven in wijzerszi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Afmetinge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- Terreintjes van 20m bij 10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- 4 mini doelen + 2 gewone doele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SSEN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Kaatsvorm 1: afwisselend r. – l.          (15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1910080" cy="349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894" t="1290" r="51211" b="4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Inspelen, kaats links, inspelen, kaats rechts, inspelen, kaats links, afwerke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Eerst met passieve verdediger, daarna met actieve verdediger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Nadien wisselen, beginnen met kaats recht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Keepers wisselen om het schot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Afmetinge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Telkens 10 m tussen de verschillende kaats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aats verzorg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Concentrer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We gaan de uitvoersnelheid verhog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Kaatsvorm 2: inspelen en achter om    (15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289810" cy="315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31" t="3293" r="51355" b="49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Strakke pas naar spele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Controle, opendraaien, pas naar speler 3 en achter speler 3 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Kaats naar speler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Breed leggen op spele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Inspelen op laatste spe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Meenemen in de loop en afwerk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Iedereen schuift 1 plaats o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Zuiver inspel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Strakke pa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3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 4 tegen 4                             (15’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70150" cy="277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367" r="50581" b="59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dstrijdvorm 4 + k tegen 4 + k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Gewone puntentelling, gewone regel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Probeer de kaats te zoek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COOLING DOW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Vluchtschot                                         (5’)</w:t>
            </w:r>
          </w:p>
        </w:tc>
      </w:tr>
      <w:tr>
        <w:trPr>
          <w:trHeight w:val="4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049780" cy="3041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86" t="3466" r="61081" b="58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Bal uit de handen omhoog trapp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1 bot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Vluchtscho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Afmeting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Kegel op 20m van doe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Trappen op 15 meter van do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reeftrap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lang w:val="nl-NL"/>
              </w:rPr>
              <w:t>OPRUIMEN MATERIAAL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kern w:val="2"/>
      <w:sz w:val="28"/>
      <w:szCs w:val="20"/>
      <w:lang w:val="fr-FR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fr-FR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sz w:val="22"/>
      <w:szCs w:val="22"/>
      <w:lang w:val="fr-FR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lef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3:00Z</dcterms:created>
  <dc:creator>Compu City</dc:creator>
  <dc:description/>
  <dc:language>en-US</dc:language>
  <cp:lastModifiedBy>Acer</cp:lastModifiedBy>
  <dcterms:modified xsi:type="dcterms:W3CDTF">2013-02-14T07:33:00Z</dcterms:modified>
  <cp:revision>2</cp:revision>
  <dc:subject/>
  <dc:title>Naam: vanfloorop johan</dc:title>
</cp:coreProperties>
</file>