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sz w:val="20"/>
          <w:szCs w:val="20"/>
          <w:u w:val="single"/>
          <w:lang w:val="nl-BE"/>
        </w:rPr>
      </w:r>
    </w:p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sz w:val="20"/>
          <w:szCs w:val="20"/>
          <w:u w:val="single"/>
          <w:lang w:val="nl-BE"/>
        </w:rPr>
        <w:t>Training 44 ogvprovU11 15/01/2013</w:t>
      </w:r>
    </w:p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NL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6842125" cy="3244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hema :  Duel 1:1 winnen + duelkra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8.95pt;width:538.7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hema :  Duel 1:1 winnen + duelkrach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Heading9"/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  <w:t>Teamtactics: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het duel niet verliezen:zich niet laten uitschakelen</w:t>
      </w:r>
      <w:r>
        <w:rPr>
          <w:sz w:val="16"/>
          <w:szCs w:val="16"/>
          <w:lang w:val="nl-NL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 bal recupereren door interceptie</w:t>
      </w:r>
    </w:p>
    <w:p>
      <w:pPr>
        <w:pStyle w:val="Lijstalinea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6922135" cy="33909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Organisatie van het terre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2.8pt;width:54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Organisatie van het terrei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190750</wp:posOffset>
                </wp:positionV>
                <wp:extent cx="6842125" cy="3333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Opwarming   :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2"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integratie basismotorische vaardigheden (15’). vaardigheden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u w:val="single"/>
                                <w:rFonts w:eastAsia="Calibri" w:ascii="Verdana" w:hAnsi="Verdana" w:cs="Verdana"/>
                                <w:color w:val="000000"/>
                                <w:lang w:bidi="ar-SA" w:val="nl-BE"/>
                              </w:rPr>
                              <w:t>n (15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72.5pt;width:538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Opwarming   : 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2"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integratie basismotorische vaardigheden (15’). vaardigheden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u w:val="single"/>
                          <w:rFonts w:eastAsia="Calibri" w:ascii="Verdana" w:hAnsi="Verdana" w:cs="Verdana"/>
                          <w:color w:val="000000"/>
                          <w:lang w:bidi="ar-SA" w:val="nl-BE"/>
                        </w:rPr>
                        <w:t>n (15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22135" cy="2428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184400</wp:posOffset>
                </wp:positionV>
                <wp:extent cx="6794500" cy="34226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Wedstrijdvorm 1   duel 1:1       :  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2"/>
                                <w:bCs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vereenvoudigde vorm in golven (10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72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Wedstrijdvorm 1   duel 1:1       :    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2"/>
                          <w:bCs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vereenvoudigde vorm in golven (10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22135" cy="2428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922135" cy="242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6794500" cy="34226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 Tussenvorm 1 :  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bCs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Duelkracht in benen. “FUN”.Wie speelt de meeste ballen terug? (10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-9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 Tussenvorm 1 :    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bCs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Duelkracht in benen. “FUN”.Wie speelt de meeste ballen terug? (10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64385</wp:posOffset>
                </wp:positionV>
                <wp:extent cx="6794500" cy="34226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Wedstrijdvorm 2      3:3         :  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2"/>
                                <w:bCs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vereenvoudigde vorm in golven (10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2.55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Wedstrijdvorm 2      3:3         :    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2"/>
                          <w:bCs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vereenvoudigde vorm in golven (10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922135" cy="2176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6794500" cy="34226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Tussenvorm 2 :     passvorm +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bCs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Duels (15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0.2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Tussenvorm 2 :     passvorm +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bCs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Duels (15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22135" cy="2147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94230</wp:posOffset>
                </wp:positionV>
                <wp:extent cx="6794500" cy="34226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 xml:space="preserve">Wedstrijdvorm 3    6/6+1 N:  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bCs/>
                                <w:rFonts w:eastAsia="Calibri" w:ascii="Verdana" w:hAnsi="Verdana" w:cs="Verdana"/>
                                <w:color w:val="000000"/>
                                <w:lang w:val="nl-BE" w:bidi="ar-SA"/>
                              </w:rPr>
                              <w:t>in continue spel (15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4.9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 xml:space="preserve">Wedstrijdvorm 3    6/6+1 N:    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bCs/>
                          <w:rFonts w:eastAsia="Calibri" w:ascii="Verdana" w:hAnsi="Verdana" w:cs="Verdana"/>
                          <w:color w:val="000000"/>
                          <w:lang w:val="nl-BE" w:bidi="ar-SA"/>
                        </w:rPr>
                        <w:t>in continue spel (15'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22135" cy="2147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922135" cy="2147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794500" cy="34226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Vrije wedstrijdv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25pt;width:53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Vrije wedstrijdvor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ynamische strechoef.</w:t>
      </w:r>
    </w:p>
    <w:sectPr>
      <w:footerReference w:type="default" r:id="rId9"/>
      <w:type w:val="nextPage"/>
      <w:pgSz w:w="11906" w:h="16838"/>
      <w:pgMar w:left="426" w:right="566" w:gutter="0" w:header="0" w:top="175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 w:eastAsia="en-US"/>
      </w:rPr>
    </w:pPr>
    <w:r>
      <w:rPr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9110</wp:posOffset>
              </wp:positionH>
              <wp:positionV relativeFrom="page">
                <wp:posOffset>10398125</wp:posOffset>
              </wp:positionV>
              <wp:extent cx="90805" cy="9588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9.3pt;margin-top:818.75pt;width:7.1pt;height:7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810</wp:posOffset>
              </wp:positionH>
              <wp:positionV relativeFrom="page">
                <wp:posOffset>10397490</wp:posOffset>
              </wp:positionV>
              <wp:extent cx="7549515" cy="98425"/>
              <wp:effectExtent l="635" t="5080" r="63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98280"/>
                        <a:chOff x="0" y="0"/>
                        <a:chExt cx="7549560" cy="98280"/>
                      </a:xfrm>
                    </wpg:grpSpPr>
                    <wps:wsp>
                      <wps:cNvCnPr/>
                      <wps:spPr>
                        <a:xfrm flipV="1">
                          <a:off x="-645840" y="-1051884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3pt;margin-top:818.65pt;width:594.45pt;height:7.75pt" coordorigin="606,16373" coordsize="11889,1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11;top:-191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06;top:16374;width:3027;height:15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67" w:hanging="567"/>
      <w:jc w:val="both"/>
      <w:outlineLvl w:val="8"/>
    </w:pPr>
    <w:rPr>
      <w:rFonts w:ascii="Arial" w:hAnsi="Arial" w:eastAsia="Times New Roman" w:cs="Arial"/>
      <w:lang w:val="fr-FR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8:00Z</dcterms:created>
  <dc:creator>user</dc:creator>
  <dc:description/>
  <dc:language>en-US</dc:language>
  <cp:lastModifiedBy>Acer</cp:lastModifiedBy>
  <cp:lastPrinted>2009-09-22T23:35:00Z</cp:lastPrinted>
  <dcterms:modified xsi:type="dcterms:W3CDTF">2013-01-1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627</vt:lpwstr>
  </property>
</Properties>
</file>