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K.V.V. Ons Genoegen Vorsela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52"/>
        </w:rPr>
      </w:pPr>
      <w:r>
        <w:rPr>
          <w:rFonts w:cs="Arial" w:ascii="Arial" w:hAnsi="Arial"/>
          <w:spacing w:val="-3"/>
          <w:sz w:val="5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ste Sportvrien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ar jaarlijkse gewoonte richt het jeugdbestuur van Ons Genoegen ook dit jaar weer een kerstfeest in. Wij willen U hier dan ook vriendelijk op uitnodi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it </w:t>
      </w:r>
      <w:r>
        <w:rPr>
          <w:rFonts w:cs="Arial" w:ascii="Arial" w:hAnsi="Arial"/>
          <w:b/>
          <w:bCs/>
          <w:spacing w:val="-3"/>
        </w:rPr>
        <w:t>kerstfeest</w:t>
      </w:r>
      <w:r>
        <w:rPr>
          <w:rFonts w:cs="Arial" w:ascii="Arial" w:hAnsi="Arial"/>
          <w:spacing w:val="-3"/>
        </w:rPr>
        <w:t xml:space="preserve"> zal doorgaan op donderdag 27</w:t>
      </w:r>
      <w:r>
        <w:rPr>
          <w:rFonts w:cs="Arial" w:ascii="Arial" w:hAnsi="Arial"/>
          <w:b/>
          <w:bCs/>
          <w:spacing w:val="-3"/>
        </w:rPr>
        <w:t xml:space="preserve"> december</w:t>
      </w:r>
      <w:r>
        <w:rPr>
          <w:rFonts w:cs="Arial" w:ascii="Arial" w:hAnsi="Arial"/>
          <w:spacing w:val="-3"/>
        </w:rPr>
        <w:t xml:space="preserve"> in de kantine. Dit jaar zal er opnieuw hot-dog à volonté geserveerd worden..</w:t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et kerstfeest is gratis voor de leden van de club (spelers/trainers/afgevaardigden). Voor de niet-leden (ouders, broers, zussen) wordt een inschrijvingsgeld van 5,00 euro per persoon gevraagd. Vanaf 17u kan men beginnen te et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m organisatorische redenen ( o.a. voor  de nodige bestellingen) vragen we wel </w:t>
      </w:r>
      <w:r>
        <w:rPr>
          <w:rFonts w:cs="Arial" w:ascii="Arial" w:hAnsi="Arial"/>
          <w:b/>
        </w:rPr>
        <w:t>vooraf in te schrijven</w:t>
      </w:r>
      <w:r>
        <w:rPr>
          <w:rFonts w:cs="Arial" w:ascii="Arial" w:hAnsi="Arial"/>
        </w:rPr>
        <w:t xml:space="preserve"> met onderstaande strook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elieve deze af te geven aan de ploegafgevaardigde voor  18 decemb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r is een show voorzien met een artiest van internationale klas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t eerste optreden is voorzien om 18u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rder zal een DJ er een gezellige avond van mak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oor de aanwezige spelertjes van duiveltjes tot en met knapen is er een kleine attentie voorzi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ij hopen U allen te mogen begroe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t jeugdbestuur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am speler : ……………………………………………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ploeg ………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chrijft in voor het kerstfeest met ……………………………… perso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ville Extrabold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spacing w:lineRule="atLeast" w:line="240"/>
      <w:jc w:val="center"/>
    </w:pPr>
    <w:rPr>
      <w:rFonts w:ascii="Albertville Extrabold;Candara" w:hAnsi="Albertville Extrabold;Candara" w:cs="Albertville Extrabold;Candara"/>
      <w:spacing w:val="-3"/>
      <w:sz w:val="4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3:00Z</dcterms:created>
  <dc:creator>cis van arwegen</dc:creator>
  <dc:description/>
  <dc:language>en-US</dc:language>
  <cp:lastModifiedBy>Cis Van Arwegen</cp:lastModifiedBy>
  <cp:lastPrinted>2011-11-12T12:42:00Z</cp:lastPrinted>
  <dcterms:modified xsi:type="dcterms:W3CDTF">2012-11-22T13:23:00Z</dcterms:modified>
  <cp:revision>2</cp:revision>
  <dc:subject/>
  <dc:title>K</dc:title>
</cp:coreProperties>
</file>