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Naam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Kevin Steppe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Thema:</w:t>
            </w: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  <w:t xml:space="preserve"> Passing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>Aantal:</w:t>
            </w:r>
            <w:r>
              <w:rPr>
                <w:rFonts w:cs="Verdana" w:ascii="Verdana" w:hAnsi="Verdana"/>
                <w:color w:val="000000"/>
                <w:sz w:val="16"/>
                <w:lang w:val="nl-NL"/>
              </w:rPr>
              <w:t xml:space="preserve"> 8+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BE"/>
              </w:rPr>
              <w:t xml:space="preserve">Categorie: 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BE"/>
              </w:rPr>
              <w:t>U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lang w:val="nl-NL"/>
              </w:rPr>
              <w:t xml:space="preserve">Materiaal: </w:t>
            </w:r>
            <w:r>
              <w:rPr>
                <w:rFonts w:cs="Verdana" w:ascii="Verdana" w:hAnsi="Verdana"/>
                <w:bCs/>
                <w:color w:val="000000"/>
                <w:sz w:val="16"/>
                <w:lang w:val="nl-NL"/>
              </w:rPr>
              <w:t>Kegels, potjes, 1 bal per speler, wedstrijdhesjes, 2 kleine goaltje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u w:val="single"/>
                <w:lang w:val="nl-NL"/>
              </w:rPr>
              <w:t>Richtlijnen en coachingswoorden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:</w:t>
              <w:br/>
              <w:t>1) Bal kort aan de voet houden -&gt; KOR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2) Wisselen van voet, rechts-links -&gt; BEIDE VOETE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3) Bal korter proberen controleren, op de controle letten -&gt; CONTROLE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4) Meer samenspelen -&gt; PASSE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4"/>
                <w:lang w:val="nl-NL"/>
              </w:rPr>
              <w:t>5) Passing verzorgen -&gt; VERZORG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  <w:lang w:val="nl-NL"/>
        </w:rPr>
      </w:pPr>
      <w:r>
        <w:rPr>
          <w:rFonts w:cs="Verdana" w:ascii="Verdana" w:hAnsi="Verdana"/>
          <w:color w:val="000000"/>
          <w:sz w:val="10"/>
          <w:szCs w:val="10"/>
          <w:lang w:val="nl-NL"/>
        </w:rPr>
        <w:b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202"/>
      </w:tblGrid>
      <w:tr>
        <w:trPr>
          <w:trHeight w:val="18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WARMING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318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 w:eastAsia="en-US"/>
              </w:rPr>
              <w:drawing>
                <wp:inline distT="0" distB="0" distL="0" distR="0">
                  <wp:extent cx="2477135" cy="21050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39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</w:rPr>
              <w:b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 Tikkertje met de bal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spelers leiden de bal binnen het vierkant. De jager probeert de bal van de andere spelers te raken door een gerichte “pass” te gev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Om de minuut wisselen van jager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Vari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Geraakte spelers leiden de bal verder rond de buitenkant van het vierkan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Geraakte spelers worden ook jager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Fun: Wie kan er het meeste ballen “wegpassen” binnen de minuut?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, 2</w:t>
            </w:r>
          </w:p>
        </w:tc>
      </w:tr>
      <w:tr>
        <w:trPr>
          <w:trHeight w:val="18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WEDSTRIJDVORM 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BE"/>
              </w:rPr>
            </w:r>
          </w:p>
        </w:tc>
      </w:tr>
      <w:tr>
        <w:trPr>
          <w:trHeight w:val="25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 w:eastAsia="en-US"/>
              </w:rPr>
              <w:drawing>
                <wp:inline distT="0" distB="0" distL="0" distR="0">
                  <wp:extent cx="2485390" cy="1884045"/>
                  <wp:effectExtent l="0" t="0" r="0" b="0"/>
                  <wp:docPr id="2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46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lang w:val="nl-BE"/>
              </w:rPr>
              <w:b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 1 vs. 1+K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 xml:space="preserve">Blauw speelt in op rood. Rood geeft de pass terug, waarna blauw probeert te scoren in doel bij rood.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pelers schuiven gewoon door: Rood wordt blauw, blauw wordt rood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coort blauw: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coort rood: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Variatie: Teams blijven bij dezelfde kleur, en wisselen na 5min van kan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 xml:space="preserve">Fun: Wie scoort de meeste punten?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1, 3, 5</w:t>
            </w:r>
          </w:p>
        </w:tc>
      </w:tr>
      <w:tr>
        <w:trPr>
          <w:trHeight w:val="18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TUSSENVORM 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BE"/>
              </w:rPr>
            </w:r>
          </w:p>
        </w:tc>
      </w:tr>
      <w:tr>
        <w:trPr>
          <w:trHeight w:val="310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 w:eastAsia="en-US"/>
              </w:rPr>
              <w:drawing>
                <wp:inline distT="0" distB="0" distL="0" distR="0">
                  <wp:extent cx="2485390" cy="1943735"/>
                  <wp:effectExtent l="0" t="0" r="0" b="0"/>
                  <wp:docPr id="3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4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 Pass geven, leiden, pass geven, ...</w:t>
              <w:br/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peler 1 geeft de pass naar speler 2 tussen de potjes. Speler 2 leidt de bal naar het volgende kegeltje. Daar geeft hij de pass op speler 3. Speler 3 draait zich kort en geeft de pass op speler 4. Deze probeert af te werken in het doel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Variatie: Bij genoeg spelers kan men langs 2 kanten van het veld spelen. Anders na 5min omwisselen van kan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Fun: Wie kan steeds tussen de kegels passen zonder deze te raken?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 xml:space="preserve">: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1, 2, 3, 5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color w:val="000000"/>
          <w:sz w:val="20"/>
          <w:lang w:val="nl-BE"/>
        </w:rPr>
      </w:pPr>
      <w:r>
        <w:rPr>
          <w:rFonts w:cs="Verdana" w:ascii="Verdana" w:hAnsi="Verdana"/>
          <w:color w:val="000000"/>
          <w:sz w:val="20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WEDSTRIJDVORM 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 w:eastAsia="en-US"/>
              </w:rPr>
              <w:drawing>
                <wp:inline distT="0" distB="0" distL="0" distR="0">
                  <wp:extent cx="2452370" cy="1847215"/>
                  <wp:effectExtent l="0" t="0" r="0" b="0"/>
                  <wp:docPr id="4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46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 1+K vs. 2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Blauw speelt de bal in op rood. Rood geeft de pass naar de andere blauwe speler. Daarna duel 2 vs. 1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coort blauw: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coort rood: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Fun: Wie scoort de meeste punten?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Coaching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1, 3, 4, 5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TUSSENVORM 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 w:eastAsia="en-US"/>
              </w:rPr>
              <w:drawing>
                <wp:inline distT="0" distB="0" distL="0" distR="0">
                  <wp:extent cx="2447925" cy="20758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40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 Passing en afwerk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BE"/>
              </w:rPr>
              <w:t>Speler 1 geeft de pass op speler 2. Deze draait zich en speelt speler 3 aan. Speler 3 neemt de bal mee naar de achterlijn en geeft de voorzet voor doel. Speler 2 staat voor doel en werkt af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1, 3,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WEDSTRIJDVORM 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 w:eastAsia="en-US"/>
              </w:rPr>
              <w:drawing>
                <wp:inline distT="0" distB="0" distL="0" distR="0">
                  <wp:extent cx="2452370" cy="2096770"/>
                  <wp:effectExtent l="0" t="0" r="0" b="0"/>
                  <wp:docPr id="6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39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 K+4 vs. K+4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Matchvorm met de normale voetbalregels. De keepers spelen de bal altijd naar de verdedigers. Door middel van samenspelen proberen te scor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Fun: Wie wint de wedstrijd?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, 3, 4, 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BE"/>
              </w:rPr>
              <w:t>COOLING DOW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BE"/>
              </w:rPr>
            </w:pPr>
            <w:r>
              <w:rPr>
                <w:rFonts w:cs="Verdana" w:ascii="Verdana" w:hAnsi="Verdana"/>
                <w:color w:val="000000"/>
                <w:sz w:val="20"/>
                <w:lang w:val="nl-BE" w:eastAsia="en-US"/>
              </w:rPr>
              <w:drawing>
                <wp:inline distT="0" distB="0" distL="0" distR="0">
                  <wp:extent cx="2452370" cy="1868170"/>
                  <wp:effectExtent l="0" t="0" r="0" b="0"/>
                  <wp:docPr id="7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46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BE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: Kegels trapp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Iedere speler trapt van net buiten de baklijn (of vaste afstand) naar de goal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Middelste kegel = 1 pu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Volgende kegel = 2 punt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Volgende kegel = 3 punt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Buitenste kegel = 4 punt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  <w:t>Fun: Wie trapt het meeste punten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color w:val="000000"/>
          <w:lang w:val="nl-BE"/>
        </w:rPr>
      </w:pPr>
      <w:r>
        <w:rPr>
          <w:rFonts w:cs="Verdana" w:ascii="Verdana" w:hAnsi="Verdana"/>
          <w:color w:val="000000"/>
          <w:lang w:val="nl-BE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7:00Z</dcterms:created>
  <dc:creator>Kevin</dc:creator>
  <dc:description/>
  <cp:keywords/>
  <dc:language>en-US</dc:language>
  <cp:lastModifiedBy>Koen</cp:lastModifiedBy>
  <cp:lastPrinted>2006-06-19T14:21:00Z</cp:lastPrinted>
  <dcterms:modified xsi:type="dcterms:W3CDTF">2011-09-01T19:47:00Z</dcterms:modified>
  <cp:revision>2</cp:revision>
  <dc:subject/>
  <dc:title>Thema 3 :</dc:title>
</cp:coreProperties>
</file>