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4"/>
        <w:gridCol w:w="1616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Naam: Ongena Pieter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Datum: 21/01/09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Thema:</w:t>
            </w: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 xml:space="preserve"> Duel 1 &lt; &gt; 1 B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 xml:space="preserve">Aantal: </w:t>
            </w:r>
            <w:r>
              <w:rPr>
                <w:rFonts w:cs="Verdana" w:ascii="Verdana" w:hAnsi="Verdana"/>
                <w:bCs/>
                <w:color w:val="000000"/>
                <w:sz w:val="16"/>
                <w:lang w:val="nl-NL"/>
              </w:rPr>
              <w:t>10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BE"/>
              </w:rPr>
              <w:t xml:space="preserve">Categorie/niveau: </w:t>
            </w:r>
            <w:r>
              <w:rPr>
                <w:rFonts w:cs="Verdana" w:ascii="Verdana" w:hAnsi="Verdana"/>
                <w:bCs/>
                <w:color w:val="000000"/>
                <w:sz w:val="16"/>
                <w:lang w:val="nl-BE"/>
              </w:rPr>
              <w:t>U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 xml:space="preserve">Materiaal: </w:t>
            </w:r>
            <w:r>
              <w:rPr>
                <w:rFonts w:cs="Verdana" w:ascii="Verdana" w:hAnsi="Verdana"/>
                <w:bCs/>
                <w:color w:val="000000"/>
                <w:sz w:val="16"/>
                <w:lang w:val="nl-NL"/>
              </w:rPr>
              <w:t>24 potjes, 4 kegels, 5 overgooiers, 2 kleine doeltjes, 1 duiveltjesdoel, elke speler een bal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 xml:space="preserve">Richtlijnen en coachingswoorde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Kijk voor je uit, naar de tegenstander= Kij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Hou de bal dicht bij de voeten = Dichtbij hou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Maak een schijnbeweging = Maak Act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B- Verdediger blijf tussen doel en bal = Tussen blijven</w:t>
            </w:r>
          </w:p>
        </w:tc>
      </w:tr>
      <w:tr>
        <w:trPr>
          <w:trHeight w:val="274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OPWARMING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integratie basismotorische vaardigheden (15')</w:t>
            </w:r>
          </w:p>
        </w:tc>
      </w:tr>
      <w:tr>
        <w:trPr>
          <w:trHeight w:val="5218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drawing>
                <wp:inline distT="0" distB="0" distL="0" distR="0">
                  <wp:extent cx="3095625" cy="384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84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 Overloopspe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Nummers 2 moeten de overkant proberen te bereiken zonder dat 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hen kan aantikke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Spelers die aangetikt worden blijven staan en jagen de volgend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keer me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Variatie: Tikkers nemen bal aan de voet en proberen al dribb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iemand aan te tikken. (enkel als het heel goed gaat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Met 1 tikker starten ipv 2.</w:t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1,2,3</w:t>
            </w:r>
          </w:p>
        </w:tc>
      </w:tr>
      <w:tr>
        <w:trPr>
          <w:trHeight w:val="292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vereenvoudigde vorm in golven (15')</w:t>
            </w:r>
          </w:p>
        </w:tc>
      </w:tr>
      <w:tr>
        <w:trPr>
          <w:trHeight w:val="128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3095625" cy="404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 1 &lt;&gt; k+1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Driehoek: Starten met de bal aan de voet en proberen circel voorbij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te drib en te scoren in duiveltjesdoel met doelman.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Circel: Proberen de bal te veroveren en scoren in de kleine doeltjes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Puntentelling= elk doelpunt 1 punt.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1,2,3 en 4 voor de verdediger</w:t>
            </w:r>
          </w:p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72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USSENVORM 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"FUN" (15') </w:t>
            </w:r>
          </w:p>
        </w:tc>
      </w:tr>
      <w:tr>
        <w:trPr>
          <w:trHeight w:val="4297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3095625" cy="404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 Wedstrijdvorm met drib en afwerke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2 start met de bal door het poortje voor en links en tracht dan af 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werken op doel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1 loopt zig zag door de kegel en tracht de bal af te nemen van 2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1 traint onbewust op loop coordinatie en beide op reactie snelheid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Spelers lopen na de opgelegde route recht naar elkaar en prober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de actie de winne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Beide spelers starten op signaal trainer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Fun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Als 1 de bal af neemt = 1 pun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Als 2 kan scoren = 1 pun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1,2,3 en 4 voor verdediger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Eindvorm in continu spel (20')</w:t>
            </w:r>
          </w:p>
        </w:tc>
      </w:tr>
      <w:tr>
        <w:trPr>
          <w:trHeight w:val="3327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95625" cy="3571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 k + 4 &lt;&gt; 4 of 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Echte wedstrijdregel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Maak het veld groot genoeg om 1 tegen 1 uit te lokke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Moedig 1 tegen 1 aan door te bekrachtige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ind w:left="360" w:hanging="0"/>
              <w:jc w:val="left"/>
              <w:rPr>
                <w:rFonts w:ascii="Verdana" w:hAnsi="Verdana" w:cs="Verdana"/>
                <w:i/>
                <w:i/>
                <w:cap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i/>
                <w:cap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Verdana" w:hAnsi="Verdana" w:cs="Verdana"/>
                <w:cap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aps/>
                <w:color w:val="000000"/>
                <w:sz w:val="16"/>
                <w:szCs w:val="16"/>
                <w:lang w:val="nl-NL"/>
              </w:rPr>
              <w:t>1,2,3</w:t>
            </w:r>
          </w:p>
          <w:p>
            <w:pPr>
              <w:pStyle w:val="Normal"/>
              <w:jc w:val="left"/>
              <w:rPr>
                <w:rFonts w:ascii="Verdana" w:hAnsi="Verdana" w:cs="Verdana"/>
                <w:cap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ap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 xml:space="preserve">COOLING DOWN 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Huiswerk</w:t>
            </w:r>
          </w:p>
        </w:tc>
      </w:tr>
      <w:tr>
        <w:trPr>
          <w:trHeight w:val="1221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>Pnealtycup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Voetbal voetbal ,.........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240" w:after="60"/>
      <w:outlineLvl w:val="0"/>
    </w:pPr>
    <w:rPr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35:00Z</dcterms:created>
  <dc:creator>Pieter</dc:creator>
  <dc:description>trainingcenter.be</dc:description>
  <cp:keywords/>
  <dc:language>en-US</dc:language>
  <cp:lastModifiedBy>Koen</cp:lastModifiedBy>
  <dcterms:modified xsi:type="dcterms:W3CDTF">2011-09-01T19:35:00Z</dcterms:modified>
  <cp:revision>2</cp:revision>
  <dc:subject/>
  <dc:title>Naam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80</vt:lpwstr>
  </property>
</Properties>
</file>