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sz w:val="16"/>
                <w:szCs w:val="24"/>
                <w:lang w:val="nl-NL"/>
              </w:rPr>
              <w:t xml:space="preserve"> janboogers.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sz w:val="16"/>
                <w:szCs w:val="24"/>
                <w:lang w:val="nl-NL"/>
              </w:rPr>
              <w:t xml:space="preserve"> bal afschermen.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sz w:val="16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nl-NL"/>
              </w:rPr>
              <w:t>Aantal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eastAsia="Verdana" w:cs="Verdana" w:ascii="Verdana" w:hAnsi="Verdana"/>
                <w:sz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16"/>
                <w:lang w:val="nl-NL"/>
              </w:rPr>
              <w:t>8+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nl-NL"/>
              </w:rPr>
              <w:t xml:space="preserve">Categorie:   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nl-NL"/>
              </w:rPr>
              <w:t>U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nl-NL"/>
              </w:rPr>
              <w:t>Materiaal: ballen,hesjes,potj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Richtlijnen en coachingswoorde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ichtlijnen en coachingswoorden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) Afhaken van directe tegenstrever  “LOS”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) Duidelijk maken wanneer speler aanspeelbaar is  “VRAAG de BAL”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) Correcte controle en balaanname  “KORT” (a/d voet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) Afschermen van de bal bij druk tegenstrever  “LICHAAM GEBRUIKEN”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) Armen breed om beter druk vanuit de rug af te schermen  “ARMEN GEBRUIKEN”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OPWARM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128010" cy="302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Beschrijv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aching: 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3 kegels per ploeg waarvan 2 met 10m tussen recht tegenov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elkaar. 3de kegel en horden opstellen zoals op de tekening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Speler 3 maakt vooractie (komt los van tegenstrever) en vraag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al aan speler 1, die hem strak inspeelt. Speler 3 controleert 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houdt bal kort aan de voet. Van zodra speler 3 de bal aanneem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komt speler 4 druk zetten in de rug (moet in de rug blijven) 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speler 3 schermt de bal af gebruik makend van zijn lichaam. Op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signaal van de Trainer (na 3”) leidt speler 3 de bal zo snel al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mogelijk rond de kegel (kappen) en leidt de bal tot bij speler 2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die op zijn beurt inspeelt op de loshakkende speler 4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Doorschuiven: 5&gt;4&gt;3&gt;2&gt;1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Loop ABC integr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Horden= Springen met 2 voeten samen over de hord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3de kegel = bal leiden en kort buitenkant voet kappen rond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de kegel (eerste keer met L- tweede keer met R voet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ach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1, 2, 3, 4, 5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FUN”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Speler schermt bal 3 sec. af zonder te laten aanraken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Ploeg als eerste terug in beginopstelling = 1 punt/spel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VORM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128645" cy="400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eschrijving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 / 1 + K (10'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 veldjes uitzetten op duiveltjesveld met twee kleine doelen op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middellijn dmv 2 x 2 kegels die 3 meter uit elkaar staa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pelers in twee ploegen verdelen (blauw en groen), 3 aanvaller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n 1 keeper + verdediger per speelhelf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lankspelers starten aan de middelllijn (bij hun klein doel)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Wedstrijdvorm start telkens door inspelen van één van de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lankspeler op de 9. Flankspelers lopen vrij op hun flank nadat ze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ngespeeld hebben op de 9. De 9 schermt de bal af totdat éé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an de flanken aanspeelbaar is. Intussen krijgt de 9 druk va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en verdediger te verwerk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anvallende ploeg tracht zo snel mogelijk te scoren, verdedig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n bij interceptie ook scoren in de kleine doel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pelers laten doorschuiven op verschillende positie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Na 5’ wisselen verdedigers en aanvaller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oach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, 2, 3, 4, 5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“</w:t>
            </w: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>FUN” 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anvallende ploeg scoort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anvallende ploeg scoort na knappe assist van de 9 =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erdediger scoort = 3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....... (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TUSSENVORM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128645" cy="417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eschrijving:</w:t>
            </w: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 veldjes uitzetten op duiveltjesveld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pelers in twee ploegen verdelen (blauw en groen), 3 aanvaller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n 1 keeper + verdediger per speelhelf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pits (9) maakt de vooractie en komt los van zijn verdediger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4 speelt strak over de grond in op de 9, die onmiddelijk doo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zijn directe verdediger onder druk wordt gezet. (verdediger blijf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n de rug druk zetten en probeert de bal weg te werken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Na 3” de bal te hebben afgeschermd met zijn lichaam mag de 9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al inspelen op de inlopende flankspeler die zo snel al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ogelijk op doel besluit (liefst in één tijd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oorschuiven: 4 &gt; 9 &gt; 7/11 &gt; 4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erwissel op tijd verdedigers en aanvallers van dezelfde ploeg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Na 5’ wisselen groene en blauwe team van ka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oach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, 2, 3, 4, 5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“</w:t>
            </w: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>FUN” 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lankspeler scoort na controle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lankspeler scoort in één tijd =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erdediger kan de bal wegtrappen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WEDSTRIJDVORM 2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VORM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128010" cy="424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 xml:space="preserve">Beschrijvin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aching: 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Half duiveltjesveld met twee kleine doelen op de middellijn dmv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2 x 2 kegels die 3 meter uit elkaar staa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Spelers in twee ploegen verdelen (blauw en groen), 3 aanvaller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en 1 keeper + 2 verdediger op het veld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Flankspelers starten aan de middelllijn (bij hun klein doel)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Wedstrijdvorm start telkens door inspelen van de 7 op de 9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Flankspelers lopen zich vrij op hun flank nadat ingespeeld i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geworden op de 9. De 9 schermt de bal af totdat één van de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flanken aanspeelbaar is. Intussen krijgt de 9 druk van de twee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verdedigers te verwerk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Aanvallende ploeg tracht zo snel mogelijk te scoren, verdediger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kunnen bij interceptie scoren in de kleine doel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Doorschuiven aanvallende ploeg: 7 &gt; 9 &gt; 11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Na ieder doelpunt (max 1’) de groene wisselspelerd inbreng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Na 7’ wisselen groene en blauwe team van posities en wordt de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wedstrijdvorm herhaald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ach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1, 2, 3, 4, 5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FUN” 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Aanvallende ploeg scoort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Aanvallende ploeg scoort na knappe assist van de 9 =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Verdediger scoort =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Welk team scoort de meeste punten?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TUSSENVORM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130550" cy="4382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438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Beschrijv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Organisat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Half duiveltjesveld met duiveltjesdoel op de doellijn en tw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kleine doelen op de middellijn dmv 2 x 2 kegels die 3 meter u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elkaar staan. Aanvallende ploeg met 4 spelers en verdedigen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ploeg met 3 verdedigers en 1 keep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Vooractie van de spits (9) waarna de 4 strak inspeelt op de 9, d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zijn bal afschermt voor de opzittende verdedig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Vanaf het moment dat de 9 de bal aanneemt vertrekt ied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speler vanuit zijn startposit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edoeling is dat de aanvallende ploeg scoor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De verdedigende ploeg kan bij bal onderschepping ook scoren 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de twee kleine doelen op de middellij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Doorschuiven: 4 &gt; 7 &gt; 9 &gt; 11 &gt;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Verwissel na elk doelpunt de extra verdediger aan de k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Na 7’ wisselen groene en blauwe team van k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ach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1, 2, 3, 4,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FUN”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Aanvallers scoren = 1 pu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Aanvallers scoren na knappe actie = 2 pun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Verdedigers scoren = 1 pu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VORM 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129915" cy="3593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rPr/>
            </w:pPr>
            <w:r>
              <w:rPr/>
              <w:t>Beschrijv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 ploegen van 5 spelers (groen en groen) in ruitopstelling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oldoende ballen bij de trainer om snel heropstarten wedstrijd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ij bal buiten te garander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 x 7’ continue spel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Wedstrijd start aan de middenstip, na ieder doelpunt opnieuw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pstarten met aftrap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Nadruk op concentratie bij de aftrap, met snel innemen va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osities waarop spelers voor elkaar aanspeelbaar zij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robeer de spits aan te spelen die voor zijn verdediger moe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omen en de bal bijhouden voor de inschuivende flankspeler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p tijd spelers laten doorschuiven op verschillende positie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oach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, 2, 3, 4, 5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“</w:t>
            </w: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>FUN”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coren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coren na opbouw via spits en afwerking flank = 3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Welke ploeg wint? Blauw (Club Brugge) of Groen (Cercle Brugge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corebord dmv hoedjes op elkaar zetten (door de trainer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COOLING DOW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nl-NL"/>
              </w:rPr>
            </w:pPr>
            <w:r>
              <w:rPr>
                <w:rFonts w:cs="Verdana" w:ascii="Verdana" w:hAnsi="Verdana"/>
                <w:sz w:val="20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drawing>
                <wp:inline distT="0" distB="0" distL="0" distR="0">
                  <wp:extent cx="3131185" cy="2225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rPr/>
            </w:pPr>
            <w:r>
              <w:rPr/>
              <w:t>Beschrijv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egel centraal in doel op doellijn plaatsen en 4 potjes o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erschillende afstand van do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lke speler komt aan de beurt, wie raakt hem van het verst 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issen = uitgeschakel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“</w:t>
            </w: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>FUN”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 tot 4 punten naar gelang afstand van doel die gehaald wer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uiswerk: (www.voetbalhuiswerk.b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efening 449 : Bal omhoog gooien en opvangen al zitt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efening 452 : Bal over het hoofd gooien en vangen achter de ru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efening 455 : Bal met twee handen op de grond gooien en bij de twee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ik op de grond houden</w:t>
            </w:r>
          </w:p>
        </w:tc>
      </w:tr>
    </w:tbl>
    <w:p>
      <w:pPr>
        <w:pStyle w:val="Normal"/>
        <w:ind w:left="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  <w:lang w:val="nl-NL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17:00Z</dcterms:created>
  <dc:creator> </dc:creator>
  <dc:description/>
  <cp:keywords/>
  <dc:language>en-US</dc:language>
  <cp:lastModifiedBy>Koen</cp:lastModifiedBy>
  <cp:lastPrinted>2007-01-11T20:50:00Z</cp:lastPrinted>
  <dcterms:modified xsi:type="dcterms:W3CDTF">2011-06-30T21:17:00Z</dcterms:modified>
  <cp:revision>2</cp:revision>
  <dc:subject/>
  <dc:title>Thema 3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2093</vt:lpwstr>
  </property>
  <property fmtid="{D5CDD505-2E9C-101B-9397-08002B2CF9AE}" pid="3" name="_AdHocReviewCycleID">
    <vt:r8>1223237748</vt:r8>
  </property>
  <property fmtid="{D5CDD505-2E9C-101B-9397-08002B2CF9AE}" pid="4" name="_AuthorEmail">
    <vt:lpwstr>慭捲灀牡湴牥楳獮潰瑲⹳敢</vt:lpwstr>
  </property>
  <property fmtid="{D5CDD505-2E9C-101B-9397-08002B2CF9AE}" pid="5" name="_AuthorEmailDisplayName">
    <vt:lpwstr>marc@partnersinsports.be</vt:lpwstr>
  </property>
  <property fmtid="{D5CDD505-2E9C-101B-9397-08002B2CF9AE}" pid="6" name="_EmailSubject">
    <vt:lpwstr>Voorstel aangepast standaardformulier (met attachment)</vt:lpwstr>
  </property>
  <property fmtid="{D5CDD505-2E9C-101B-9397-08002B2CF9AE}" pid="7" name="_ReviewingToolsShownOnce">
    <vt:lpwstr/>
  </property>
</Properties>
</file>