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4"/>
        <w:gridCol w:w="1616"/>
        <w:gridCol w:w="33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Gert Gielis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4"/>
                <w:lang w:val="nl-NL"/>
              </w:rPr>
              <w:t xml:space="preserve">Doelstelling: 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>Plaatsen van een bal/ korte passing (l/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>B+28 (basic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>B+05 (basics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Aantal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NL"/>
              </w:rPr>
              <w:t>: 8 à 1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>Categorie/niveau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lang w:val="nl-BE"/>
              </w:rPr>
              <w:t>U7 - U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6 kegel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6 flessen gevuld met wat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1 (ev. 2 loopladder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8 ballen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1 duiveltjes doe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3 hesjes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Coaching/ richtlijnen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KIJK -&gt; naar het doelwit net voor je trap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 xml:space="preserve">VERTRAAG -&gt;zodat je de tijd hebt om te KIJKEN (plaatsbal in volle spurt =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  <w:lang w:val="nl-NL"/>
              </w:rPr>
              <w:t>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PLAATSEN -&gt; geen ‘wilde’ (wreef)trap in het midden van het doe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SPEEL -&gt; speler die in een vrije positie staat op korte afstand laat weten dat hij aanspeelbaar i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ALLEEN -&gt; speler laat ploegmaat weten dat hij zich in een vrije positie bevindt. Er is geen direct gevaar van een tegenstand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OPEN/ BREED-&gt; keeper en/of verdediger vraagt aan medespelers om flanken op te zoeken. Laterale pas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DIEP-&gt; keeper en/ of verdediger vraagt aan medespelers om zich in de spits aanspeelbaar op te stellen. Diagonale pass of door het centrum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Voetbalkegelspel (10’)</w:t>
            </w:r>
          </w:p>
        </w:tc>
      </w:tr>
      <w:tr>
        <w:trPr>
          <w:trHeight w:val="309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24180</wp:posOffset>
                      </wp:positionV>
                      <wp:extent cx="53975" cy="16383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6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blue" stroked="t" o:allowincell="t" style="position:absolute;margin-left:126.1pt;margin-top:33.4pt;width:4.2pt;height:12.8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98575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80.1pt;margin-top:102.25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4137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1pt;margin-top:66.25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84175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1pt;margin-top:30.25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69875</wp:posOffset>
                      </wp:positionV>
                      <wp:extent cx="53975" cy="163830"/>
                      <wp:effectExtent l="5715" t="5080" r="508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6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.1pt;margin-top:21.25pt;width:4.2pt;height:12.8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69875</wp:posOffset>
                      </wp:positionV>
                      <wp:extent cx="53975" cy="163830"/>
                      <wp:effectExtent l="5715" t="5080" r="5080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6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44.1pt;margin-top:21.25pt;width:4.2pt;height:12.8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69875</wp:posOffset>
                      </wp:positionV>
                      <wp:extent cx="53975" cy="163830"/>
                      <wp:effectExtent l="5715" t="5080" r="5080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6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2.1pt;margin-top:21.25pt;width:4.2pt;height:12.8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938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7.1pt;margin-top:141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938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7.1pt;margin-top:141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80403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6.2pt;margin-top:142.0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3131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5pt;margin-top:128.4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7938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7.1pt;margin-top:141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6414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3.1pt;margin-top:129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557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72.1pt;margin-top:138.2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414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4.1pt;margin-top:129.2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80403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6.2pt;margin-top:142.0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700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4.1pt;margin-top:147.2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755775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pt;margin-top:138.2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45515</wp:posOffset>
                      </wp:positionV>
                      <wp:extent cx="1943100" cy="0"/>
                      <wp:effectExtent l="635" t="5080" r="0" b="50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4.45pt" to="179.95pt,7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0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70</wp:posOffset>
                  </wp:positionV>
                  <wp:extent cx="2438400" cy="216217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652" r="-4" b="3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5570</wp:posOffset>
                      </wp:positionV>
                      <wp:extent cx="53975" cy="163830"/>
                      <wp:effectExtent l="5715" t="5080" r="5080" b="571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6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54.1pt;margin-top:9.1pt;width:4.2pt;height:12.8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5570</wp:posOffset>
                      </wp:positionV>
                      <wp:extent cx="53975" cy="163830"/>
                      <wp:effectExtent l="5715" t="5080" r="5080" b="571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6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6.1pt;margin-top:9.1pt;width:4.2pt;height:12.85pt;mso-wrap-style:none;v-text-anchor:middle" type="_x0000_t1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5.95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8255" t="10795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41.95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89965</wp:posOffset>
                      </wp:positionV>
                      <wp:extent cx="114300" cy="114300"/>
                      <wp:effectExtent l="8255" t="10795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77.95pt;width:8.95pt;height:8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bookmarkStart w:id="0" w:name="Text5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Grootte: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 2 terreinen van 12 x 10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uur: 10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2 homogene groepen van telkens 4 speler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r staan 3 kegels/ploeg op 5m onderlinge afstand van elkaa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Aan de laatste v/d 3 kegels staan 3 flessen gevuld met water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oor het omtrappen van een fles aan de buitenkant krijgt de speler 2 pnt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oor het omtrappen vd fles in het midden krijgt de speler 1 pu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Om ter meeste punten hale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kegelen met voetbal/ geen tijdsdruk !!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Welk team scoort het meeste punten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1 t.e.m. 3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1+K/1+K (15’)</w:t>
            </w:r>
          </w:p>
        </w:tc>
      </w:tr>
      <w:tr>
        <w:trPr>
          <w:trHeight w:val="3831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2560</wp:posOffset>
                  </wp:positionV>
                  <wp:extent cx="2438400" cy="2162175"/>
                  <wp:effectExtent l="0" t="0" r="0" b="0"/>
                  <wp:wrapTight wrapText="bothSides">
                    <wp:wrapPolygon edited="0">
                      <wp:start x="-81" y="3022"/>
                      <wp:lineTo x="-81" y="566"/>
                      <wp:lineTo x="21600" y="566"/>
                      <wp:lineTo x="21600" y="3022"/>
                      <wp:lineTo x="-81" y="3022"/>
                    </wp:wrapPolygon>
                  </wp:wrapTight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4652" r="-4" b="3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485900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2.05pt;margin-top:117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28600</wp:posOffset>
                      </wp:positionV>
                      <wp:extent cx="1487170" cy="1551305"/>
                      <wp:effectExtent l="8255" t="10795" r="5715" b="444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1551240"/>
                                <a:chOff x="0" y="0"/>
                                <a:chExt cx="148716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2320" y="1437480"/>
                                  <a:ext cx="3430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33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0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376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1033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48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18pt;width:117.15pt;height:122.15pt" coordorigin="1081,360" coordsize="2343,2443">
                      <v:rect id="shape_0" stroked="t" o:allowincell="t" style="position:absolute;left:1825;top:2624;width:539;height:178;mso-wrap-style:none;v-text-anchor:middle">
                        <v:imagedata r:id="rId5" o:detectmouseclick="t"/>
                        <v:stroke color="black" weight="9360" joinstyle="miter" endcap="flat"/>
                        <w10:wrap type="square"/>
                      </v:rect>
                      <v:shape id="shape_0" fillcolor="red" stroked="t" o:allowincell="t" style="position:absolute;left:1083;top:367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881;top:360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081;top:2520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881;top:2520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oval id="shape_0" fillcolor="lime" stroked="t" o:allowincell="t" style="position:absolute;left:1983;top:728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2054;top:392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1983;top:252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2343;top:198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3243;top:2168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3243;top:548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457200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05pt;margin-top:36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Grootte: 12 x 10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uur: 10’ (in golven/ elke ploeg om de beur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2 grote doele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2 homogene groepen met telkens 1 doelma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Actie start met doelman die inrolt naar medespel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eze drijft met bal naar de overkant en tracht te scoren a.d.h.v. een plaatsbal !!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en doelpunt met plaatsbal = 2 punte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en doelpunt met ‘wilde trap’ = 1 punt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Welk team scoort het meeste punten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Wie scoort het mooiste doelpunt (= best geplaatste bal)?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1 t.e.m. 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TUSSENVORM 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Coördinatie – “ravijnbrug” (10’)</w:t>
            </w:r>
          </w:p>
        </w:tc>
      </w:tr>
      <w:tr>
        <w:trPr>
          <w:trHeight w:val="42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4015</wp:posOffset>
                  </wp:positionV>
                  <wp:extent cx="2438400" cy="2162175"/>
                  <wp:effectExtent l="0" t="0" r="0" b="0"/>
                  <wp:wrapTight wrapText="bothSides">
                    <wp:wrapPolygon edited="0">
                      <wp:start x="-81" y="3022"/>
                      <wp:lineTo x="-81" y="566"/>
                      <wp:lineTo x="21600" y="566"/>
                      <wp:lineTo x="21600" y="3022"/>
                      <wp:lineTo x="-81" y="3022"/>
                    </wp:wrapPolygon>
                  </wp:wrapTight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4652" r="-4" b="3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2615</wp:posOffset>
                      </wp:positionV>
                      <wp:extent cx="1774825" cy="1398270"/>
                      <wp:effectExtent l="5080" t="5080" r="5080" b="571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1398240"/>
                                <a:chOff x="0" y="0"/>
                                <a:chExt cx="177480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44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86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430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572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16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58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002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144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288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1045080"/>
                                  <a:ext cx="152640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2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24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1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1728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239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124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0"/>
                                  <a:ext cx="17460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44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86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430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572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16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58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002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144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288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7.45pt;width:139.7pt;height:110.1pt" coordorigin="720,949" coordsize="2794,2202">
                      <v:group id="shape_0" style="position:absolute;left:720;top:949;width:274;height:1630">
                        <v:line id="shape_0" from="995,949" to="995,25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1129" to="973,11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,960" to="720,25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1309" to="973,13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1489" to="973,14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1669" to="973,166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1849" to="973,18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2029" to="973,20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2209" to="973,22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2389" to="973,23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2569" to="973,256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,949" to="973,9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7;top:2595;width:2404;height:556">
                        <v:oval id="shape_0" fillcolor="lime" stroked="t" o:allowincell="t" style="position:absolute;left:807;top:2595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lime" stroked="t" o:allowincell="t" style="position:absolute;left:1049;top:2851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lime" stroked="t" o:allowincell="t" style="position:absolute;left:1169;top:2611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lime" stroked="t" o:allowincell="t" style="position:absolute;left:1349;top:2791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2789;top:2611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3031;top:2867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2789;top:2971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2609;top:2791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240;top:949;width:274;height:1630">
                        <v:line id="shape_0" from="3515,949" to="3515,25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1129" to="3493,11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0,960" to="3240,25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1309" to="3493,13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1489" to="3493,14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1669" to="3493,166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1849" to="3493,18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2029" to="3493,202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2209" to="3493,220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2389" to="3493,23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2569" to="3493,256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1,949" to="3493,9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Grootte: 12 x 10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uur: 10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e loopladder is een brug over het ravijn (de gele zijkanten zijn de kabels; de tussenvakken zijn de planke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Coördinatieladder oefeningen: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1 voet op elke plank (=1 voet in elk vak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Welke planken zijn rot? (eerst r dan l in 1° vak; eerst r dan l in 2° vak)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Ik durf niet oversteken!!” (=zijwaarts &amp; telkens vertrekken met buitenste been)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zie 3. maar dan i/de andere richting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ik durf niet oversteken, maar wil toch rap a/d overkant zijn!!” (=zijwaarts, telkens l kruisen voor r);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e 1° plank is stevig, de 2° is rot” (=starten met gesloten benen in 1° vak; vervolgens benen spreiden t.h.v. 2° gele latje); in 2° vak springen met gesloten benen; benen weer spreiden t.h.v. 3° gele latje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springen o/d brug om de voorganger bang te maken” (=Hinkelen met ev. 1 tussensprong/ vak)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ariante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Indien de groep het toelaat (=niet te hevig) kan je bij 7. ook toelaten om elkaar tegemoet te komen en een duwtje te geven “anderen van de brug te duwen“ (=evenwichtsoefening);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Avontuur voor de kinderen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Fantasie wordt geprikkeld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Wie durft er over een ravijnbrug?”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Variante biedt een combinatie van competitie en evenwicht aan (=fun)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ab/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2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WEDSTRIJD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2+K/1+K (15’)</w:t>
            </w:r>
          </w:p>
        </w:tc>
      </w:tr>
      <w:tr>
        <w:trPr>
          <w:trHeight w:val="124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52755</wp:posOffset>
                  </wp:positionV>
                  <wp:extent cx="2438400" cy="2162175"/>
                  <wp:effectExtent l="0" t="0" r="0" b="0"/>
                  <wp:wrapTight wrapText="bothSides">
                    <wp:wrapPolygon edited="0">
                      <wp:start x="-81" y="3022"/>
                      <wp:lineTo x="-81" y="566"/>
                      <wp:lineTo x="21600" y="566"/>
                      <wp:lineTo x="21600" y="3022"/>
                      <wp:lineTo x="-81" y="3022"/>
                    </wp:wrapPolygon>
                  </wp:wrapTight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4652" r="-4" b="3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nl-NL" w:eastAsia="en-US"/>
              </w:rPr>
            </w:pPr>
            <w:r>
              <w:rPr>
                <w:rFonts w:cs="Verdana" w:ascii="Verdana" w:hAnsi="Verdana"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367790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7.2pt;margin-top:107.7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34010</wp:posOffset>
                      </wp:positionV>
                      <wp:extent cx="1487170" cy="1551305"/>
                      <wp:effectExtent l="8255" t="10795" r="5715" b="444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1551240"/>
                                <a:chOff x="0" y="0"/>
                                <a:chExt cx="148716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2320" y="1437480"/>
                                  <a:ext cx="3430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0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376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48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26.3pt;width:117.15pt;height:122.15pt" coordorigin="1082,526" coordsize="2343,2443">
                      <v:rect id="shape_0" stroked="t" o:allowincell="t" style="position:absolute;left:1826;top:2790;width:539;height:178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rect>
                      <v:shape id="shape_0" fillcolor="red" stroked="t" o:allowincell="t" style="position:absolute;left:1085;top:533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882;top:526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082;top:2686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882;top:2686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oval id="shape_0" fillcolor="lime" stroked="t" o:allowincell="t" style="position:absolute;left:1802;top:1066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2055;top:558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1984;top:2694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3245;top:2334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3245;top:714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2343;top:1066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1623;top:2146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Grootte: 12 x 10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uur: 10’ (in golven. 3 pogingen/duo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Ploeg A: 2 spelers + 1 keeper (+1 wisselspeler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Ploeg B: 2 spelers + 1 keeper (+1 wisselspeler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Keeper ploeg A rolt bal naar een ploegmaat. Deze tracht samen met medemaat te scoren a/d overkant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Als dit lukt na een korte pass met binnenkant voet = 3 punte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Als dit lukt met afstandsschot/ individuele actie = 1 pu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Na een doelpunt of bal buiten komt er een speler van ploeg B bij op het terrein en verlaat 1 v/d spelers van ploeg A het terrein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lke speler krijgt 5x de kans om aan te vallen.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1 t.e.m. 5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pmerkingen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GIVE &amp; GO principe aanhalen. De spelers er op wijzen dat ze niet mogen stilstaan na een passing. Opnieuw vrije positie opzoeken/ aanspeelbaar zijn !!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TUSSEN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Coördinatie – “Ravijnbrug” (10’)</w:t>
            </w:r>
          </w:p>
        </w:tc>
      </w:tr>
      <w:tr>
        <w:trPr>
          <w:trHeight w:val="42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6555</wp:posOffset>
                  </wp:positionV>
                  <wp:extent cx="2438400" cy="2162175"/>
                  <wp:effectExtent l="0" t="0" r="0" b="0"/>
                  <wp:wrapTight wrapText="bothSides">
                    <wp:wrapPolygon edited="0">
                      <wp:start x="-81" y="3022"/>
                      <wp:lineTo x="-81" y="566"/>
                      <wp:lineTo x="21600" y="566"/>
                      <wp:lineTo x="21600" y="3022"/>
                      <wp:lineTo x="-81" y="3022"/>
                    </wp:wrapPolygon>
                  </wp:wrapTight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4652" r="-4" b="3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19455</wp:posOffset>
                      </wp:positionV>
                      <wp:extent cx="1774825" cy="1398270"/>
                      <wp:effectExtent l="5080" t="5080" r="5080" b="5715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1398240"/>
                                <a:chOff x="0" y="0"/>
                                <a:chExt cx="177480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44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86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430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572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16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58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002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144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288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1045080"/>
                                  <a:ext cx="152640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2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24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1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1728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239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124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0"/>
                                  <a:ext cx="17460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44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86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430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572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16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58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002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1440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2888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4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56.65pt;width:139.7pt;height:110.1pt" coordorigin="722,1133" coordsize="2794,2202">
                      <v:group id="shape_0" style="position:absolute;left:722;top:1133;width:274;height:1629">
                        <v:line id="shape_0" from="997,1133" to="997,275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1313" to="975,13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2,1143" to="722,276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1493" to="975,14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1673" to="975,167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1853" to="975,18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2033" to="975,20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2213" to="975,22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2393" to="975,23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2573" to="975,257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2753" to="975,27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,1133" to="975,11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9;top:2779;width:2404;height:556">
                        <v:oval id="shape_0" fillcolor="lime" stroked="t" o:allowincell="t" style="position:absolute;left:809;top:2779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lime" stroked="t" o:allowincell="t" style="position:absolute;left:1051;top:3035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lime" stroked="t" o:allowincell="t" style="position:absolute;left:1171;top:2795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lime" stroked="t" o:allowincell="t" style="position:absolute;left:1351;top:2975;width:179;height:179;mso-wrap-style:none;v-text-anchor:middle">
                          <v:fill o:detectmouseclick="t" type="solid" color2="fuchsia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2791;top:2795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3033;top:3051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2791;top:3155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  <v:oval id="shape_0" fillcolor="yellow" stroked="t" o:allowincell="t" style="position:absolute;left:2611;top:2975;width:179;height:179;mso-wrap-style:none;v-text-anchor:middle">
                          <v:fill o:detectmouseclick="t" type="solid" color2="blu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242;top:1133;width:274;height:1629">
                        <v:line id="shape_0" from="3517,1133" to="3517,275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1313" to="3495,13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2,1143" to="3242,276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1493" to="3495,14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1673" to="3495,167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1853" to="3495,18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2033" to="3495,20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2213" to="3495,22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2393" to="3495,239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2573" to="3495,257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2753" to="3495,275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3,1133" to="3495,11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Grootte: 12 x 10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uur: 10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Coördinatieladder oefeningen: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Héél voorzichtig, op de tipjes van onze tenen steken we de brug over” (=hoge knieën; met 1 voet in elk vak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Gladde brug” (=hakkebillen; benen bijtrekken; met 1 voet in elk vak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ik moet altijd terug kunnen lopen” (=achterwaarts door ladder; met 1 voet in elk vak)                                               ALS TRAINER “KRAAAAAK !!!!” ROEPT, LOPEN ALLE KINDEREN ZO SNEL MOGELIJK WEER VOORWAARTS WANT BRUG STORT IN !!) =reactiesnelheid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variante op 3 (=achterwaarts door ladder; met 2 voeten in elk vak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Modder die op de brug ligt moet van de voeten geveegd worden” (=binnenkant voet aantikken; met 1 voet in elk vak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Applaus voor jezelf” (=elke stap in ladder is 1x handen klappen)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Reuze- stap” (=grote stappen nemen; =1 vak overslaan)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Avontuur voor de kinderen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Fantasie wordt geprikkeld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Wie durft er over een ravijnbrug?”</w:t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2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WEDSTRIJD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2+K/ 1+K (15’)</w:t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1770</wp:posOffset>
                  </wp:positionV>
                  <wp:extent cx="2438400" cy="2162175"/>
                  <wp:effectExtent l="0" t="0" r="0" b="0"/>
                  <wp:wrapTight wrapText="bothSides">
                    <wp:wrapPolygon edited="0">
                      <wp:start x="-81" y="3022"/>
                      <wp:lineTo x="-81" y="566"/>
                      <wp:lineTo x="21600" y="566"/>
                      <wp:lineTo x="21600" y="3022"/>
                      <wp:lineTo x="-81" y="3022"/>
                    </wp:wrapPolygon>
                  </wp:wrapTight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4652" r="-4" b="3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7970</wp:posOffset>
                      </wp:positionV>
                      <wp:extent cx="1487170" cy="1551305"/>
                      <wp:effectExtent l="8255" t="10795" r="5715" b="4445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1551240"/>
                                <a:chOff x="0" y="0"/>
                                <a:chExt cx="148716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2320" y="1437480"/>
                                  <a:ext cx="3430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0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376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48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1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21.1pt;width:117.15pt;height:122.1pt" coordorigin="1082,422" coordsize="2343,2442">
                      <v:rect id="shape_0" stroked="t" o:allowincell="t" style="position:absolute;left:1826;top:2686;width:539;height:178;mso-wrap-style:none;v-text-anchor:middle">
                        <v:imagedata r:id="rId13" o:detectmouseclick="t"/>
                        <v:stroke color="black" weight="9360" joinstyle="miter" endcap="flat"/>
                        <w10:wrap type="square"/>
                      </v:rect>
                      <v:shape id="shape_0" fillcolor="red" stroked="t" o:allowincell="t" style="position:absolute;left:1085;top:429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882;top:422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1082;top:2582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t" style="position:absolute;left:2882;top:2582;width:179;height:17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oval id="shape_0" fillcolor="lime" stroked="t" o:allowincell="t" style="position:absolute;left:1802;top:962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2055;top:454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1984;top:2590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3245;top:2230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3245;top:610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lime" stroked="t" o:allowincell="t" style="position:absolute;left:2343;top:962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square"/>
                      </v:oval>
                      <v:oval id="shape_0" fillcolor="yellow" stroked="t" o:allowincell="t" style="position:absolute;left:1623;top:2042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296670</wp:posOffset>
                      </wp:positionV>
                      <wp:extent cx="114300" cy="114300"/>
                      <wp:effectExtent l="5080" t="5080" r="5715" b="5715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2.1pt;margin-top:102.1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Grootte: 12 x 10m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uur: 10’ (continu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Ploeg A: 2 spelers + 1 keeper (+1 wisselspeler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Ploeg B: 2 spelers + 1 keeper (+1 wisselspeler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 xml:space="preserve">Keeper ploeg A rolt bal naar een ploegmaat. Deze tracht samen met medemaat te scoren a/d overkant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Als dit lukt na een korte pass met binnenkant voet = 3 punte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Als dit lukt met afstandsschot/ individuele actie = 1 pu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Na een doelpunt of bal buiten komt er een speler van ploeg B bij op het terrein en verlaat 1 v/d spelers van ploeg A het terrein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e keeper speelt een ACTIEVE ROL in deze wedstrijdvorm en wordt betrokken bij elke actie (terugspelen op keeper/ mee voetballende keeper/ keeper mag scoren/ coaching door keeper/…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 xml:space="preserve">1 t.e.m. 7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pmerkingen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 xml:space="preserve">Wijs de spelers op het belang van een ‘meevoetballende’ keeper door hem zoveel mogelijk te betrekken bij het spel. (Man-meer-situatie geeft ruimte a/d rest v/d ploeg)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Minstens 1 verdediger plooit terug van zodra doelman aangespeeld wordt zodat deze steeds iemand kan aanspelen (géén balverlies door doelman-&gt; direct doelgevaar voor tegenstrever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l-NL"/>
              </w:rPr>
              <w:t>achteraan géén dribblings indien geen rugdekking!!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 xml:space="preserve">COOLING DOWN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Huiswerk</w:t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Jonglage met stuit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nl-N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Bal tegen muurtje trappen met linker- en rechter binnenkant voe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0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341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7"/>
        </w:tabs>
        <w:ind w:left="347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7:00Z</dcterms:created>
  <dc:creator>Fam Gielis</dc:creator>
  <dc:description/>
  <cp:keywords/>
  <dc:language>en-US</dc:language>
  <cp:lastModifiedBy>Koen</cp:lastModifiedBy>
  <cp:lastPrinted>2010-09-24T23:58:00Z</cp:lastPrinted>
  <dcterms:modified xsi:type="dcterms:W3CDTF">2011-06-30T19:47:00Z</dcterms:modified>
  <cp:revision>2</cp:revision>
  <dc:subject/>
  <dc:title>Naam: Gert Gielis</dc:title>
</cp:coreProperties>
</file>