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  <w:t>Verbind de zinnen met hun vertalingen 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 xml:space="preserve">Wat is er aan de hand ? </w:t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Pas bien du tou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Wat scheelt er ?</w:t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</w:t>
      </w:r>
      <w:r>
        <w:rPr>
          <w:rFonts w:cs="Calibri" w:ascii="Calibri" w:hAnsi="Calibri"/>
          <w:sz w:val="22"/>
        </w:rPr>
        <w:t>Appelle ton médecin de famille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Hoe gaat het met je ?</w:t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Cela va mieux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Ik voel me niet (zo) goed.</w:t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Comment vas-tu 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Helemaal niet goed.</w:t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Ma maman me soign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Ik voel me niet lekker.</w:t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</w:t>
      </w:r>
      <w:r>
        <w:rPr>
          <w:rFonts w:cs="Calibri" w:ascii="Calibri" w:hAnsi="Calibri"/>
          <w:sz w:val="22"/>
        </w:rPr>
        <w:t>Qu’y a-t-il 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Bel je huisarts eens op !</w:t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</w:rPr>
        <w:t xml:space="preserve">  Rendre visite à domicil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Ga naar de dokter.</w:t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</w:rPr>
        <w:t xml:space="preserve">  Je ne me sens pas (si / très) bie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Aan huis bezoeken.</w:t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Je ne me sens pas bie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Dat gaat beter.</w:t>
        <w:tab/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</w:t>
      </w:r>
      <w:r>
        <w:rPr>
          <w:rFonts w:cs="Calibri" w:ascii="Calibri" w:hAnsi="Calibri"/>
          <w:sz w:val="22"/>
        </w:rPr>
        <w:t>Qu’est-ce qui ne va pas 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Ik ben genezen.</w:t>
        <w:tab/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Va voir le docteu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nl-BE"/>
        </w:rPr>
        <w:t>Mijn moeder verzorgt me.</w:t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ab/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Calibri" w:ascii="Calibri" w:hAnsi="Calibri"/>
          <w:sz w:val="22"/>
          <w:lang w:val="nl-BE"/>
        </w:rPr>
        <w:t xml:space="preserve">  Je suis guéri.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  <w:t>Vind de naam van de klacht terug en vertaal deze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0955</wp:posOffset>
                </wp:positionV>
                <wp:extent cx="609346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) gebroken …</w:t>
                              <w:tab/>
                              <w:tab/>
                              <w:t>a) neus</w:t>
                              <w:tab/>
                              <w:tab/>
                              <w:t>1 - … : traduction 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) verstopte …</w:t>
                              <w:tab/>
                              <w:tab/>
                            </w:r>
                            <w:r>
                              <w:rPr/>
                              <w:t>b) uit</w:t>
                              <w:tab/>
                              <w:tab/>
                              <w:t>2 - … : traduction 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blauw …</w:t>
                              <w:tab/>
                              <w:tab/>
                              <w:t>c) voet</w:t>
                              <w:tab/>
                              <w:tab/>
                              <w:t>3 - … : traduction 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een tand …</w:t>
                              <w:tab/>
                              <w:tab/>
                              <w:t>d) oog</w:t>
                              <w:tab/>
                              <w:tab/>
                              <w:t>4 - … : traduction 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verstuikte …</w:t>
                              <w:tab/>
                              <w:tab/>
                              <w:t>e) arm</w:t>
                              <w:tab/>
                              <w:tab/>
                              <w:t>5 - … : traduction 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84.15pt;mso-wrap-distance-left:9.05pt;mso-wrap-distance-right:9.05pt;mso-wrap-distance-top:0pt;mso-wrap-distance-bottom:0pt;margin-top:1.6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) gebroken …</w:t>
                        <w:tab/>
                        <w:tab/>
                        <w:t>a) neus</w:t>
                        <w:tab/>
                        <w:tab/>
                        <w:t>1 - … : traduction 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) verstopte …</w:t>
                        <w:tab/>
                        <w:tab/>
                      </w:r>
                      <w:r>
                        <w:rPr/>
                        <w:t>b) uit</w:t>
                        <w:tab/>
                        <w:tab/>
                        <w:t>2 - … : traduction 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blauw …</w:t>
                        <w:tab/>
                        <w:tab/>
                        <w:t>c) voet</w:t>
                        <w:tab/>
                        <w:tab/>
                        <w:t>3 - … : traduction 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een tand …</w:t>
                        <w:tab/>
                        <w:tab/>
                        <w:t>d) oog</w:t>
                        <w:tab/>
                        <w:tab/>
                        <w:t>4 - … : traduction 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verstuikte …</w:t>
                        <w:tab/>
                        <w:tab/>
                        <w:t>e) arm</w:t>
                        <w:tab/>
                        <w:tab/>
                        <w:t>5 - … : traduction 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sz w:val="22"/>
          <w:u w:val="single"/>
          <w:lang w:val="nl-BE"/>
        </w:rPr>
      </w:pPr>
      <w:r>
        <w:rPr>
          <w:rFonts w:cs="Calibri" w:ascii="Calibri" w:hAnsi="Calibri"/>
          <w:sz w:val="22"/>
          <w:u w:val="single"/>
          <w:lang w:val="nl-BE"/>
        </w:rPr>
        <w:t>In groepen van 4 : maak twee dialo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i/>
          <w:i/>
          <w:sz w:val="22"/>
          <w:u w:val="single"/>
          <w:lang w:val="nl-BE"/>
        </w:rPr>
      </w:pPr>
      <w:r>
        <w:rPr>
          <w:rFonts w:cs="Calibri" w:ascii="Calibri" w:hAnsi="Calibri"/>
          <w:i/>
          <w:sz w:val="22"/>
          <w:u w:val="single"/>
          <w:lang w:val="nl-BE"/>
        </w:rPr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Iemand is ziek en moet Dokter Vandenberghe zien. Hij zegt wat hij voelt.</w:t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Iemand is Dokter Vandenberghe. Hij stelt vragen en geeft medicijnen voor de patië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Iemand is ziek en moet Dokter De Vligger zien. Hij zegt wat hij/zijn kind voelt.</w:t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Iemand is Dokter De Vligger. Hij stelt vragen en voorschrijft medicijnen voor de patiënt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Maak en dialoog en leer het (maar niet van buiten). Je kan enkele sleutelwoorden opschrijven. De rollen zullen voor de klas gekozens worden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i/>
          <w:i/>
          <w:lang w:val="nl-BE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42940" cy="22383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Neem een afspraak per telefoon met de dokt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Ga naar zijn praktijk en ontmoet hem. Verklaar wat je heb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276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De dokter stel je vragen, verklaart wat je hebt en geef je geneesmiddelen en advies.</w:t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4)</w:t>
      </w:r>
    </w:p>
    <w:p>
      <w:pPr>
        <w:pStyle w:val="ListParagraph"/>
        <w:tabs>
          <w:tab w:val="clear" w:pos="708"/>
          <w:tab w:val="left" w:pos="9072" w:leader="underscore"/>
        </w:tabs>
        <w:spacing w:lineRule="auto" w:line="276"/>
        <w:ind w:left="360" w:hanging="0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  <w:t>Vergeet niet te betalen ! (Neem een andere afspraak als het nodig is).</w:t>
      </w:r>
    </w:p>
    <w:p>
      <w:pPr>
        <w:pStyle w:val="Normal"/>
        <w:rPr>
          <w:rFonts w:ascii="Calibri" w:hAnsi="Calibri" w:cs="Calibri"/>
          <w:i/>
          <w:i/>
          <w:sz w:val="22"/>
          <w:lang w:val="nl-BE"/>
        </w:rPr>
      </w:pPr>
      <w:r>
        <w:rPr>
          <w:rFonts w:cs="Calibri" w:ascii="Calibri" w:hAnsi="Calibri"/>
          <w:i/>
          <w:sz w:val="22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fr-BE"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fr-BE" w:eastAsia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2:00Z</dcterms:created>
  <dc:creator>Odvart James</dc:creator>
  <dc:description/>
  <dc:language>en-US</dc:language>
  <cp:lastModifiedBy>Odvart James</cp:lastModifiedBy>
  <dcterms:modified xsi:type="dcterms:W3CDTF">2010-02-01T16:55:00Z</dcterms:modified>
  <cp:revision>1</cp:revision>
  <dc:subject/>
  <dc:title>Verbind de zinnen met hun vertalingen :</dc:title>
</cp:coreProperties>
</file>