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1.55pt;margin-top:-34.85pt;width:317.2pt;height:44.95pt;mso-wrap-style:none;v-text-anchor:middle" type="_x0000_t136">
            <v:path textpathok="t"/>
            <v:textpath on="t" fitshape="t" string="Adjectief: oefeninge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  <w:t>Accorde l’adjectif quand c’est nécessair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en ……………….. (nieuw) jasj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ijn ………………….( nieuw) jasj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een …………….. (bruin) tafel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en …………….(mooi) hui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 ……………….(moeilijk) woord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en …………………(interessant) boe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 soep is …………(kou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…………</w:t>
      </w:r>
      <w:r>
        <w:rPr>
          <w:rFonts w:cs="Calibri" w:ascii="Calibri" w:hAnsi="Calibri"/>
          <w:sz w:val="32"/>
        </w:rPr>
        <w:t>. (oud) schoen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wee ………… (dik) boek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en ……………(klein) huis</w:t>
      </w:r>
    </w:p>
    <w:p>
      <w:pPr>
        <w:pStyle w:val="ListParagraph"/>
        <w:ind w:left="0" w:hanging="0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ListParagraph"/>
        <w:ind w:left="1080" w:hanging="0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</w:rPr>
        <w:t>Accordez l’adjectif si nécessaire. Tenez compte des règles d’orthographe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b/>
          <w:b/>
          <w:color w:val="FF0000"/>
          <w:sz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(rood) jur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..(wit) blous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Het ……………(groot) lan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..(lief) jong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…(lief) meisj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De ………….(geel) wag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…..(braaf) hon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Die …………….. (zwaar) koff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De ………………..(grijs) mui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Een …………….(tof) leraar</w:t>
      </w:r>
    </w:p>
    <w:p>
      <w:pPr>
        <w:pStyle w:val="Normal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ËÎÌå"/>
      <w:b/>
      <w:color w:val="FF0000"/>
      <w:sz w:val="48"/>
      <w:lang w:val="fr-BE"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ËÎÌå"/>
      <w:sz w:val="24"/>
      <w:lang w:val="fr-BE"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46:00Z</dcterms:created>
  <dc:creator>Odvart James</dc:creator>
  <dc:description/>
  <dc:language>en-US</dc:language>
  <cp:lastModifiedBy>Odvart James</cp:lastModifiedBy>
  <dcterms:modified xsi:type="dcterms:W3CDTF">2009-12-20T18:46:00Z</dcterms:modified>
  <cp:revision>1</cp:revision>
  <dc:subject/>
  <dc:title/>
</cp:coreProperties>
</file>