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rFonts w:ascii="Comic Sans MS" w:hAnsi="Comic Sans MS" w:cs="Comic Sans MS"/>
          <w:b/>
          <w:b/>
          <w:color w:val="FF0000"/>
          <w:sz w:val="22"/>
          <w:lang w:val="nl-NL"/>
        </w:rPr>
      </w:pPr>
      <w:r>
        <w:rPr>
          <w:rFonts w:cs="Comic Sans MS" w:ascii="Comic Sans MS" w:hAnsi="Comic Sans MS"/>
          <w:b/>
          <w:color w:val="FF0000"/>
          <w:sz w:val="22"/>
          <w:lang w:val="nl-NL"/>
        </w:rPr>
        <w:t xml:space="preserve">Rit 3: Iemand Beschrijven 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rFonts w:ascii="Comic Sans MS" w:hAnsi="Comic Sans MS" w:cs="Comic Sans MS"/>
          <w:sz w:val="22"/>
          <w:lang w:val="nl-NL"/>
        </w:rPr>
      </w:pPr>
      <w:r>
        <w:rPr>
          <w:rFonts w:cs="Comic Sans MS" w:ascii="Comic Sans MS" w:hAnsi="Comic Sans MS"/>
          <w:b/>
          <w:color w:val="FF0000"/>
          <w:sz w:val="22"/>
          <w:lang w:val="nl-NL"/>
        </w:rPr>
        <w:t>Critères d’évaluation à l’écrit et à l’oral</w:t>
      </w:r>
    </w:p>
    <w:p>
      <w:pPr>
        <w:pStyle w:val="Normal"/>
        <w:rPr>
          <w:rFonts w:ascii="Comic Sans MS" w:hAnsi="Comic Sans MS" w:cs="Comic Sans MS"/>
          <w:sz w:val="22"/>
          <w:u w:val="single"/>
          <w:lang w:val="nl-NL"/>
        </w:rPr>
      </w:pPr>
      <w:r>
        <w:rPr>
          <w:rFonts w:cs="Comic Sans MS" w:ascii="Comic Sans MS" w:hAnsi="Comic Sans MS"/>
          <w:sz w:val="22"/>
          <w:u w:val="single"/>
          <w:lang w:val="nl-NL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A l’écrit :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Tu as parlé de toutes les catégories demandées :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364490</wp:posOffset>
                </wp:positionV>
                <wp:extent cx="580390" cy="2866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OUI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U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OUI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U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U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U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UI</w:t>
                              <w:br/>
                              <w:t>OUI</w:t>
                              <w:br/>
                              <w:t>OUI</w:t>
                              <w:br/>
                              <w:t>OU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U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5.7pt;mso-wrap-distance-left:9.05pt;mso-wrap-distance-right:9.05pt;mso-wrap-distance-top:0pt;mso-wrap-distance-bottom:0pt;margin-top:28.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OUI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U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OUI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U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U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U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UI</w:t>
                        <w:br/>
                        <w:t>OUI</w:t>
                        <w:br/>
                        <w:t>OUI</w:t>
                        <w:br/>
                        <w:t>OU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U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364490</wp:posOffset>
                </wp:positionV>
                <wp:extent cx="580390" cy="286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N</w:t>
                              <w:br/>
                              <w:t>NON</w:t>
                              <w:br/>
                              <w:t>NON</w:t>
                              <w:br/>
                              <w:t>NON</w:t>
                              <w:br/>
                              <w:t>N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N</w:t>
                              <w:br/>
                              <w:t>NON</w:t>
                              <w:br/>
                              <w:t>NON</w:t>
                              <w:br/>
                              <w:t>N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5.7pt;mso-wrap-distance-left:9.05pt;mso-wrap-distance-right:9.05pt;mso-wrap-distance-top:0pt;mso-wrap-distance-bottom:0pt;margin-top:28.7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N</w:t>
                        <w:br/>
                        <w:t>NON</w:t>
                        <w:br/>
                        <w:t>NON</w:t>
                        <w:br/>
                        <w:t>NON</w:t>
                        <w:br/>
                        <w:t>NO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N</w:t>
                        <w:br/>
                        <w:t>NON</w:t>
                        <w:br/>
                        <w:t>NON</w:t>
                        <w:br/>
                        <w:t>NO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u as caractérisé ses cheveux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u as caractérisé son allure générale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u as caractérisé le physique (poids, taille, âge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u as caractérisé les habit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u as précisé le caractère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u as précisé une caractéristique (lunette, boucle d’oreille,…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Tu as fait attention :</w:t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À accorder judicieusement l’adjectif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 choisir un vocabulaire varié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À conjuguer correctement les verbes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À écrire lisiblement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u soin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À respecter la consigne (écrire minimum 5 lignes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 l’oral: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Tu as fait attention :</w:t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À bien articuler et prononcer pour une bonne compréhen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1270</wp:posOffset>
                </wp:positionV>
                <wp:extent cx="580390" cy="923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U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U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U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2.7pt;mso-wrap-distance-left:9.05pt;mso-wrap-distance-right:9.05pt;mso-wrap-distance-top:0pt;mso-wrap-distance-bottom:0pt;margin-top:0.1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U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U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U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1270</wp:posOffset>
                </wp:positionV>
                <wp:extent cx="5803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ON</w:t>
                              <w:br/>
                              <w:t>NON</w:t>
                              <w:br/>
                              <w:t>NON</w:t>
                              <w:br/>
                              <w:t>N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2.7pt;mso-wrap-distance-left:9.05pt;mso-wrap-distance-right:9.05pt;mso-wrap-distance-top:0pt;mso-wrap-distance-bottom:0pt;margin-top:0.1pt;mso-position-vertical-relative:text;margin-left:422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ON</w:t>
                        <w:br/>
                        <w:t>NON</w:t>
                        <w:br/>
                        <w:t>NON</w:t>
                        <w:br/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À parler avec une bonne intonation (accrocher son public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À parler de manière fluide (connaître son texte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 xml:space="preserve">À ta grammaire (utiliser les bons pronoms, la bonne forme </w:t>
        <w:br/>
        <w:t>du verb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SimSun;ËÎÌå"/>
      <w:sz w:val="24"/>
      <w:lang w:val="fr-BE" w:eastAsia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8:37:00Z</dcterms:created>
  <dc:creator>Odvart James</dc:creator>
  <dc:description/>
  <dc:language>en-US</dc:language>
  <cp:lastModifiedBy>Odvart James</cp:lastModifiedBy>
  <dcterms:modified xsi:type="dcterms:W3CDTF">2009-12-20T18:39:00Z</dcterms:modified>
  <cp:revision>1</cp:revision>
  <dc:subject/>
  <dc:title>Rit 3: Iemand Beschrijven </dc:title>
</cp:coreProperties>
</file>