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Goedemiddag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Zodra je geld vraagt voor het opvangen van kinderen, moet je een vergunning aanvragen en dus ook aan de vergunningsvoorwaarden voldo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Zolang je je noodopvang gratis blijft aanbieden, heb je geen vergunning nodi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Met vriendelijke groet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Caroline Moon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Klantenbeheer Team Noo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Lange Kievitstraat 111-113 bus 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2018 Antwerp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color w:val="1F497D"/>
          <w:lang w:eastAsia="nl-BE"/>
        </w:rPr>
        <w:t>03 206 20 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nl-BE"/>
          </w:rPr>
          <w:t>ko.noord@kindengezin.b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.noord@kindengezin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01:00Z</dcterms:created>
  <dc:creator>Luc</dc:creator>
  <dc:description/>
  <dc:language>en-US</dc:language>
  <cp:lastModifiedBy>Luc</cp:lastModifiedBy>
  <dcterms:modified xsi:type="dcterms:W3CDTF">2016-06-20T19:03:00Z</dcterms:modified>
  <cp:revision>1</cp:revision>
  <dc:subject/>
  <dc:title/>
</cp:coreProperties>
</file>