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>
          <w:lang w:val="en-US"/>
        </w:rPr>
        <w:t>LUMMEN 1.3.0.0/2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C</w:t>
        <w:tab/>
        <w:tab/>
        <w:t>1.3.40.2/24</w:t>
        <w:tab/>
        <w:tab/>
        <w:t>OLAF</w:t>
        <w:tab/>
        <w:tab/>
        <w:tab/>
        <w:t>VLAN 4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lients</w:t>
        <w:tab/>
        <w:tab/>
        <w:t>DHCP</w:t>
        <w:tab/>
        <w:tab/>
        <w:tab/>
        <w:tab/>
        <w:tab/>
        <w:tab/>
        <w:t>VLAN 30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ANTWERPEN 1.2.0.0/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Clients </w:t>
        <w:tab/>
        <w:tab/>
        <w:t>DHCP</w:t>
        <w:tab/>
        <w:tab/>
        <w:tab/>
        <w:tab/>
        <w:tab/>
        <w:tab/>
        <w:t>VLAN 3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P secure</w:t>
        <w:tab/>
        <w:t xml:space="preserve">1.2.20.0/24   </w:t>
        <w:tab/>
        <w:tab/>
        <w:tab/>
        <w:tab/>
        <w:tab/>
        <w:t>VLAN 2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P Unsecure</w:t>
        <w:tab/>
        <w:t>1.2.10.0/24</w:t>
        <w:tab/>
        <w:tab/>
        <w:tab/>
        <w:tab/>
        <w:tab/>
        <w:t>VLAN 1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C</w:t>
        <w:tab/>
        <w:tab/>
        <w:t>1.2.40.2/24</w:t>
        <w:tab/>
        <w:tab/>
        <w:tab/>
        <w:tab/>
        <w:tab/>
        <w:t>VLAN 40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ANTW</w:t>
      </w:r>
      <w:r>
        <w:rPr/>
        <w:t>ERPEN DA</w:t>
      </w:r>
      <w:r>
        <w:rPr>
          <w:lang w:val="en-US"/>
        </w:rPr>
        <w:t>TA CENTER 1.1.0.0/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DC </w:t>
        <w:tab/>
        <w:tab/>
        <w:t>1.1.10.2/24</w:t>
        <w:tab/>
        <w:tab/>
        <w:t>OMAR</w:t>
        <w:tab/>
        <w:tab/>
        <w:tab/>
        <w:t>VLAN 1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AS1</w:t>
        <w:tab/>
        <w:tab/>
        <w:t>1.1.10.23/24</w:t>
        <w:tab/>
        <w:tab/>
        <w:t>KENNETH</w:t>
        <w:tab/>
        <w:tab/>
        <w:t>VLAN 10</w:t>
      </w:r>
    </w:p>
    <w:p>
      <w:pPr>
        <w:pStyle w:val="Normal"/>
        <w:spacing w:before="0" w:after="0"/>
        <w:rPr/>
      </w:pPr>
      <w:r>
        <w:rPr/>
        <w:t>CAS2</w:t>
        <w:tab/>
        <w:tab/>
        <w:t>1.1.10.24/24</w:t>
        <w:tab/>
        <w:tab/>
        <w:t>RONNIE</w:t>
        <w:tab/>
        <w:tab/>
        <w:t>VLAN 10</w:t>
      </w:r>
    </w:p>
    <w:p>
      <w:pPr>
        <w:pStyle w:val="Normal"/>
        <w:spacing w:before="0" w:after="0"/>
        <w:rPr/>
      </w:pPr>
      <w:r>
        <w:rPr/>
        <w:t>DAG1</w:t>
        <w:tab/>
        <w:tab/>
        <w:t>1.1.10.21/24</w:t>
        <w:tab/>
        <w:tab/>
        <w:t>RACHID</w:t>
        <w:tab/>
        <w:tab/>
        <w:tab/>
        <w:t>VLAN 10</w:t>
      </w:r>
    </w:p>
    <w:p>
      <w:pPr>
        <w:pStyle w:val="Normal"/>
        <w:spacing w:before="0" w:after="0"/>
        <w:rPr/>
      </w:pPr>
      <w:r>
        <w:rPr/>
        <w:t>DAG2</w:t>
        <w:tab/>
        <w:tab/>
        <w:t>1.1.10.22/24</w:t>
        <w:tab/>
        <w:tab/>
        <w:t>LUDO</w:t>
        <w:tab/>
        <w:tab/>
        <w:tab/>
        <w:t>VLAN 10</w:t>
      </w:r>
    </w:p>
    <w:p>
      <w:pPr>
        <w:pStyle w:val="Normal"/>
        <w:spacing w:before="0" w:after="0"/>
        <w:rPr>
          <w:lang w:val="en-US"/>
        </w:rPr>
      </w:pPr>
      <w:r>
        <w:rPr/>
        <w:t>ROOT DC</w:t>
        <w:tab/>
        <w:t>1.1.10.2 /24</w:t>
        <w:tab/>
        <w:tab/>
        <w:t>STEVEN</w:t>
        <w:tab/>
        <w:tab/>
        <w:tab/>
        <w:t>VLAN 1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A</w:t>
        <w:tab/>
        <w:tab/>
        <w:t>1.1.10.15/24</w:t>
        <w:tab/>
        <w:tab/>
        <w:t>LAURENS</w:t>
        <w:tab/>
        <w:tab/>
        <w:t>VLAN 1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HCP</w:t>
        <w:tab/>
        <w:tab/>
        <w:t>1.1.10.5 /24</w:t>
        <w:tab/>
        <w:tab/>
        <w:t>JETHRO</w:t>
        <w:tab/>
        <w:tab/>
        <w:tab/>
        <w:t>VLAN 1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YSLOG</w:t>
        <w:tab/>
        <w:tab/>
        <w:t>1.1.10.10/24</w:t>
        <w:tab/>
        <w:tab/>
        <w:t>JETHRO</w:t>
        <w:tab/>
        <w:tab/>
        <w:tab/>
        <w:t>VLAN 1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SHAREPOINT </w:t>
        <w:tab/>
        <w:t>1.1.20.2 /24</w:t>
        <w:tab/>
        <w:tab/>
        <w:t>BART</w:t>
        <w:tab/>
        <w:tab/>
        <w:tab/>
        <w:t>VLAN 2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EBSRV LIN</w:t>
        <w:tab/>
        <w:t>10.46.247.5 /24</w:t>
        <w:tab/>
        <w:t>THIJS</w:t>
        <w:tab/>
        <w:tab/>
        <w:tab/>
        <w:t>GEEN VLA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FILESRV LINUX </w:t>
        <w:tab/>
        <w:t>10.46.247.4 /24</w:t>
        <w:tab/>
        <w:t>THIJS</w:t>
        <w:tab/>
        <w:tab/>
        <w:tab/>
        <w:t>GEEN VLA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OREFRONT</w:t>
        <w:tab/>
        <w:t>10.46.247.2</w:t>
        <w:tab/>
        <w:tab/>
        <w:t>GLENN</w:t>
        <w:tab/>
        <w:tab/>
        <w:tab/>
        <w:t>GEEN VLA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>10.46.247.3</w:t>
        <w:tab/>
        <w:tab/>
        <w:t>GLENN</w:t>
        <w:tab/>
        <w:tab/>
        <w:tab/>
        <w:t>GEEN VLA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nl-BE"/>
        </w:rPr>
        <w:t>Router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ROUTER_ANTWERPEN</w:t>
        <w:tab/>
        <w:t>s0/0/0</w:t>
        <w:tab/>
        <w:t>1.0.3.1/24</w:t>
      </w:r>
    </w:p>
    <w:p>
      <w:pPr>
        <w:pStyle w:val="Normal"/>
        <w:spacing w:before="0" w:after="0"/>
        <w:rPr/>
      </w:pPr>
      <w:r>
        <w:rPr/>
        <w:tab/>
        <w:tab/>
        <w:tab/>
        <w:t>S0/1/0</w:t>
        <w:tab/>
        <w:t>1.0.1.2/24</w:t>
      </w:r>
    </w:p>
    <w:p>
      <w:pPr>
        <w:pStyle w:val="Normal"/>
        <w:spacing w:before="0" w:after="0"/>
        <w:rPr>
          <w:color w:val="FF0000"/>
        </w:rPr>
      </w:pPr>
      <w:r>
        <w:rPr/>
        <w:tab/>
        <w:tab/>
        <w:tab/>
        <w:t>Fa0/0</w:t>
        <w:tab/>
        <w:t>1.2.0.1/</w:t>
      </w:r>
      <w:r>
        <w:rPr>
          <w:color w:val="000000"/>
        </w:rPr>
        <w:t>24</w:t>
      </w:r>
    </w:p>
    <w:p>
      <w:pPr>
        <w:pStyle w:val="Normal"/>
        <w:spacing w:before="0" w:after="0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ab/>
        <w:tab/>
        <w:tab/>
      </w:r>
      <w:r>
        <w:rPr>
          <w:lang w:val="en-US"/>
        </w:rPr>
        <w:t>L0</w:t>
        <w:tab/>
        <w:t>77.77.77.77/3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OUTER_DMZPROD</w:t>
        <w:tab/>
        <w:t>s0/0/0</w:t>
        <w:tab/>
        <w:t>1.0.1.1/2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>S0/1/0</w:t>
        <w:tab/>
        <w:t>1.0.2.2/2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>Fa0/0</w:t>
        <w:tab/>
        <w:t>1.1.1.1/2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>Fa0/1</w:t>
        <w:tab/>
        <w:t>10.46.247.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>L0</w:t>
        <w:tab/>
        <w:t>88.88.88.88/32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UTER_LUMMEN</w:t>
        <w:tab/>
        <w:t>s0/0/0</w:t>
        <w:tab/>
        <w:t>1.0.2.1/24</w:t>
      </w:r>
    </w:p>
    <w:p>
      <w:pPr>
        <w:pStyle w:val="Normal"/>
        <w:spacing w:before="0" w:after="0"/>
        <w:rPr/>
      </w:pPr>
      <w:r>
        <w:rPr/>
        <w:tab/>
        <w:tab/>
        <w:tab/>
        <w:t>S0/1/0</w:t>
        <w:tab/>
        <w:t>1.0.3.2/24</w:t>
      </w:r>
    </w:p>
    <w:p>
      <w:pPr>
        <w:pStyle w:val="Normal"/>
        <w:spacing w:before="0" w:after="0"/>
        <w:rPr>
          <w:lang w:val="en-US"/>
        </w:rPr>
      </w:pPr>
      <w:r>
        <w:rPr/>
        <w:tab/>
        <w:tab/>
        <w:tab/>
        <w:t>Fa0/0</w:t>
        <w:tab/>
        <w:t>1.3.0.1/2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>L0</w:t>
        <w:tab/>
        <w:t>99.99.99.99/32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7:00Z</dcterms:created>
  <dc:creator>Ronny Driessens</dc:creator>
  <dc:description/>
  <dc:language>en-US</dc:language>
  <cp:lastModifiedBy>Ronny Driessens</cp:lastModifiedBy>
  <dcterms:modified xsi:type="dcterms:W3CDTF">2012-09-10T10:17:00Z</dcterms:modified>
  <cp:revision>2</cp:revision>
  <dc:subject/>
  <dc:title/>
</cp:coreProperties>
</file>