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k hou van u / Je t'aime tu sa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za (Stijn Meuris) &amp; Marie Daulne (van Zap Mam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aren bijna echt vergeten,</w:t>
      </w:r>
    </w:p>
    <w:p>
      <w:pPr>
        <w:pStyle w:val="Normal"/>
        <w:rPr/>
      </w:pPr>
      <w:r>
        <w:rPr>
          <w:rFonts w:cs="Comic Sans MS" w:ascii="Comic Sans MS" w:hAnsi="Comic Sans MS"/>
        </w:rPr>
        <w:t>Hoe schoon de zomer wel kan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er zorgen en zonder re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 schoon de zomer hier kan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uvre ta porte et toutes tes fenêtr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ur une valse et pour ri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n sentiment extrême de bien-ê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de gij nu ne keer h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k hou van 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k hou van 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k hou van 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 t’aime tu sai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e t’aime tu s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 t’aime tu s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ef me een k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ef me een k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ef me een k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vlug, voor de laatste b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vions presque oubli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 warm een weiland wel kan zijn</w:t>
      </w:r>
    </w:p>
    <w:p>
      <w:pPr>
        <w:pStyle w:val="Normal"/>
        <w:rPr/>
      </w:pPr>
      <w:r>
        <w:rPr>
          <w:rFonts w:cs="Comic Sans MS" w:ascii="Comic Sans MS" w:hAnsi="Comic Sans MS"/>
        </w:rPr>
        <w:t>Prenez-vous les mains et souri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zie hoe schoon de zomers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 t’aime tu s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 t’aime tu s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 t’aime tu s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i je t’aime tu sai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e t’aime tu s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 t’aime tu sa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h ik hou van 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k hou van 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k hou van u (en van u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 ik hou van 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k hou van 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k hou van 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-moi une bise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ef me een kus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onne-moi une bise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Et vite… a</w:t>
      </w:r>
      <w:r>
        <w:rPr>
          <w:rFonts w:cs="Comic Sans MS" w:ascii="Comic Sans MS" w:hAnsi="Comic Sans MS"/>
        </w:rPr>
        <w:t>vant le dernier bu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>Geef me een 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f me een 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f me een 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lug … voor de laatste b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ou van 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ou van 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k hou van 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ui je t'aime tu sa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t'aime tu sa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t'aime tu sa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lalalal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lalalal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lalalal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lalalal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lalalal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lalalal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/>
        <w:t>Geef mij een kus 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12:00Z</dcterms:created>
  <dc:creator> </dc:creator>
  <dc:description/>
  <cp:keywords/>
  <dc:language>en-US</dc:language>
  <cp:lastModifiedBy> </cp:lastModifiedBy>
  <dcterms:modified xsi:type="dcterms:W3CDTF">2011-06-11T20:17:00Z</dcterms:modified>
  <cp:revision>1</cp:revision>
  <dc:subject/>
  <dc:title>Ik hou van u / Je t'aime tu sais</dc:title>
</cp:coreProperties>
</file>