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Doelstellingen van het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VOETBALKAMP in de ARDENN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De bedoeling is om een voetbalkamp te organiseren gedurende één week voor maximum 35 spelers, die tussen 8 en 14 jaar oud zijn, en dat plaatsvindt in het dorpje Bonnerue in onze prachtige Belgische Ardenn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t weekje voetbal-ontspanning is zowel voor veldspelers als voor keepers bedoe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ast de trainingen, gegeven door ervaren Heizelgediplomeerde trainers, wordt ook gezorgd voor een brede waaier  extra-sportieve activit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organisatie staat garant voor de nodige begeleiding en toezicht, ook buiten de voetbaltrainingen en andere activit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cipline en hygiëne zijn twee sleutelwoo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kunnen rekenen op een eigen kookploeg die zorgt voor evenwichtige, gezonde en kindvriendelijke maaltijden plus drank, dit 4 maal per da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ke speler en begeleider is verzekerd voor wat betreft lichamelijke lets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t vervoer van en naar Bonnerue gebeurt met de bus; dit is inbegrepen in de kostprij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uders, familie en vrienden zijn altijd welkom voor een bezoekje op de mooie loca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kele praktische inlichting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t voetbalkamp vindt plaats binnen de accommodatie van de voetbalploeg ES Bonnerue.  Dit plaatsje is gelegen in de Ardennen – provincie Luxemburg – tussen La Roche en Houffali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et vertrek met de bus is gepland op 02/07/’12 om 13u30 vanop de parking van het Sportpark te Kuurne en we komen daar terug aan op 09/07/’12 omstreeks 16u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gindel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opstaan om 7u15, ontbijt om 8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start eerste reeks trainingen om 9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/>
      </w:pPr>
      <w:r>
        <w:rPr>
          <w:sz w:val="20"/>
        </w:rPr>
        <w:t>warme maaltijd om 12u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start tweede reeks trainingen om 14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17u: versnapering + dou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extra-sportieve activiteit tot 19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avondmaal om 19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/>
      </w:pPr>
      <w:r>
        <w:rPr>
          <w:sz w:val="20"/>
        </w:rPr>
        <w:t xml:space="preserve">extra-sportieve activiteit tot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 xml:space="preserve"> 21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rPr/>
      </w:pPr>
      <w:r>
        <w:rPr>
          <w:sz w:val="20"/>
        </w:rPr>
        <w:t xml:space="preserve">slapen om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 xml:space="preserve"> 22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etbaltraining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technische vaardigheden (Körv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/>
      </w:pPr>
      <w:r>
        <w:rPr>
          <w:sz w:val="20"/>
        </w:rPr>
        <w:t>looptechnieken en snelheidstrai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specifieke keepertrai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stretch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voorkomen en verzorgen van voetbalkwetsu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wedstrijdtechnie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object w:dxaOrig="187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45pt;margin-top:6.05pt;width:71.7pt;height:47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5387068" r:id="rId2"/>
        </w:object>
      </w:r>
      <w:r>
        <w:rPr>
          <w:b/>
          <w:bCs/>
          <w:sz w:val="20"/>
        </w:rPr>
        <w:t>Extra-sportieve activiteit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boswande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filmavo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waterp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gezelschapsspelen, de 3 wijzen, clu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teambuilding, 1 jaar gra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rPr>
          <w:sz w:val="20"/>
        </w:rPr>
      </w:pPr>
      <w:r>
        <w:rPr>
          <w:sz w:val="20"/>
        </w:rPr>
        <w:t>het magische kampvu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ostprijs van het voetbalka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totale kostprijs van het voetbalkamp 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260 eur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arin is alles inbegrep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et verblijf, vervoer, eten en dranken, alle trainingen en activiteiten, verzekering, begeleiding en toezicht, gratis    T-shirt en groepsfo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oorschot</w:t>
      </w:r>
    </w:p>
    <w:p>
      <w:pPr>
        <w:pStyle w:val="Normal"/>
        <w:rPr>
          <w:sz w:val="20"/>
        </w:rPr>
      </w:pPr>
      <w:r>
        <w:rPr>
          <w:sz w:val="20"/>
        </w:rPr>
        <w:t>Gelieve zo vlug mogelijk in te schrijven, aangezien de plaatsen beperkt zijn.</w:t>
      </w:r>
    </w:p>
    <w:p>
      <w:pPr>
        <w:pStyle w:val="Normal"/>
        <w:rPr/>
      </w:pPr>
      <w:r>
        <w:rPr>
          <w:sz w:val="20"/>
        </w:rPr>
        <w:t>Er wordt gevraagd een voorschot te storten van 160euro  op rek.nr. 738-4291786-43 op naam van Freddy Braem, Oudstrijderslaan 19 te 8520 Kuur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lieve te vermelden op de overschrijving:</w:t>
      </w:r>
    </w:p>
    <w:p>
      <w:pPr>
        <w:pStyle w:val="Normal"/>
        <w:rPr>
          <w:sz w:val="20"/>
        </w:rPr>
      </w:pPr>
      <w:r>
        <w:rPr>
          <w:sz w:val="20"/>
        </w:rPr>
        <w:t>naam, voornaam en adres speler, geboortejaar, veldspeler of keeper, telefoonnum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et  verschil  tussen de totale prijs en het voorschot          (= 100euro) dient betaald te worden tegen de dag  van de info-avond.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NFO-AV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n juni 2012 wordt een info-avond georganiseerd voor de ingeschreven spelers en hun oud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 praktische informatie inzake het voetbalkamp wordt daar gegeven en men heeft de mogelijkheid tot het vragen van allerlei inlichtingen aan de organisato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erdere info volg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03" w:hanging="0"/>
        <w:rPr>
          <w:sz w:val="20"/>
        </w:rPr>
      </w:pPr>
      <w:r>
        <w:rPr>
          <w:sz w:val="20"/>
        </w:rPr>
      </w:r>
    </w:p>
    <w:p>
      <w:pPr>
        <w:pStyle w:val="Normal"/>
        <w:ind w:right="-403" w:hanging="0"/>
        <w:rPr>
          <w:sz w:val="20"/>
        </w:rPr>
      </w:pPr>
      <w:r>
        <w:rPr>
          <w:sz w:val="20"/>
        </w:rPr>
      </w:r>
    </w:p>
    <w:p>
      <w:pPr>
        <w:pStyle w:val="Normal"/>
        <w:ind w:right="-403" w:hanging="0"/>
        <w:rPr>
          <w:sz w:val="20"/>
        </w:rPr>
      </w:pPr>
      <w:r>
        <w:rPr>
          <w:sz w:val="20"/>
        </w:rPr>
      </w:r>
    </w:p>
    <w:p>
      <w:pPr>
        <w:pStyle w:val="Normal"/>
        <w:ind w:right="-40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ediplomeerde trainer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Kris Vandevelde – KV Kortriij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Gustaaf Pappens – KV Kortrij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Robin Segaert -  Racing Wareg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Freddy Braem – Kuur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Bram Eggermont – Zwevegem S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/>
      </w:pPr>
      <w:r>
        <w:rPr/>
        <w:t>Gill Vandevelde – KSV Rumbek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oe inschrijven?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storten op nr.: 738-4291786-4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na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voorna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ad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geboortej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veldspeler of keep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rPr/>
      </w:pPr>
      <w:r>
        <w:rPr/>
        <w:t>telefoon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actadr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Freddy Braem</w:t>
      </w:r>
    </w:p>
    <w:p>
      <w:pPr>
        <w:pStyle w:val="Normal"/>
        <w:rPr/>
      </w:pPr>
      <w:r>
        <w:rPr/>
        <w:t>Oudstrijderslaan 19</w:t>
      </w:r>
    </w:p>
    <w:p>
      <w:pPr>
        <w:pStyle w:val="Normal"/>
        <w:rPr/>
      </w:pPr>
      <w:r>
        <w:rPr/>
        <w:t>8520 KUURNE</w:t>
      </w:r>
    </w:p>
    <w:p>
      <w:pPr>
        <w:pStyle w:val="Normal"/>
        <w:rPr>
          <w:lang w:val="en-GB"/>
        </w:rPr>
      </w:pPr>
      <w:r>
        <w:rPr>
          <w:lang w:val="en-GB"/>
        </w:rPr>
        <w:t>GSM: 0498 / 11.91.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 : 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freddy.braem@telenet.be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>bram.eggermont@skynet.be</w:t>
      </w:r>
    </w:p>
    <w:p>
      <w:pPr>
        <w:pStyle w:val="Normal"/>
        <w:rPr/>
      </w:pPr>
      <w:r>
        <w:rPr>
          <w:color w:val="000000"/>
          <w:lang w:val="fr-FR"/>
        </w:rPr>
        <w:t>kris@kantoorvandevelde.be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fr-FR"/>
        </w:rPr>
      </w:pPr>
      <w:r>
        <w:rPr>
          <w:color w:val="0000FF"/>
        </w:rPr>
        <w:drawing>
          <wp:inline distT="0" distB="0" distL="0" distR="0">
            <wp:extent cx="2839085" cy="47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Keukenmateriaal voor de professional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én de hobbykok !!!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/>
        <w:t xml:space="preserve">Iets kopen, iets vragen of gewoon </w:t>
      </w:r>
    </w:p>
    <w:p>
      <w:pPr>
        <w:pStyle w:val="Normal"/>
        <w:rPr/>
      </w:pPr>
      <w:r>
        <w:rPr/>
        <w:t>wat rondkijken?</w:t>
      </w:r>
    </w:p>
    <w:p>
      <w:pPr>
        <w:pStyle w:val="Normal"/>
        <w:rPr/>
      </w:pPr>
      <w:r>
        <w:rPr/>
        <w:t>U bent steeds van harte welkom</w:t>
      </w:r>
    </w:p>
    <w:p>
      <w:pPr>
        <w:pStyle w:val="Normal"/>
        <w:rPr/>
      </w:pPr>
      <w:r>
        <w:rPr/>
        <w:t>in onze shop en show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ker koken start met het juiste materiaal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eugeot, Le Creuset, Global,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ostkaai 64</w:t>
      </w:r>
    </w:p>
    <w:p>
      <w:pPr>
        <w:pStyle w:val="Normal"/>
        <w:rPr>
          <w:lang w:val="fr-FR"/>
        </w:rPr>
      </w:pPr>
      <w:r>
        <w:rPr>
          <w:lang w:val="fr-FR"/>
        </w:rPr>
        <w:t>8900 IEPER</w:t>
      </w:r>
    </w:p>
    <w:p>
      <w:pPr>
        <w:pStyle w:val="Normal"/>
        <w:rPr/>
      </w:pPr>
      <w:r>
        <w:rPr/>
        <w:t>Tel. : 057/20.12.32</w:t>
      </w:r>
    </w:p>
    <w:p>
      <w:pPr>
        <w:pStyle w:val="Normal"/>
        <w:rPr>
          <w:lang w:val="fr-FR"/>
        </w:rPr>
      </w:pPr>
      <w:r>
        <w:rPr>
          <w:lang w:val="fr-FR"/>
        </w:rPr>
        <w:t>Fax. :057/21.77.86</w:t>
      </w:r>
    </w:p>
    <w:p>
      <w:pPr>
        <w:pStyle w:val="Normal"/>
        <w:rPr>
          <w:lang w:val="fr-FR"/>
        </w:rPr>
      </w:pPr>
      <w:r>
        <w:rPr>
          <w:lang w:val="fr-FR"/>
        </w:rPr>
        <w:t>E-mail: info@eggermont-ieper.be</w:t>
      </w:r>
    </w:p>
    <w:p>
      <w:pPr>
        <w:pStyle w:val="Normal"/>
        <w:rPr/>
      </w:pPr>
      <w:r>
        <w:rPr/>
        <w:t>Website : www.eggermont-ieper.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Openingsuren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 – do van 8u tot 12u en van 13u tot 18u30</w:t>
      </w:r>
    </w:p>
    <w:p>
      <w:pPr>
        <w:pStyle w:val="Normal"/>
        <w:rPr/>
      </w:pPr>
      <w:r>
        <w:rPr/>
        <w:t>Vrijdag  van 8u tot 12u en van 13u tot 18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loten op zaterdag, zondag en feestd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Uitzonderlijk open voor </w:t>
      </w:r>
      <w:r>
        <w:rPr>
          <w:b/>
        </w:rPr>
        <w:t>KERSTSHOPPING</w:t>
      </w:r>
      <w:r>
        <w:rPr/>
        <w:t xml:space="preserve"> op</w:t>
      </w:r>
    </w:p>
    <w:p>
      <w:pPr>
        <w:pStyle w:val="Normal"/>
        <w:rPr/>
      </w:pPr>
      <w:r>
        <w:rPr/>
        <w:t>3-10-17 december 2011 van 10-12u en 14-17u</w:t>
      </w:r>
    </w:p>
    <w:p>
      <w:pPr>
        <w:pStyle w:val="Normal"/>
        <w:rPr/>
      </w:pPr>
      <w:r>
        <w:rPr/>
        <w:t>24 december 2011 van 10u tot 14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val="nl-NL"/>
        </w:rPr>
      </w:pPr>
      <w:r>
        <w:rPr>
          <w:lang w:val="nl-NL"/>
        </w:rPr>
        <w:t>VOETBAL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KAMP</w:t>
      </w:r>
    </w:p>
    <w:p>
      <w:pPr>
        <w:pStyle w:val="Normal"/>
        <w:rPr>
          <w:sz w:val="48"/>
          <w:szCs w:val="48"/>
          <w:lang w:val="nl-NL"/>
        </w:rPr>
      </w:pPr>
      <w:r>
        <w:rPr>
          <w:sz w:val="48"/>
          <w:szCs w:val="48"/>
          <w:lang w:val="nl-N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3345</wp:posOffset>
            </wp:positionV>
            <wp:extent cx="2959100" cy="2375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72"/>
        </w:rPr>
      </w:pPr>
      <w:r>
        <w:rPr>
          <w:sz w:val="72"/>
        </w:rPr>
        <w:t>ARDE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 xml:space="preserve">Waar ?     </w:t>
      </w:r>
      <w:r>
        <w:rPr/>
        <w:t>Bonnerue (nabij Houffal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Voor wie ?    </w:t>
      </w:r>
      <w:r>
        <w:rPr/>
        <w:t>van 8 tot 13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Wanneer?    </w:t>
      </w:r>
      <w:r>
        <w:rPr/>
        <w:t>van 02 juli tot 09 juli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n organisatie van: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RAEV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eddy.braem@telenet.b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7:00Z</dcterms:created>
  <dc:creator>eggermont</dc:creator>
  <dc:description/>
  <cp:keywords/>
  <dc:language>en-US</dc:language>
  <cp:lastModifiedBy>Kris</cp:lastModifiedBy>
  <cp:lastPrinted>2012-04-09T11:25:00Z</cp:lastPrinted>
  <dcterms:modified xsi:type="dcterms:W3CDTF">2012-04-09T09:25:00Z</dcterms:modified>
  <cp:revision>13</cp:revision>
  <dc:subject/>
  <dc:title>Doelstellingen van het</dc:title>
</cp:coreProperties>
</file>