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60"/>
        <w:gridCol w:w="820"/>
        <w:gridCol w:w="2631"/>
        <w:gridCol w:w="2631"/>
        <w:gridCol w:w="2738"/>
      </w:tblGrid>
      <w:tr>
        <w:trPr/>
        <w:tc>
          <w:tcPr>
            <w:tcW w:w="10080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 xml:space="preserve">Uitslagen en kalender </w:t>
            </w:r>
          </w:p>
        </w:tc>
      </w:tr>
      <w:tr>
        <w:trPr/>
        <w:tc>
          <w:tcPr>
            <w:tcW w:w="2080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tum </w:t>
            </w:r>
          </w:p>
        </w:tc>
        <w:tc>
          <w:tcPr>
            <w:tcW w:w="5262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Uitslag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3/09/2011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R.MOUSCRON-PERUWELZ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/09/2011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1:3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VC.EENDR.AALST 2002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7/09/2011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P.DU PAYS DE CHARLEROI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4/09/2011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OUDENAARD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1/10/2011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A.FC.TUBIZ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8/10/2011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HEPPIG.-LAMBUSART-FLEURUS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5/10/2011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MSK.DEINZ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2/10/2011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V.RS.WAASLAND-SK.BEVEREN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9/10/2011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2:3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FC.V.DENDER E.H.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5/11/2011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R.OC.DE CHARLEROI-MARCH.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2/11/2011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V.OOSTEND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9/11/2011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TANDAARD WETTEREN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6/11/2011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FC.CHARLEROI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3/12/2011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R.BOUSSU DOUR BORINAG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8/01/2012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U.R.LA LOUVIÈRE CENTR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4/01/2012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R.MOUSCRON-PERUWELZ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1/01/2012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VC.EENDR.AALST 2002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8/01/2012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P.DU PAYS DE CHARLEROI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4/02/2012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OUDENAARD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1/02/2012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3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A.FC.TUBIZ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8/02/2012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HEPPIG.-LAMBUSART-FLEURUS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5/02/2012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MSK.DEINZ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03/03/2012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V.RS.WAASLAND-SK.BEVEREN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/03/2012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FC.V.DENDER E.H.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7/03/2012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3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R.OC.DE CHARLEROI-MARCH.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4/03/2012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V.OOSTEND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31/03/2012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TANDAARD WETTEREN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4/04/2012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FC.CHARLEROI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1/04/2012 </w:t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3:00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R.BOUSSU DOUR BORINAGE </w:t>
            </w:r>
          </w:p>
        </w:tc>
        <w:tc>
          <w:tcPr>
            <w:tcW w:w="2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7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  <w:tr>
        <w:trPr/>
        <w:tc>
          <w:tcPr>
            <w:tcW w:w="126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8/04/2012 </w:t>
            </w:r>
          </w:p>
        </w:tc>
        <w:tc>
          <w:tcPr>
            <w:tcW w:w="82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10:00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K.SV.ROESELARE </w:t>
            </w:r>
          </w:p>
        </w:tc>
        <w:tc>
          <w:tcPr>
            <w:tcW w:w="263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U.R.LA LOUVIÈRE CENTRE </w:t>
            </w:r>
          </w:p>
        </w:tc>
        <w:tc>
          <w:tcPr>
            <w:tcW w:w="273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  </w:t>
            </w:r>
          </w:p>
        </w:tc>
      </w:tr>
    </w:tbl>
    <w:p>
      <w:pPr>
        <w:pStyle w:val="Normaalweb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8:00Z</dcterms:created>
  <dc:creator>Sportival</dc:creator>
  <dc:description/>
  <dc:language>en-US</dc:language>
  <cp:lastModifiedBy>Sportival</cp:lastModifiedBy>
  <dcterms:modified xsi:type="dcterms:W3CDTF">2011-08-05T09:47:00Z</dcterms:modified>
  <cp:revision>1</cp:revision>
  <dc:subject/>
  <dc:title>Uitslagen en kalender </dc:title>
</cp:coreProperties>
</file>