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BE"/>
        </w:rPr>
        <w:drawing>
          <wp:inline distT="0" distB="0" distL="0" distR="0">
            <wp:extent cx="1132840" cy="141160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drawing>
          <wp:inline distT="0" distB="0" distL="0" distR="0">
            <wp:extent cx="1132840" cy="141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drawing>
          <wp:inline distT="0" distB="0" distL="0" distR="0">
            <wp:extent cx="1132840" cy="141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drawing>
          <wp:inline distT="0" distB="0" distL="0" distR="0">
            <wp:extent cx="1132840" cy="1411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BE"/>
        </w:rPr>
        <w:drawing>
          <wp:inline distT="0" distB="0" distL="0" distR="0">
            <wp:extent cx="1132840" cy="141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289550" cy="49517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20"/>
                              <w:gridCol w:w="269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FF"/>
                                      <w:sz w:val="28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FF"/>
                                      <w:sz w:val="32"/>
                                      <w:szCs w:val="32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FF"/>
                                      <w:sz w:val="28"/>
                                      <w:szCs w:val="28"/>
                                    </w:rPr>
                                    <w:t>GEB. 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DIERCKX MICHAEL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DO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7/02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BELLENS JA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1/10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FF000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BEHRAMI ERMIR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1/11/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LENAERTS BERNE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0/02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OUTERS ALEXAND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2/02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OUTERS AR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1/01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UVAIS GOOSSENS KAMI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5/05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MEIJERS STEVE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31/05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WIJNANTS JONAS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3/11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CAMALERI  JAS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  <w:t>04/11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N DEN BROECK GLEN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9/09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RANKEN MELVIN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0/04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NOBLESSE GIEL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1/09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ANGENECHTEN LANDER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3/05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RACKE LU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2/02/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ALASSAN RAGIB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20/09/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VEJAPI DEVID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3/09/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BAELUS NATHANIEL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DO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9/06/1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FF"/>
                                    <w:left w:val="double" w:sz="6" w:space="0" w:color="0000FF"/>
                                    <w:bottom w:val="double" w:sz="6" w:space="0" w:color="0000FF"/>
                                    <w:right w:val="doub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89.9pt;mso-wrap-distance-left:7.05pt;mso-wrap-distance-right:7.05pt;mso-wrap-distance-top:0pt;mso-wrap-distance-bottom:0pt;margin-top:12.0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20"/>
                        <w:gridCol w:w="269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32"/>
                                <w:szCs w:val="32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28"/>
                                <w:szCs w:val="28"/>
                              </w:rPr>
                              <w:t>GEB. 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DIERCKX MICHAEL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DO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7/02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BELLENS JA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1/10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FF0000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BEHRAMI ERMIR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1/11/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LENAERTS BERNE  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/02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>WOUTERS ALEXAND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2/02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OUTERS AR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1/01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UVAIS GOOSSENS KAMI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5/05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EIJERS STEVE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31/05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WIJNANTS JONAS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3/11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AMALERI  JAS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  <w:t>04/11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N DEN BROECK GLEN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9/09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VRANKEN MELVIN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/04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NOBLESSE GIEL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1/09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VANGENECHTEN LANDER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3/05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RACKE LU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2/02/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LASSAN RAGIB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20/09/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VEJAPI DEVID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3/09/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BAELUS NATHANIEL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DO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9/06/1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FF"/>
                              <w:left w:val="double" w:sz="6" w:space="0" w:color="0000FF"/>
                              <w:bottom w:val="double" w:sz="6" w:space="0" w:color="0000FF"/>
                              <w:right w:val="doub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color w:val="0000FF"/>
      <w:sz w:val="28"/>
      <w:szCs w:val="28"/>
      <w:lang w:val="en-GB"/>
    </w:rPr>
  </w:style>
  <w:style w:type="character" w:styleId="Kop2Char">
    <w:name w:val="Kop 2 Char"/>
    <w:basedOn w:val="Standaardalinealettertype"/>
    <w:qFormat/>
    <w:rPr>
      <w:b/>
      <w:bCs/>
      <w:color w:val="FF0000"/>
      <w:sz w:val="28"/>
      <w:szCs w:val="28"/>
      <w:lang w:val="nl-NL"/>
    </w:rPr>
  </w:style>
  <w:style w:type="character" w:styleId="Kop3Char">
    <w:name w:val="Kop 3 Char"/>
    <w:basedOn w:val="Standaardalinealettertype"/>
    <w:qFormat/>
    <w:rPr>
      <w:color w:val="0000FF"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01:00Z</dcterms:created>
  <dc:creator>Kapsalon Christel</dc:creator>
  <dc:description/>
  <cp:keywords/>
  <dc:language>en-US</dc:language>
  <cp:lastModifiedBy>fja035</cp:lastModifiedBy>
  <cp:lastPrinted>2014-01-14T13:46:00Z</cp:lastPrinted>
  <dcterms:modified xsi:type="dcterms:W3CDTF">2014-01-14T13:14:00Z</dcterms:modified>
  <cp:revision>8</cp:revision>
  <dc:subject/>
  <dc:title>PRONOSTIEK - PRE MINIEMEN A</dc:title>
</cp:coreProperties>
</file>