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  <w:lang w:val="nl-BE"/>
        </w:rPr>
      </w:pPr>
      <w:r>
        <w:rPr>
          <w:b/>
          <w:bCs/>
          <w:sz w:val="40"/>
          <w:u w:val="single"/>
          <w:lang w:val="de-DE"/>
        </w:rPr>
        <w:t>POETSLIJST  Nat.</w:t>
      </w:r>
      <w:r>
        <w:rPr>
          <w:b/>
          <w:bCs/>
          <w:sz w:val="40"/>
          <w:u w:val="single"/>
          <w:lang w:val="nl-BE"/>
        </w:rPr>
        <w:t>U19    2013 – 2014  KVC. WESTERLO</w:t>
      </w:r>
    </w:p>
    <w:p>
      <w:pPr>
        <w:pStyle w:val="Normal"/>
        <w:rPr>
          <w:b/>
          <w:b/>
          <w:bCs/>
          <w:sz w:val="16"/>
          <w:u w:val="single"/>
          <w:lang w:val="nl-BE"/>
        </w:rPr>
      </w:pPr>
      <w:r>
        <w:rPr>
          <w:b/>
          <w:bCs/>
          <w:sz w:val="16"/>
          <w:u w:val="single"/>
          <w:lang w:val="nl-BE"/>
        </w:rPr>
      </w:r>
    </w:p>
    <w:p>
      <w:pPr>
        <w:pStyle w:val="Normal"/>
        <w:rPr>
          <w:b/>
          <w:b/>
          <w:bCs/>
          <w:sz w:val="16"/>
          <w:u w:val="single"/>
          <w:lang w:val="nl-BE"/>
        </w:rPr>
      </w:pPr>
      <w:r>
        <w:rPr>
          <w:b/>
          <w:bCs/>
          <w:sz w:val="16"/>
          <w:u w:val="single"/>
          <w:lang w:val="nl-BE"/>
        </w:rPr>
      </w:r>
    </w:p>
    <w:p>
      <w:pPr>
        <w:pStyle w:val="Heading4"/>
        <w:rPr/>
      </w:pPr>
      <w:r>
        <w:rPr/>
        <w:t>TRAINER:  LENAERTS TON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771969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>Wouters Alexander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4 – 15 – 17 – 1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JAN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>Lenaerts Berne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4 – 15 – 17 – 1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JAN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ijnants Jonas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1 – 22 – 24 – 2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JAN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llens Jari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1 – 22 – 24 – 2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JAN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>Wouters Arne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8 – 29 – 31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–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ngenechten Lander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8 – 29 – 31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–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blesse Giel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4 – 5 – 7 – 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meijers Steve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4 – 5 – 7 – 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hrami Ermir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1 – 12 – 14 – 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cke Luc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1 – 12 – 14 – 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n den Broeck Glen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18 – 19 – 21 – 23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japi Devid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18 – 19 – 21 – 23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maleri Jaso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5 – 26 – 28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FEBRUAR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–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MA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ranken Melvi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5 – 26 – 28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FEBRUAR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–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MA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ossens Kamiel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4 – 5 – 7 – 9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MAAR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iassan Ragib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4 – 5 – 7 – 9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MAAR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erckx Michael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elus Nathaniel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99.3pt;mso-wrap-distance-left:0pt;mso-wrap-distance-right:9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64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>Wouters Alexander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4 – 15 – 17 – 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JAN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>Lenaerts Berne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4 – 15 – 17 – 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JAN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jnants Jonas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1 – 22 – 24 – 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JAN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ens Jari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1 – 22 – 24 – 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JAN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>Wouters Arne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8 – 29 – 3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I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–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ngenechten Lander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8 – 29 – 3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I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–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blesse Giel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4 – 5 – 7 – 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eijers Steve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4 – 5 – 7 – 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hrami Ermir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1 – 12 – 14 – 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cke Luc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1 – 12 – 14 – 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n den Broeck Glen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 xml:space="preserve">18 – 19 – 21 – 2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japi Devid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 xml:space="preserve">18 – 19 – 21 – 2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aleri Jaso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5 – 26 – 28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EBRUARI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–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MA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ranken Melvi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5 – 26 – 28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EBRUARI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–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MA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ossens Kamiel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 xml:space="preserve">4 – 5 – 7 – 9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MAART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assan Ragib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 xml:space="preserve">4 – 5 – 7 – 9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MAART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rckx Michael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elus Nathaniel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RESER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2:00Z</dcterms:created>
  <dc:creator>Lenaerts Tony</dc:creator>
  <dc:description/>
  <cp:keywords/>
  <dc:language>en-US</dc:language>
  <cp:lastModifiedBy>fja035</cp:lastModifiedBy>
  <dcterms:modified xsi:type="dcterms:W3CDTF">2014-01-14T14:05:00Z</dcterms:modified>
  <cp:revision>7</cp:revision>
  <dc:subject/>
  <dc:title>augustus</dc:title>
</cp:coreProperties>
</file>