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  <w:lang w:val="nl-BE"/>
        </w:rPr>
      </w:pPr>
      <w:r>
        <w:rPr>
          <w:b/>
          <w:bCs/>
          <w:sz w:val="40"/>
          <w:u w:val="single"/>
          <w:lang w:val="de-DE"/>
        </w:rPr>
        <w:t>POETSLIJST  Nat.</w:t>
      </w:r>
      <w:r>
        <w:rPr>
          <w:b/>
          <w:bCs/>
          <w:sz w:val="40"/>
          <w:u w:val="single"/>
          <w:lang w:val="nl-BE"/>
        </w:rPr>
        <w:t>U19    2013 – 2014  KVC. WESTERLO</w:t>
      </w:r>
    </w:p>
    <w:p>
      <w:pPr>
        <w:pStyle w:val="Normal"/>
        <w:rPr>
          <w:b/>
          <w:b/>
          <w:bCs/>
          <w:sz w:val="16"/>
          <w:u w:val="single"/>
          <w:lang w:val="nl-BE"/>
        </w:rPr>
      </w:pPr>
      <w:r>
        <w:rPr>
          <w:b/>
          <w:bCs/>
          <w:sz w:val="16"/>
          <w:u w:val="single"/>
          <w:lang w:val="nl-BE"/>
        </w:rPr>
      </w:r>
    </w:p>
    <w:p>
      <w:pPr>
        <w:pStyle w:val="Normal"/>
        <w:rPr>
          <w:b/>
          <w:b/>
          <w:bCs/>
          <w:sz w:val="16"/>
          <w:u w:val="single"/>
          <w:lang w:val="nl-BE"/>
        </w:rPr>
      </w:pPr>
      <w:r>
        <w:rPr>
          <w:b/>
          <w:bCs/>
          <w:sz w:val="16"/>
          <w:u w:val="single"/>
          <w:lang w:val="nl-BE"/>
        </w:rPr>
      </w:r>
    </w:p>
    <w:p>
      <w:pPr>
        <w:pStyle w:val="Heading4"/>
        <w:rPr/>
      </w:pPr>
      <w:r>
        <w:rPr/>
        <w:t>TRAINER:  LENAERTS TON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7719695" cy="506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maleri Jason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 – 9 – 11 – 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OKTO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ranken Melvin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 – 9 – 11 – 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OKTO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acke Luca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 – 16 – 18 – 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OKTO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llens Jari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 – 16 – 18 – 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OKTO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naerts Berne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2 – 23 – 25 – 2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OKTO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iassan Ragib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2  – 23 – 25 – 2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OKTO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es Jochen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29 – 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OKTOBER EN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1 –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NOV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ossens Kamiel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29 – 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OKTOBER EN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1 –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NOV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blesse Giel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5 – 6 – 8 – 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NOV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meijers Steven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5 – 6 – 8 – 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NOV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hrami Ermir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12 – 13 – 15 – 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NOV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ijnants Jonas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12 – 13 – 15 – 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NOV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>Wouters Alexander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19 – 20 – 22 – 2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NOV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  <w:t>Wouters Arne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19 – 20 – 22 – 2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NOV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n den Broeck Glenn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26 – 27 – 2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NOVEMBER EN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DEC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japi Devid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3 – 4 – 6 – 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DEC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ngenechten Lander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BE"/>
                                    </w:rPr>
                                    <w:t>3 – 4 – 6 – 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 DEC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erckx Michael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B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elus Nathaniel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98.9pt;mso-wrap-distance-left:0pt;mso-wrap-distance-right:9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64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maleri Jason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 – 9 – 11 – 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OKTO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ranken Melvin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 – 9 – 11 – 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OKTO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acke Luca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 – 16 – 18 –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OKTO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ens Jari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 – 16 – 18 –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OKTO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naerts Berne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2 – 23 – 25 – 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OKTO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iassan Ragib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2  – 23 – 25 – 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OKTO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es Jochen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29 – 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OKTOBER EN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1 –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NOV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ossens Kamiel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29 – 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OKTOBER EN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1 –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NOV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blesse Giel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5 – 6 – 8 – 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NOV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meijers Steven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5 – 6 – 8 – 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NOV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hrami Ermir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12 – 13 – 15 – 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NOV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jnants Jonas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12 – 13 – 15 – 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NOV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>Wouters Alexander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19 – 20 – 22 – 2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NOV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>Wouters Arne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19 – 20 – 22 – 2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NOV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n den Broeck Glenn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26 – 27 – 2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NOVEMBER EN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DEC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japi Devid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3 – 4 – 6 – 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DEC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ngenechten Lander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BE"/>
                              </w:rPr>
                              <w:t>3 – 4 – 6 – 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 xml:space="preserve"> DEC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rckx Michael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B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elus Nathaniel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2:00Z</dcterms:created>
  <dc:creator>Lenaerts Tony</dc:creator>
  <dc:description/>
  <cp:keywords/>
  <dc:language>en-US</dc:language>
  <cp:lastModifiedBy>fja035</cp:lastModifiedBy>
  <dcterms:modified xsi:type="dcterms:W3CDTF">2013-10-08T13:38:00Z</dcterms:modified>
  <cp:revision>4</cp:revision>
  <dc:subject/>
  <dc:title>augustus</dc:title>
</cp:coreProperties>
</file>