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drawing>
          <wp:inline distT="0" distB="0" distL="0" distR="0">
            <wp:extent cx="8952865" cy="687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2865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mmel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97520" cy="610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752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arscho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drawing>
          <wp:inline distT="0" distB="0" distL="0" distR="0">
            <wp:extent cx="5000625" cy="382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Bijlage %1. 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03:00Z</dcterms:created>
  <dc:creator>bert leysen</dc:creator>
  <dc:description/>
  <dc:language>en-US</dc:language>
  <cp:lastModifiedBy>goedele lepez</cp:lastModifiedBy>
  <cp:lastPrinted>2010-08-12T09:35:00Z</cp:lastPrinted>
  <dcterms:modified xsi:type="dcterms:W3CDTF">2011-08-05T07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rReference">
    <vt:lpwstr/>
  </property>
</Properties>
</file>