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Zie hieronder de planning. Op maandag worden de trainingen gegeven door Benny Vanreyt, tel 0495/339563.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Op woensdag zullen de trainingen gegeven worden door Peter Verhaegen , tel 0479/398534 , adres </w:t>
      </w:r>
      <w:hyperlink r:id="rId2">
        <w:r>
          <w:rPr>
            <w:rStyle w:val="InternetLink"/>
            <w:rFonts w:eastAsia="Times New Roman" w:cs="Arial" w:ascii="Arial" w:hAnsi="Arial"/>
            <w:sz w:val="32"/>
            <w:szCs w:val="32"/>
          </w:rPr>
          <w:t>peterverhaegen@skynet.be</w:t>
        </w:r>
      </w:hyperlink>
      <w:r>
        <w:rPr>
          <w:rFonts w:eastAsia="Times New Roman" w:cs="Arial" w:ascii="Arial" w:hAnsi="Arial"/>
          <w:sz w:val="32"/>
          <w:szCs w:val="32"/>
        </w:rPr>
        <w:t>.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Vanaf september :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 maandag : 17.00 tot 18.00 : U11-12-13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            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            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18.00 tot 19.00 : U14-15-16-PU17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             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19.00 tot 20.00 : U17-19-21-PU23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Op woensdag : 14.00 tot 15.00 : U10-PR/G U11-PR U13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                       </w:t>
      </w:r>
      <w:r>
        <w:rPr>
          <w:rFonts w:eastAsia="Times New Roman" w:cs="Arial" w:ascii="Arial" w:hAnsi="Arial"/>
          <w:sz w:val="32"/>
          <w:szCs w:val="32"/>
        </w:rPr>
        <w:t>15.00 tot 16.00 : PR/G U15-U14-15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                       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32"/>
          <w:szCs w:val="32"/>
        </w:rPr>
        <w:t>16.00 tot 17.00 : U16-17-19-21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  <w:t> 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verhaegen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8:00Z</dcterms:created>
  <dc:creator>fja035</dc:creator>
  <dc:description/>
  <cp:keywords/>
  <dc:language>en-US</dc:language>
  <cp:lastModifiedBy>fja035</cp:lastModifiedBy>
  <dcterms:modified xsi:type="dcterms:W3CDTF">2013-08-30T06:40:00Z</dcterms:modified>
  <cp:revision>1</cp:revision>
  <dc:subject/>
  <dc:title/>
</cp:coreProperties>
</file>