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EIDSRECHTERS VOOR ONDERBOUW U8A – U8B – U9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ge">
                  <wp:posOffset>1771650</wp:posOffset>
                </wp:positionV>
                <wp:extent cx="9100820" cy="4676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0820" cy="467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126"/>
                              <w:gridCol w:w="2126"/>
                              <w:gridCol w:w="2410"/>
                              <w:gridCol w:w="2268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U8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U8B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U9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U9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U10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U10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top w:val="single" w:sz="8" w:space="0" w:color="FFA900"/>
                                    <w:left w:val="single" w:sz="8" w:space="0" w:color="FFA900"/>
                                    <w:bottom w:val="single" w:sz="8" w:space="0" w:color="FFE400"/>
                                    <w:right w:val="single" w:sz="8" w:space="0" w:color="FFA9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sz w:val="32"/>
                                      <w:szCs w:val="32"/>
                                    </w:rPr>
                                    <w:t>zondag 8 september 20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sz w:val="32"/>
                                      <w:szCs w:val="32"/>
                                    </w:rPr>
                                    <w:t>Bern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>Ragib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sz w:val="32"/>
                                      <w:szCs w:val="32"/>
                                    </w:rPr>
                                    <w:t>Ale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Rog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Hug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Lu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top w:val="single" w:sz="8" w:space="0" w:color="FFA900"/>
                                    <w:left w:val="single" w:sz="8" w:space="0" w:color="FFA900"/>
                                    <w:bottom w:val="single" w:sz="8" w:space="0" w:color="FFE400"/>
                                    <w:right w:val="single" w:sz="8" w:space="0" w:color="FFA9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sz w:val="32"/>
                                      <w:szCs w:val="32"/>
                                    </w:rPr>
                                    <w:t>zondag 29 september 20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sz w:val="32"/>
                                      <w:szCs w:val="32"/>
                                    </w:rPr>
                                    <w:t>Nathaniel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sz w:val="32"/>
                                      <w:szCs w:val="32"/>
                                    </w:rPr>
                                    <w:t>Ermi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sz w:val="32"/>
                                      <w:szCs w:val="32"/>
                                    </w:rPr>
                                    <w:t>Jar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Rog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Hug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Lu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top w:val="single" w:sz="8" w:space="0" w:color="FFA900"/>
                                    <w:left w:val="single" w:sz="8" w:space="0" w:color="FFA900"/>
                                    <w:bottom w:val="single" w:sz="8" w:space="0" w:color="FFE400"/>
                                    <w:right w:val="single" w:sz="8" w:space="0" w:color="FFA9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zondag 13 oktober 20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Rog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Hug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Lu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top w:val="single" w:sz="8" w:space="0" w:color="FFA900"/>
                                    <w:left w:val="single" w:sz="8" w:space="0" w:color="FFA900"/>
                                    <w:bottom w:val="single" w:sz="8" w:space="0" w:color="FFE400"/>
                                    <w:right w:val="single" w:sz="8" w:space="0" w:color="FFA9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zondag 27 oktober 20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Rog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Hug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Lu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top w:val="single" w:sz="8" w:space="0" w:color="FFA900"/>
                                    <w:left w:val="single" w:sz="8" w:space="0" w:color="FFA900"/>
                                    <w:bottom w:val="single" w:sz="8" w:space="0" w:color="FFE400"/>
                                    <w:right w:val="single" w:sz="8" w:space="0" w:color="FFA9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zondag 10 november 20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Rog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Hug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Lu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top w:val="single" w:sz="8" w:space="0" w:color="FFA900"/>
                                    <w:left w:val="single" w:sz="8" w:space="0" w:color="FFA900"/>
                                    <w:bottom w:val="single" w:sz="8" w:space="0" w:color="FFE400"/>
                                    <w:right w:val="single" w:sz="8" w:space="0" w:color="FFA9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zondag 1 december 20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Rog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Hug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Lu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top w:val="single" w:sz="8" w:space="0" w:color="FFA900"/>
                                    <w:left w:val="single" w:sz="8" w:space="0" w:color="FFA900"/>
                                    <w:bottom w:val="single" w:sz="8" w:space="0" w:color="FFE400"/>
                                    <w:right w:val="single" w:sz="8" w:space="0" w:color="FFA9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sz w:val="32"/>
                                      <w:szCs w:val="32"/>
                                    </w:rPr>
                                    <w:t>zondag 5 januari 20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sz w:val="32"/>
                                      <w:szCs w:val="32"/>
                                    </w:rPr>
                                    <w:t>Luca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sz w:val="32"/>
                                      <w:szCs w:val="32"/>
                                    </w:rPr>
                                    <w:t>Jaso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sz w:val="32"/>
                                      <w:szCs w:val="32"/>
                                    </w:rPr>
                                    <w:t>Melvi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Rog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Hug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Lu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top w:val="single" w:sz="8" w:space="0" w:color="FFA900"/>
                                    <w:left w:val="single" w:sz="8" w:space="0" w:color="FFA900"/>
                                    <w:bottom w:val="single" w:sz="8" w:space="0" w:color="FFE400"/>
                                    <w:right w:val="single" w:sz="8" w:space="0" w:color="FFA9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sz w:val="32"/>
                                      <w:szCs w:val="32"/>
                                    </w:rPr>
                                    <w:t>zondag 26 januari 20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sz w:val="32"/>
                                      <w:szCs w:val="32"/>
                                    </w:rPr>
                                    <w:t>Jochen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sz w:val="32"/>
                                      <w:szCs w:val="32"/>
                                    </w:rPr>
                                    <w:t>Michae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sz w:val="32"/>
                                      <w:szCs w:val="32"/>
                                    </w:rPr>
                                    <w:t>Gie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Rog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Hug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Lu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top w:val="single" w:sz="8" w:space="0" w:color="FFA900"/>
                                    <w:left w:val="single" w:sz="8" w:space="0" w:color="FFA900"/>
                                    <w:bottom w:val="single" w:sz="8" w:space="0" w:color="FFE400"/>
                                    <w:right w:val="single" w:sz="8" w:space="0" w:color="FFA9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zondag 16 februari 20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Rog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Hug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Lu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top w:val="single" w:sz="8" w:space="0" w:color="FFA900"/>
                                    <w:left w:val="single" w:sz="8" w:space="0" w:color="FFA900"/>
                                    <w:bottom w:val="single" w:sz="8" w:space="0" w:color="FFE400"/>
                                    <w:right w:val="single" w:sz="8" w:space="0" w:color="FFA9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zondag 2 maart 20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Rog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Hug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Lu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top w:val="single" w:sz="8" w:space="0" w:color="FFA900"/>
                                    <w:left w:val="single" w:sz="8" w:space="0" w:color="FFA900"/>
                                    <w:bottom w:val="single" w:sz="8" w:space="0" w:color="FFE400"/>
                                    <w:right w:val="single" w:sz="8" w:space="0" w:color="FFA9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zondag 9 maart 20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Rog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Hug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Lu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top w:val="single" w:sz="8" w:space="0" w:color="FFA900"/>
                                    <w:left w:val="single" w:sz="8" w:space="0" w:color="FFA900"/>
                                    <w:bottom w:val="single" w:sz="8" w:space="0" w:color="FFE400"/>
                                    <w:right w:val="single" w:sz="8" w:space="0" w:color="FFA9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zondag 16 maart 20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Rog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Hug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Lu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top w:val="single" w:sz="8" w:space="0" w:color="FFA900"/>
                                    <w:left w:val="single" w:sz="8" w:space="0" w:color="FFA900"/>
                                    <w:bottom w:val="single" w:sz="8" w:space="0" w:color="FFE400"/>
                                    <w:right w:val="single" w:sz="8" w:space="0" w:color="FFA9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sz w:val="32"/>
                                      <w:szCs w:val="32"/>
                                    </w:rPr>
                                    <w:t>zondag 30 maart 20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sz w:val="32"/>
                                      <w:szCs w:val="32"/>
                                    </w:rPr>
                                    <w:t>Steven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sz w:val="32"/>
                                      <w:szCs w:val="32"/>
                                    </w:rPr>
                                    <w:t>Glen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sz w:val="32"/>
                                      <w:szCs w:val="32"/>
                                    </w:rPr>
                                    <w:t>Lander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Rog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Hug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Lu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top w:val="single" w:sz="8" w:space="0" w:color="FFA900"/>
                                    <w:left w:val="single" w:sz="8" w:space="0" w:color="FFA900"/>
                                    <w:bottom w:val="single" w:sz="8" w:space="0" w:color="FFE400"/>
                                    <w:right w:val="single" w:sz="8" w:space="0" w:color="FFA9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sz w:val="32"/>
                                      <w:szCs w:val="32"/>
                                    </w:rPr>
                                    <w:t>zondag 27 april 20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sz w:val="32"/>
                                      <w:szCs w:val="32"/>
                                    </w:rPr>
                                    <w:t>Devid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sz w:val="32"/>
                                      <w:szCs w:val="32"/>
                                    </w:rPr>
                                    <w:t>Jona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sz w:val="32"/>
                                      <w:szCs w:val="32"/>
                                    </w:rPr>
                                    <w:t>Arn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Rog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Hug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Lu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6pt;height:368.25pt;mso-wrap-distance-left:0pt;mso-wrap-distance-right:7.05pt;mso-wrap-distance-top:0pt;mso-wrap-distance-bottom:0pt;margin-top:139.5pt;mso-position-vertical-relative:page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433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126"/>
                        <w:gridCol w:w="2126"/>
                        <w:gridCol w:w="2410"/>
                        <w:gridCol w:w="2268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U8A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U8B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U9A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U9B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U10A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U10B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126" w:type="dxa"/>
                            <w:tcBorders>
                              <w:top w:val="single" w:sz="8" w:space="0" w:color="FFA900"/>
                              <w:left w:val="single" w:sz="8" w:space="0" w:color="FFA900"/>
                              <w:bottom w:val="single" w:sz="8" w:space="0" w:color="FFE400"/>
                              <w:right w:val="single" w:sz="8" w:space="0" w:color="FFA9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>zondag 8 september 201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>Bern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>Ragib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>Ale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Roge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Hug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Luc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126" w:type="dxa"/>
                            <w:tcBorders>
                              <w:top w:val="single" w:sz="8" w:space="0" w:color="FFA900"/>
                              <w:left w:val="single" w:sz="8" w:space="0" w:color="FFA900"/>
                              <w:bottom w:val="single" w:sz="8" w:space="0" w:color="FFE400"/>
                              <w:right w:val="single" w:sz="8" w:space="0" w:color="FFA9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>zondag 29 september 201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>Nathaniel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>Ermir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>Jar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Roge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Hug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Luc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126" w:type="dxa"/>
                            <w:tcBorders>
                              <w:top w:val="single" w:sz="8" w:space="0" w:color="FFA900"/>
                              <w:left w:val="single" w:sz="8" w:space="0" w:color="FFA900"/>
                              <w:bottom w:val="single" w:sz="8" w:space="0" w:color="FFE400"/>
                              <w:right w:val="single" w:sz="8" w:space="0" w:color="FFA9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zondag 13 oktober 201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Roge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Hug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Luc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126" w:type="dxa"/>
                            <w:tcBorders>
                              <w:top w:val="single" w:sz="8" w:space="0" w:color="FFA900"/>
                              <w:left w:val="single" w:sz="8" w:space="0" w:color="FFA900"/>
                              <w:bottom w:val="single" w:sz="8" w:space="0" w:color="FFE400"/>
                              <w:right w:val="single" w:sz="8" w:space="0" w:color="FFA9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zondag 27 oktober 201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Roge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Hug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Luc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126" w:type="dxa"/>
                            <w:tcBorders>
                              <w:top w:val="single" w:sz="8" w:space="0" w:color="FFA900"/>
                              <w:left w:val="single" w:sz="8" w:space="0" w:color="FFA900"/>
                              <w:bottom w:val="single" w:sz="8" w:space="0" w:color="FFE400"/>
                              <w:right w:val="single" w:sz="8" w:space="0" w:color="FFA9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zondag 10 november 201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Roge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Hug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Luc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126" w:type="dxa"/>
                            <w:tcBorders>
                              <w:top w:val="single" w:sz="8" w:space="0" w:color="FFA900"/>
                              <w:left w:val="single" w:sz="8" w:space="0" w:color="FFA900"/>
                              <w:bottom w:val="single" w:sz="8" w:space="0" w:color="FFE400"/>
                              <w:right w:val="single" w:sz="8" w:space="0" w:color="FFA9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zondag 1 december 201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Roge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Hug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Luc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126" w:type="dxa"/>
                            <w:tcBorders>
                              <w:top w:val="single" w:sz="8" w:space="0" w:color="FFA900"/>
                              <w:left w:val="single" w:sz="8" w:space="0" w:color="FFA900"/>
                              <w:bottom w:val="single" w:sz="8" w:space="0" w:color="FFE400"/>
                              <w:right w:val="single" w:sz="8" w:space="0" w:color="FFA9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>zondag 5 januari 20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>Luca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>Jaso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>Melvi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Roge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Hug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Luc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126" w:type="dxa"/>
                            <w:tcBorders>
                              <w:top w:val="single" w:sz="8" w:space="0" w:color="FFA900"/>
                              <w:left w:val="single" w:sz="8" w:space="0" w:color="FFA900"/>
                              <w:bottom w:val="single" w:sz="8" w:space="0" w:color="FFE400"/>
                              <w:right w:val="single" w:sz="8" w:space="0" w:color="FFA9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>zondag 26 januari 20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>Jochen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>Michae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>Gie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Roge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Hug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Luc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126" w:type="dxa"/>
                            <w:tcBorders>
                              <w:top w:val="single" w:sz="8" w:space="0" w:color="FFA900"/>
                              <w:left w:val="single" w:sz="8" w:space="0" w:color="FFA900"/>
                              <w:bottom w:val="single" w:sz="8" w:space="0" w:color="FFE400"/>
                              <w:right w:val="single" w:sz="8" w:space="0" w:color="FFA9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zondag 16 februari 20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Roge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Hug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Luc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126" w:type="dxa"/>
                            <w:tcBorders>
                              <w:top w:val="single" w:sz="8" w:space="0" w:color="FFA900"/>
                              <w:left w:val="single" w:sz="8" w:space="0" w:color="FFA900"/>
                              <w:bottom w:val="single" w:sz="8" w:space="0" w:color="FFE400"/>
                              <w:right w:val="single" w:sz="8" w:space="0" w:color="FFA9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zondag 2 maart 20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Roge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Hug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Luc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126" w:type="dxa"/>
                            <w:tcBorders>
                              <w:top w:val="single" w:sz="8" w:space="0" w:color="FFA900"/>
                              <w:left w:val="single" w:sz="8" w:space="0" w:color="FFA900"/>
                              <w:bottom w:val="single" w:sz="8" w:space="0" w:color="FFE400"/>
                              <w:right w:val="single" w:sz="8" w:space="0" w:color="FFA9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zondag 9 maart 20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Roge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Hug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Luc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126" w:type="dxa"/>
                            <w:tcBorders>
                              <w:top w:val="single" w:sz="8" w:space="0" w:color="FFA900"/>
                              <w:left w:val="single" w:sz="8" w:space="0" w:color="FFA900"/>
                              <w:bottom w:val="single" w:sz="8" w:space="0" w:color="FFE400"/>
                              <w:right w:val="single" w:sz="8" w:space="0" w:color="FFA9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zondag 16 maart 20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Roge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Hug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Luc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126" w:type="dxa"/>
                            <w:tcBorders>
                              <w:top w:val="single" w:sz="8" w:space="0" w:color="FFA900"/>
                              <w:left w:val="single" w:sz="8" w:space="0" w:color="FFA900"/>
                              <w:bottom w:val="single" w:sz="8" w:space="0" w:color="FFE400"/>
                              <w:right w:val="single" w:sz="8" w:space="0" w:color="FFA9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>zondag 30 maart 20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>Steven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>Glen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>Lander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Roge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Hug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Luc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126" w:type="dxa"/>
                            <w:tcBorders>
                              <w:top w:val="single" w:sz="8" w:space="0" w:color="FFA900"/>
                              <w:left w:val="single" w:sz="8" w:space="0" w:color="FFA900"/>
                              <w:bottom w:val="single" w:sz="8" w:space="0" w:color="FFE400"/>
                              <w:right w:val="single" w:sz="8" w:space="0" w:color="FFA9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>zondag 27 april 20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>Devid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>Jona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>Arn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Roge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Hug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Lu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24:00Z</dcterms:created>
  <dc:creator>fja035</dc:creator>
  <dc:description/>
  <cp:keywords/>
  <dc:language>en-US</dc:language>
  <cp:lastModifiedBy>fja035</cp:lastModifiedBy>
  <dcterms:modified xsi:type="dcterms:W3CDTF">2013-08-19T07:40:00Z</dcterms:modified>
  <cp:revision>3</cp:revision>
  <dc:subject/>
  <dc:title/>
</cp:coreProperties>
</file>