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 KUIPJESDA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iCs/>
          <w:sz w:val="48"/>
        </w:rPr>
      </w:pPr>
      <w:r>
        <w:rPr>
          <w:rFonts w:cs="Calibri" w:ascii="Calibri" w:hAnsi="Calibri"/>
          <w:b/>
          <w:i/>
          <w:iCs/>
          <w:sz w:val="48"/>
        </w:rPr>
        <w:t>ZONDAG 21 JULI 201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0"/>
          <w:szCs w:val="10"/>
        </w:rPr>
      </w:pPr>
      <w:r>
        <w:rPr>
          <w:rFonts w:cs="Calibri" w:ascii="Calibri" w:hAnsi="Calibri"/>
          <w:b/>
          <w:i/>
          <w:iCs/>
          <w:sz w:val="10"/>
          <w:szCs w:val="10"/>
        </w:rPr>
      </w:r>
    </w:p>
    <w:p>
      <w:pPr>
        <w:pStyle w:val="Heading1"/>
        <w:rPr>
          <w:rFonts w:ascii="Calibri" w:hAnsi="Calibri" w:cs="Calibri"/>
          <w:b/>
          <w:b/>
          <w:i/>
          <w:i/>
          <w:iCs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EUZE BARBEC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TART VANAF 18u00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KINDERMENU:</w:t>
      </w:r>
      <w:r>
        <w:rPr>
          <w:rFonts w:cs="Calibri" w:ascii="Calibri" w:hAnsi="Calibri"/>
          <w:bCs/>
          <w:sz w:val="36"/>
          <w:szCs w:val="36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10€ p.p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polata + varkenssat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VOLWASSENE 2 STUKKEN VLEES:</w:t>
      </w:r>
      <w:r>
        <w:rPr>
          <w:rFonts w:cs="Calibri" w:ascii="Calibri" w:hAnsi="Calibri"/>
          <w:b/>
          <w:bCs/>
          <w:sz w:val="36"/>
          <w:szCs w:val="36"/>
        </w:rPr>
        <w:t xml:space="preserve">  16€ p.p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arkenssaté + kipfil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VOLWASSENE 3 STUKKEN VLEES :</w:t>
      </w:r>
      <w:r>
        <w:rPr>
          <w:rFonts w:cs="Calibri" w:ascii="Calibri" w:hAnsi="Calibri"/>
          <w:b/>
          <w:bCs/>
          <w:sz w:val="36"/>
          <w:szCs w:val="36"/>
        </w:rPr>
        <w:t xml:space="preserve">  18€ p.p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arkenssaté + kipfilet + bbqwors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eserveerd met stokbrood, pastasalade, aardappelsalade, gemengde sla, boontjes, wortelen, komkommer en tomaat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Saus </w:t>
      </w:r>
      <w:r>
        <w:rPr>
          <w:rFonts w:cs="Calibri" w:ascii="Calibri" w:hAnsi="Calibri"/>
          <w:b/>
          <w:bCs/>
          <w:sz w:val="28"/>
          <w:szCs w:val="28"/>
        </w:rPr>
        <w:t>: bbq, mayonaise, cocktail, provençale en loo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lieve in te schrijven via het secretariaat of de website d.m.v. bijgevoegde inschrijvingsstroo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atste dag inschrijvingen : WOENSDAG 17 JULI 2013 !!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Secretariaat </w:t>
      </w:r>
      <w:r>
        <w:rPr>
          <w:rFonts w:cs="Calibri" w:ascii="Calibri" w:hAnsi="Calibri"/>
        </w:rPr>
        <w:t>:</w:t>
        <w:tab/>
        <w:t>Tel. : 014/54.52.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ax : 014/54.23.2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 xml:space="preserve">Email : </w:t>
      </w:r>
      <w:hyperlink r:id="rId2">
        <w:r>
          <w:rPr>
            <w:rStyle w:val="InternetLink"/>
            <w:rFonts w:cs="Calibri" w:ascii="Calibri" w:hAnsi="Calibri"/>
            <w:lang w:val="en-US"/>
          </w:rPr>
          <w:t>secretariaat@kvcwesterlo.be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</w:rPr>
        <w:t xml:space="preserve">Website : </w:t>
      </w:r>
      <w:hyperlink r:id="rId3">
        <w:r>
          <w:rPr>
            <w:rStyle w:val="InternetLink"/>
            <w:rFonts w:cs="Calibri" w:ascii="Calibri" w:hAnsi="Calibri"/>
          </w:rPr>
          <w:t>www.kvcwesterlo.b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naam)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chrijft in voor de barbecue van zondag 21 juli 2013 en bestelt hierbij 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VOLWASSENE 3 stukken vlees :</w:t>
        <w:tab/>
        <w:tab/>
        <w:t xml:space="preserve"> 18,00€ x ………… pers =</w:t>
        <w:tab/>
        <w:t xml:space="preserve"> …………………..€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VOLWASSENE 2 stukken vlees :</w:t>
        <w:tab/>
        <w:tab/>
        <w:t xml:space="preserve"> 16,00€ x ………… pers =</w:t>
        <w:tab/>
        <w:t xml:space="preserve"> …………………..€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KIND :</w:t>
        <w:tab/>
        <w:tab/>
        <w:tab/>
        <w:tab/>
        <w:tab/>
        <w:t xml:space="preserve"> 10,00€ x ………… pers =</w:t>
        <w:tab/>
        <w:t>……………………€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354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taal bedrag =</w:t>
        <w:tab/>
        <w:t>…………………..€</w:t>
        <w:tab/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Gelieve het totaalbedrag </w:t>
      </w:r>
      <w:r>
        <w:rPr>
          <w:rFonts w:cs="Calibri" w:ascii="Calibri" w:hAnsi="Calibri"/>
          <w:u w:val="single"/>
        </w:rPr>
        <w:t>vooraf</w:t>
      </w:r>
      <w:r>
        <w:rPr>
          <w:rFonts w:cs="Calibri" w:ascii="Calibri" w:hAnsi="Calibri"/>
        </w:rPr>
        <w:t xml:space="preserve"> binnen te brengen op ons secretariaat of over te schrijven op rekeningnummer 417-6016821-78 met vermelding van uw naam!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Uiterste datum van betaling = woensdag 17 juli 2013!</w:t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sz w:val="4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i/>
      <w:iCs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kvcwesterlo.be" TargetMode="External"/><Relationship Id="rId3" Type="http://schemas.openxmlformats.org/officeDocument/2006/relationships/hyperlink" Target="http://www.kvcwesterlo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6:00Z</dcterms:created>
  <dc:creator>Steven Nuyts</dc:creator>
  <dc:description/>
  <dc:language>en-US</dc:language>
  <cp:lastModifiedBy>Johan Wouters</cp:lastModifiedBy>
  <cp:lastPrinted>2011-07-07T19:19:00Z</cp:lastPrinted>
  <dcterms:modified xsi:type="dcterms:W3CDTF">2013-07-15T08:46:00Z</dcterms:modified>
  <cp:revision>2</cp:revision>
  <dc:subject/>
  <dc:title>OPEN KUIPJESDAG</dc:title>
</cp:coreProperties>
</file>