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LENDER BELGACOM LEAGUE 2013-2014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45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1123"/>
        <w:gridCol w:w="1311"/>
        <w:gridCol w:w="2569"/>
        <w:gridCol w:w="2626"/>
        <w:gridCol w:w="672"/>
      </w:tblGrid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peeldag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g 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tum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huisploeg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itploeg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ur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erdag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/08/2013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KVC Westerlo 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FC Tubize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00 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erdag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08/2013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mmel United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VC Westerlo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00 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erdag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/08/2013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VC Westerlo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 Visé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00 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ensdag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/09/2013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VC Westerlo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. St-Truidense VV. 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30 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erdag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7/09/2013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. Excelsior Virton 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KVC Westerlo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00 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ensdag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09/2013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WDM. Brussels FC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KVC Westerlo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30 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erdag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/09/2013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ogstraten VV 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VC Westerlo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00 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erdag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09/2013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KVC Westerlo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. Boussu Dour Borinage 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00 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erdag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/09/2013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V Roeselare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VC Westerlo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00 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ondag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/10/2013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VC Westerlo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ite Star Bruxelles 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 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erdag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0/2013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FC Dessel Sport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VC Westerlo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:30 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erdag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/10/2013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VC Westerlo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. Antwerp FC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00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ondag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10/2013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 Eendracht Aalst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VC Westerlo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 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erdag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/11/2013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VC Westerlo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K Heist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00 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erdag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/11/2013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V Geel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VC Westerlo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00 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erdag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11/2013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VC Westerlo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. Mouscron-Péruwelz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00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erdag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11/2013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 Eupen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VC Westerlo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00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erdag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/11/2013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FC Tubize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VC Westerlo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00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erdag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/12/2013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VC Westerlo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mmel United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00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ondag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12/2013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 Visé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KVC Westerlo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erdag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01/2014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VC Westerlo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. Excelsior Virto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00 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ondag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/01/2014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. St-Truidense VV.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VC Westerlo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 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erdag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/01/2014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VC Westerlo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WDM. Brussels FC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00 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erdag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/02/2014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VC Westerlo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ogstraten VV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00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erdag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/02/2014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. Boussu Dour Borinage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VC Westerlo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:00 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erdag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02/2014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VC Westerlo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V Roeselare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00 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ondag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/03/2014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hite Star Bruxelles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VC Westerlo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erdag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/03/2014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VC Westerlo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FC Dessel Sport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00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erdag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/03/2014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. Antwerp FC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VC Westerlo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00</w:t>
            </w:r>
          </w:p>
        </w:tc>
      </w:tr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erdag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/03/2014 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VC Westerlo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 Eendracht Aals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00 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erdag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/04/2014 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K Heist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VC Westerlo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00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erdag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04/2014 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VC Westerlo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V Geel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00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ondag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/04/2014 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. Mouscron-Péruwelz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VC Westerlo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ondag</w:t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04/2014</w:t>
            </w:r>
          </w:p>
        </w:tc>
        <w:tc>
          <w:tcPr>
            <w:tcW w:w="256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VC Westerlo</w:t>
            </w:r>
          </w:p>
        </w:tc>
        <w:tc>
          <w:tcPr>
            <w:tcW w:w="262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 Eupen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24:00Z</dcterms:created>
  <dc:creator>Ann Maerten</dc:creator>
  <dc:description/>
  <cp:keywords/>
  <dc:language>en-US</dc:language>
  <cp:lastModifiedBy>Ann Maerten</cp:lastModifiedBy>
  <dcterms:modified xsi:type="dcterms:W3CDTF">2013-06-27T16:54:00Z</dcterms:modified>
  <cp:revision>2</cp:revision>
  <dc:subject/>
  <dc:title>KALENDER BELGACOM LEAGUE 2013-2014</dc:title>
</cp:coreProperties>
</file>