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orstel kalender internationale MTB wedstrijden 2012</w:t>
      </w:r>
    </w:p>
    <w:tbl>
      <w:tblPr>
        <w:tblW w:w="75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926"/>
        <w:gridCol w:w="858"/>
        <w:gridCol w:w="1188"/>
        <w:gridCol w:w="1594"/>
        <w:gridCol w:w="1311"/>
      </w:tblGrid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PLAATS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DATUM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CLASS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DISCIPLINE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CATEGORIEEN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Challenge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o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/22-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H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M/EW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oumont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/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CO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M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lgacom#1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twerpen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/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CO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M/U23M/EW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lmedy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/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CO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M/EW/JM/JW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verbode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/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CO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M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lgacom#2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-Vith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/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CO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M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lgacom#3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raardsbergen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/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C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CO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M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lgacom#4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oom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/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CO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M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lgacom#5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ringen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/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CO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M/U23M/EW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K XCO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?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K XCM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?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K TRIAL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?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K 4x &amp; DH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?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andaardalinealettertype">
    <w:name w:val="Standaardalinea-lettertype"/>
    <w:qFormat/>
    <w:rPr/>
  </w:style>
  <w:style w:type="character" w:styleId="Kop3Char">
    <w:name w:val="Kop 3 Char"/>
    <w:basedOn w:val="Standaardalinealettertype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13:53:00Z</dcterms:created>
  <dc:creator>Andre</dc:creator>
  <dc:description/>
  <cp:keywords/>
  <dc:language>en-US</dc:language>
  <cp:lastModifiedBy>Andre</cp:lastModifiedBy>
  <dcterms:modified xsi:type="dcterms:W3CDTF">2011-07-28T14:22:00Z</dcterms:modified>
  <cp:revision>5</cp:revision>
  <dc:subject/>
  <dc:title/>
</cp:coreProperties>
</file>