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46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Uitslag kampioenschap Vlaams Brabant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ruisers - 30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ris Reenaers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ruisers  30+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im Nijs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Geert Van Den Brande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lex Goeman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irls 10/11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Yentl Nijs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Julie Bogaerts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oys 5/6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annes Magdelijns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rend Lahor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Jordi Vrancken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oys 7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.Willem De Ceullaer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Jelle Van Loo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oys 8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ante Coremans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obbe Lenceclaes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iebe Schoovaerts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oys 9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llesio Wouters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yan Jans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utger Vanstockstraeten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oys 10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itse Van Rillaer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en Dejonghe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ante Bal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oys 11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elle Camps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arnicq Janssens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Elias Verbinnen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irls 12/14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lien Bogaerts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Jone Vangoidsenhoven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ilke Van Rillaer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irls 15/16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eshia Verbeeck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oys 12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ens Bouts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Jasper Schelfhout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obbe Crauwels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oys 13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elle Meert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vendsen Goeman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Glenn Verbeeck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oys 14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obbe Nijs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iels De Coster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Jordy Bouts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oys 15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enzo Wilberts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no Van Heel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ries Van Den Broeck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oys 16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outer Van Asbroeck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Jeffrey Siongers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oys 17+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onas Mattheus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sters 30+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eert Van Den Brande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Juniors/Elites Women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arina Calders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Junior Men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elte Janssens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any Siongers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ites Men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elle Luyten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esley Jansse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Arial" w:hAnsi="Arial" w:cs="Arial"/>
      <w:b w:val="false"/>
      <w:bCs w:val="false"/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43:00Z</dcterms:created>
  <dc:creator>*</dc:creator>
  <dc:description/>
  <cp:keywords/>
  <dc:language>en-US</dc:language>
  <cp:lastModifiedBy>*</cp:lastModifiedBy>
  <dcterms:modified xsi:type="dcterms:W3CDTF">2010-04-11T21:37:00Z</dcterms:modified>
  <cp:revision>1</cp:revision>
  <dc:subject/>
  <dc:title>Uitslag kampioenschap Vlaams Brabant</dc:title>
</cp:coreProperties>
</file>