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GIRLS U15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" name="ctl00_MainContent_rlvUitslagen_ctrl11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lvUitslagen_ctrl110_imgV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DER MEIJDEN Anouk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NED19990823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GRC JAN VAN ARKEL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" name="ctl00_MainContent_rlvUitslagen_ctrl11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rlvUitslagen_ctrl111_imgV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BOIDEQUIN Laurine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0030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SUPER BIKERS ECOLE VTT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val="en-US"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" name="ctl00_MainContent_rlvUitslagen_ctrl11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_rlvUitslagen_ctrl112_imgV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nl-BE"/>
        </w:rPr>
        <w:t>SEGERS Britt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val="en-US" w:eastAsia="nl-BE"/>
        </w:rPr>
        <w:t>BEL2000092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val="en-US" w:eastAsia="nl-BE"/>
        </w:rPr>
        <w:t>INTRASYS MTB DREAMTEAMASP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val="en-US" w:eastAsia="nl-BE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9:00Z</dcterms:created>
  <dc:creator>Andre</dc:creator>
  <dc:description/>
  <cp:keywords/>
  <dc:language>en-US</dc:language>
  <cp:lastModifiedBy>Andre</cp:lastModifiedBy>
  <dcterms:modified xsi:type="dcterms:W3CDTF">2013-10-07T05:22:00Z</dcterms:modified>
  <cp:revision>3</cp:revision>
  <dc:subject/>
  <dc:title/>
</cp:coreProperties>
</file>