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nl-BE"/>
        </w:rPr>
        <w:t xml:space="preserve">GIRLS U13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1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1" name="ctl00_MainContent_rlvUitslagen_ctrl106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_rlvUitslagen_ctrl106_imgVl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LOY Tess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82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ANOMOBIL MTB CYCLING TEAMASP</w:t>
      </w:r>
    </w:p>
    <w:p>
      <w:pPr>
        <w:pStyle w:val="Normal"/>
        <w:shd w:fill="FFFFFF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2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2" name="ctl00_MainContent_rlvUitslagen_ctrl107_imgV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rlvUitslagen_ctrl107_imgVl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VAN ASSCHE Nele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10210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VA-CYCLING TEAM ZELEASP</w:t>
      </w:r>
    </w:p>
    <w:p>
      <w:pPr>
        <w:pStyle w:val="Normal"/>
        <w:shd w:fill="E8E8E8" w:val="clear"/>
        <w:spacing w:lineRule="auto" w:line="312" w:before="0" w:after="0"/>
        <w:rPr>
          <w:rFonts w:ascii="Arial" w:hAnsi="Arial" w:eastAsia="Times New Roman" w:cs="Arial"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nl-BE"/>
        </w:rPr>
        <w:t>3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95250"/>
            <wp:effectExtent l="0" t="0" r="0" b="0"/>
            <wp:docPr id="3" name="ctl00_MainContent_rlvUitslagen_ctrl108_imgV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MainContent_rlvUitslagen_ctrl108_imgVl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284" r="-17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t>SLEGERS Amber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9"/>
          <w:lang w:eastAsia="nl-BE"/>
        </w:rPr>
        <w:t>BEL20020528</w:t>
      </w:r>
      <w:r>
        <w:rPr>
          <w:rFonts w:eastAsia="Times New Roman" w:cs="Arial" w:ascii="Arial" w:hAnsi="Arial"/>
          <w:color w:val="333333"/>
          <w:sz w:val="21"/>
          <w:szCs w:val="21"/>
          <w:lang w:eastAsia="nl-BE"/>
        </w:rPr>
        <w:t xml:space="preserve"> </w:t>
      </w:r>
      <w:r>
        <w:rPr>
          <w:rFonts w:eastAsia="Times New Roman" w:cs="Arial" w:ascii="Arial" w:hAnsi="Arial"/>
          <w:color w:val="333333"/>
          <w:sz w:val="17"/>
          <w:lang w:eastAsia="nl-BE"/>
        </w:rPr>
        <w:t>OMC MTB CLUB - OPOETERENMIN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nl-BE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nl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8:00Z</dcterms:created>
  <dc:creator>Andre</dc:creator>
  <dc:description/>
  <cp:keywords/>
  <dc:language>en-US</dc:language>
  <cp:lastModifiedBy>Andre</cp:lastModifiedBy>
  <dcterms:modified xsi:type="dcterms:W3CDTF">2013-10-07T05:21:00Z</dcterms:modified>
  <cp:revision>3</cp:revision>
  <dc:subject/>
  <dc:title/>
</cp:coreProperties>
</file>