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Uitslagen KIDS CHALLENGE BERINGEN 24 AUGUSTUS 2013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highlight w:val="green"/>
          <w:lang w:eastAsia="nl-BE"/>
        </w:rPr>
        <w:t>BOY U9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" name="ctl00_MainContent_rlvUitslagen_ctrl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lvUitslagen_ctrl0_imgV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CORSUS Yordi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5111510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ANTWERPEN - WBV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" name="ctl00_MainContent_rlvUitslagen_ctrl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rlvUitslagen_ctrl1_imgV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SOETENS Thomas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504288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TOKA PRINT MOUNTAINBIKE TEAM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" name="ctl00_MainContent_rlvUitslagen_ctrl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_rlvUitslagen_ctrl2_imgV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AMELIS Kwinte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504027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GOEMAN SCOTT CYCLING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" name="ctl00_MainContent_rlvUitslagen_ctrl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ntent_rlvUitslagen_ctrl3_imgVla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RENTIER Kasper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NED2005010261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ZWSE MTB VER X-TREME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" name="ctl00_MainContent_rlvUitslagen_ctrl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MainContent_rlvUitslagen_ctrl4_imgVla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TIELENS Zander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6012352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EAM DW BIKES MICRO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" name="ctl00_MainContent_rlvUitslagen_ctrl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0_MainContent_rlvUitslagen_ctrl5_imgVla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PLAETEVOET Jaso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5060545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PROV. AFD. WEST-VLAANDEREN WBV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" name="ctl00_MainContent_rlvUitslagen_ctrl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l00_MainContent_rlvUitslagen_ctrl6_imgVla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LEEMANS Jonas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5042039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DE DIJLESPURTERS V.V. MECHELEN V.Z.W.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" name="ctl00_MainContent_rlvUitslagen_ctrl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MainContent_rlvUitslagen_ctrl7_imgVla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JAENEN Tib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6070634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CRO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highlight w:val="green"/>
          <w:lang w:eastAsia="nl-BE"/>
        </w:rPr>
        <w:t>BOY U11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" name="ctl00_MainContent_rlvUitslagen_ctrl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l00_MainContent_rlvUitslagen_ctrl9_imgVla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PUYDT Daa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11510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0" name="ctl00_MainContent_rlvUitslagen_ctrl1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tl00_MainContent_rlvUitslagen_ctrl10_imgVlag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JANSSENS Warr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0098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HE BMX DEVILS V.Z.W. RAVELS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1" name="ctl00_MainContent_rlvUitslagen_ctrl1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tl00_MainContent_rlvUitslagen_ctrl11_imgVlag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ERGHMANS Sid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1307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2" name="ctl00_MainContent_rlvUitslagen_ctrl1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MainContent_rlvUitslagen_ctrl12_imgVlag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LMÉ Mauro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60361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3" name="ctl00_MainContent_rlvUitslagen_ctrl1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MainContent_rlvUitslagen_ctrl13_imgVlag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IELS Noa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82052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EAM DW BIKES 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4" name="ctl00_MainContent_rlvUitslagen_ctrl1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MainContent_rlvUitslagen_ctrl14_imgVlag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LOMMEN Brent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41245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KON. BALEN B.C. V.Z.W.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5" name="ctl00_MainContent_rlvUitslagen_ctrl1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tl00_MainContent_rlvUitslagen_ctrl15_imgVlag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EYNAVE Yentl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62339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ANOMOBIL MTB CYCLING TEAM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6" name="ctl00_MainContent_rlvUitslagen_ctrl1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tl00_MainContent_rlvUitslagen_ctrl16_imgVlag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ERTELS Briek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102634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HE BMX DEVILS V.Z.W. RAVELS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7" name="ctl00_MainContent_rlvUitslagen_ctrl1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tl00_MainContent_rlvUitslagen_ctrl17_imgVlag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DEN EEDE Borr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5163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ANTWERPEN - WBV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8" name="ctl00_MainContent_rlvUitslagen_ctrl1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tl00_MainContent_rlvUitslagen_ctrl18_imgVlag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DERLINDEN Lukas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90327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9" name="ctl00_MainContent_rlvUitslagen_ctrl1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tl00_MainContent_rlvUitslagen_ctrl19_imgVlag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ERVAEKE Rube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72324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PROV. AFD. WEST-VLAANDEREN WBV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0" name="ctl00_MainContent_rlvUitslagen_ctrl2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tl00_MainContent_rlvUitslagen_ctrl20_imgVlag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HILVEN Brent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22822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1" name="ctl00_MainContent_rlvUitslagen_ctrl2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tl00_MainContent_rlvUitslagen_ctrl21_imgVlag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AESEN Arn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7022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2" name="ctl00_MainContent_rlvUitslagen_ctrl2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tl00_MainContent_rlvUitslagen_ctrl22_imgVlag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JAENEN Jell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21219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1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3" name="ctl00_MainContent_rlvUitslagen_ctrl2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tl00_MainContent_rlvUitslagen_ctrl23_imgVlag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TIMMERMANS Stijn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302191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THE BMX DEVILS V.Z.W. RAVELS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4" name="ctl00_MainContent_rlvUitslagen_ctrl2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tl00_MainContent_rlvUitslagen_ctrl24_imgVlag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 KEERSMAEKERRube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91917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AASLANDMTBSCHOOL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5" name="ctl00_MainContent_rlvUitslagen_ctrl2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tl00_MainContent_rlvUitslagen_ctrl25_imgVlag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THILLOIb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33016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AASLANDMTBSCHOOL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6" name="ctl00_MainContent_rlvUitslagen_ctrl2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tl00_MainContent_rlvUitslagen_ctrl26_imgVlag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GEENS Mila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32415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7" name="ctl00_MainContent_rlvUitslagen_ctrl2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tl00_MainContent_rlvUitslagen_ctrl27_imgVlag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LEGERS Wiets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21914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8" name="ctl00_MainContent_rlvUitslagen_ctrl2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tl00_MainContent_rlvUitslagen_ctrl28_imgVlag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INAP Arnd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120513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9" name="ctl00_MainContent_rlvUitslagen_ctrl2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tl00_MainContent_rlvUitslagen_ctrl29_imgVlag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ERHEYDEN Freek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12612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0" name="ctl00_MainContent_rlvUitslagen_ctrl3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tl00_MainContent_rlvUitslagen_ctrl30_imgVlag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PEETERSSta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20211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KON. BALEN B.C. V.Z.W.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1" name="ctl00_MainContent_rlvUitslagen_ctrl3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tl00_MainContent_rlvUitslagen_ctrl31_imgVlag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WETSWINKEL Ignac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2101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DE BEVERCROSSERS - BEVERLO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2" name="ctl00_MainContent_rlvUitslagen_ctrl3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tl00_MainContent_rlvUitslagen_ctrl32_imgVlag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EPOEL Ia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6159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3" name="ctl00_MainContent_rlvUitslagen_ctrl3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tl00_MainContent_rlvUitslagen_ctrl33_imgVlag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TERCKX Rave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6128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OOST-VLAANDEREN WBV -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highlight w:val="green"/>
          <w:lang w:eastAsia="nl-BE"/>
        </w:rPr>
        <w:t>BOY U13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4" name="ctl00_MainContent_rlvUitslagen_ctrl3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tl00_MainContent_rlvUitslagen_ctrl35_imgVlag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COREMANS Dant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32010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CYCLING TEAM 99 V.Z.W. SCHRIEK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5" name="ctl00_MainContent_rlvUitslagen_ctrl3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tl00_MainContent_rlvUitslagen_ctrl36_imgVlag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PAUWELSLau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50580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 BICYCLETTA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6" name="ctl00_MainContent_rlvUitslagen_ctrl3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tl00_MainContent_rlvUitslagen_ctrl37_imgVlag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WETSWINKEL Quinten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102027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DE BEVERCROSSERS - BEVERLO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7" name="ctl00_MainContent_rlvUitslagen_ctrl3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tl00_MainContent_rlvUitslagen_ctrl38_imgVlag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WILLEMS Gilles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62361 </w:t>
      </w:r>
      <w:r>
        <w:rPr>
          <w:rFonts w:eastAsia="Times New Roman" w:cs="Arial" w:ascii="Arial" w:hAnsi="Arial"/>
          <w:color w:val="333333"/>
          <w:sz w:val="17"/>
          <w:lang w:eastAsia="nl-BE"/>
        </w:rPr>
        <w:t>HAGELAND CYCLING TEAM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8" name="ctl00_MainContent_rlvUitslagen_ctrl3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tl00_MainContent_rlvUitslagen_ctrl39_imgVlag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 xml:space="preserve">BOGAERTS Ruben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 xml:space="preserve">BEL2001113052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LA BICYCLETTA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9" name="ctl00_MainContent_rlvUitslagen_ctrl4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tl00_MainContent_rlvUitslagen_ctrl40_imgVlag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 xml:space="preserve">STRUYF Robbe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 xml:space="preserve">BEL2001031245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RUDYCO-RIPA CYCLING TEAM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0" name="ctl00_MainContent_rlvUitslagen_ctrl4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tl00_MainContent_rlvUitslagen_ctrl41_imgVlag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HEMERYCK Jeroen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1041539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ANOMOBIL MTB CYCLING TEAM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1" name="ctl00_MainContent_rlvUitslagen_ctrl4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tl00_MainContent_rlvUitslagen_ctrl42_imgVlag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WIENEN Flor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62134 </w:t>
      </w:r>
      <w:r>
        <w:rPr>
          <w:rFonts w:eastAsia="Times New Roman" w:cs="Arial" w:ascii="Arial" w:hAnsi="Arial"/>
          <w:color w:val="333333"/>
          <w:sz w:val="17"/>
          <w:lang w:eastAsia="nl-BE"/>
        </w:rPr>
        <w:t>HAGELAND CYCLING TEAM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2" name="ctl00_MainContent_rlvUitslagen_ctrl4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tl00_MainContent_rlvUitslagen_ctrl43_imgVlag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 DER VEKEN Senn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101293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3" name="ctl00_MainContent_rlvUitslagen_ctrl4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tl00_MainContent_rlvUitslagen_ctrl44_imgVlag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KIELICH Sander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112227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4" name="ctl00_MainContent_rlvUitslagen_ctrl4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tl00_MainContent_rlvUitslagen_ctrl45_imgVlag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BERDEN Vincent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80824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1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5" name="ctl00_MainContent_rlvUitslagen_ctrl4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tl00_MainContent_rlvUitslagen_ctrl46_imgVlag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 xml:space="preserve">MOLS Berre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 xml:space="preserve">BEL2001122422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THE BMX DEVILS V.Z.W. RAVELS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6" name="ctl00_MainContent_rlvUitslagen_ctrl4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tl00_MainContent_rlvUitslagen_ctrl47_imgVlag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DEHAES Wieb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5152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7" name="ctl00_MainContent_rlvUitslagen_ctrl4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tl00_MainContent_rlvUitslagen_ctrl48_imgVlag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KEYNEN Milan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12419 </w:t>
      </w:r>
      <w:r>
        <w:rPr>
          <w:rFonts w:eastAsia="Times New Roman" w:cs="Arial" w:ascii="Arial" w:hAnsi="Arial"/>
          <w:color w:val="333333"/>
          <w:sz w:val="17"/>
          <w:lang w:eastAsia="nl-BE"/>
        </w:rPr>
        <w:t>CYCLING TEAM 99 V.Z.W. SCHRIEK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8" name="ctl00_MainContent_rlvUitslagen_ctrl4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tl00_MainContent_rlvUitslagen_ctrl49_imgVlag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 LOOCK Ben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102918 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ANTWERPEN - WBV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9" name="ctl00_MainContent_rlvUitslagen_ctrl5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tl00_MainContent_rlvUitslagen_ctrl50_imgVlag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BRUYNSEEL SLanc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111517 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ANTWERPEN - WBV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0" name="ctl00_MainContent_rlvUitslagen_ctrl5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tl00_MainContent_rlvUitslagen_ctrl51_imgVlag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DERSTEEN Jarn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90216 </w:t>
      </w:r>
      <w:r>
        <w:rPr>
          <w:rFonts w:eastAsia="Times New Roman" w:cs="Arial" w:ascii="Arial" w:hAnsi="Arial"/>
          <w:color w:val="333333"/>
          <w:sz w:val="17"/>
          <w:lang w:eastAsia="nl-BE"/>
        </w:rPr>
        <w:t>ROYAL CUREGHEM SPORTIEF VZW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1" name="ctl00_MainContent_rlvUitslagen_ctrl5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tl00_MainContent_rlvUitslagen_ctrl52_imgVlag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HUBRECHTS Sander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21315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2" name="ctl00_MainContent_rlvUitslagen_ctrl5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tl00_MainContent_rlvUitslagen_ctrl53_imgVlag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CAS Stijn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1090414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.A.C. TEAM HOBOKEN (KON.) V.Z.W.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3" name="ctl00_MainContent_rlvUitslagen_ctrl5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tl00_MainContent_rlvUitslagen_ctrl54_imgVlag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ERHEYDEN Djeff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20613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4" name="ctl00_MainContent_rlvUitslagen_ctrl5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tl00_MainContent_rlvUitslagen_ctrl55_imgVlag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DAMME Noah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22612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5" name="ctl00_MainContent_rlvUitslagen_ctrl5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tl00_MainContent_rlvUitslagen_ctrl56_imgVlag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GYBELS Syb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121211 </w:t>
      </w:r>
      <w:r>
        <w:rPr>
          <w:rFonts w:eastAsia="Times New Roman" w:cs="Arial" w:ascii="Arial" w:hAnsi="Arial"/>
          <w:color w:val="333333"/>
          <w:sz w:val="17"/>
          <w:lang w:eastAsia="nl-BE"/>
        </w:rPr>
        <w:t>BIKE-INN TEAM HERENTALS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6" name="ctl00_MainContent_rlvUitslagen_ctrl5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tl00_MainContent_rlvUitslagen_ctrl57_imgVlag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DEBETS Nigel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NED200104271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7" name="ctl00_MainContent_rlvUitslagen_ctrl5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tl00_MainContent_rlvUitslagen_ctrl58_imgVlag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PEETERS Kob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105219 </w:t>
      </w:r>
      <w:r>
        <w:rPr>
          <w:rFonts w:eastAsia="Times New Roman" w:cs="Arial" w:ascii="Arial" w:hAnsi="Arial"/>
          <w:color w:val="333333"/>
          <w:sz w:val="17"/>
          <w:lang w:eastAsia="nl-BE"/>
        </w:rPr>
        <w:t>DE BEVERCROSSERS - BEVERLOASP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highlight w:val="green"/>
          <w:lang w:eastAsia="nl-BE"/>
        </w:rPr>
        <w:t>BOY U15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8" name="ctl00_MainContent_rlvUitslagen_ctrl5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tl00_MainContent_rlvUitslagen_ctrl59_imgVlag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KIELICH Timo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1999080510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9" name="ctl00_MainContent_rlvUitslagen_ctrl6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tl00_MainContent_rlvUitslagen_ctrl60_imgVlag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JACQUEMIN Matiss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2258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0" name="ctl00_MainContent_rlvUitslagen_ctrl6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tl00_MainContent_rlvUitslagen_ctrl61_imgVlag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 xml:space="preserve">DEBEIR Arno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1999071270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CYCLING TEAM LUC WALLAYS - JONGE RENNERS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1" name="ctl00_MainContent_rlvUitslagen_ctrl6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tl00_MainContent_rlvUitslagen_ctrl62_imgVlag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 DUYSE Bruno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1999040861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.A.C. TEAM HOBOKEN (KON.) V.Z.W.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2" name="ctl00_MainContent_rlvUitslagen_ctrl6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tl00_MainContent_rlvUitslagen_ctrl63_imgVlag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DE VET Sander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91652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.A.C. TEAM HOBOKEN (KON.) V.Z.W.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3" name="ctl00_MainContent_rlvUitslagen_ctrl6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tl00_MainContent_rlvUitslagen_ctrl64_imgVlag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CRIJNS Michiel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30145 </w:t>
      </w:r>
      <w:r>
        <w:rPr>
          <w:rFonts w:eastAsia="Times New Roman" w:cs="Arial" w:ascii="Arial" w:hAnsi="Arial"/>
          <w:color w:val="333333"/>
          <w:sz w:val="17"/>
          <w:lang w:eastAsia="nl-BE"/>
        </w:rPr>
        <w:t>SPORT EN STEUN - LEOPOLDSBURG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4" name="ctl00_MainContent_rlvUitslagen_ctrl6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tl00_MainContent_rlvUitslagen_ctrl65_imgVlag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 DUYSE Arno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111239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.A.C. TEAM HOBOKEN (KON.) V.Z.W.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5" name="ctl00_MainContent_rlvUitslagen_ctrl6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tl00_MainContent_rlvUitslagen_ctrl66_imgVlag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 THILLO Jits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81434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AASLANDMTBSCHOOL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6" name="ctl00_MainContent_rlvUitslagen_ctrl6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tl00_MainContent_rlvUitslagen_ctrl67_imgVlag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GEERAERTS Viktor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199901073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7" name="ctl00_MainContent_rlvUitslagen_ctrl6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tl00_MainContent_rlvUitslagen_ctrl68_imgVlag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WELLENS Jonas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52227 </w:t>
      </w:r>
      <w:r>
        <w:rPr>
          <w:rFonts w:eastAsia="Times New Roman" w:cs="Arial" w:ascii="Arial" w:hAnsi="Arial"/>
          <w:color w:val="333333"/>
          <w:sz w:val="17"/>
          <w:lang w:eastAsia="nl-BE"/>
        </w:rPr>
        <w:t>KRIEKEL CYCLING TEAM TESSENDERLO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8" name="ctl00_MainContent_rlvUitslagen_ctrl6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tl00_MainContent_rlvUitslagen_ctrl69_imgVlag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BLEUX Kob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90624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9" name="ctl00_MainContent_rlvUitslagen_ctrl7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tl00_MainContent_rlvUitslagen_ctrl70_imgVlag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 DEN PUT Ronan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1999102222 </w:t>
      </w:r>
      <w:r>
        <w:rPr>
          <w:rFonts w:eastAsia="Times New Roman" w:cs="Arial" w:ascii="Arial" w:hAnsi="Arial"/>
          <w:color w:val="333333"/>
          <w:sz w:val="17"/>
          <w:lang w:eastAsia="nl-BE"/>
        </w:rPr>
        <w:t>CYCLING TEAM 99 V.Z.W. SCHRIEK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0" name="ctl00_MainContent_rlvUitslagen_ctrl7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tl00_MainContent_rlvUitslagen_ctrl71_imgVlag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THIENPONT Sander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199904152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OOST-VLAANDEREN WBV - VZW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1" name="ctl00_MainContent_rlvUitslagen_ctrl7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tl00_MainContent_rlvUitslagen_ctrl72_imgVlag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POLFLIET Nico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101719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ANOMOBIL MTB CYCLING TEAM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2" name="ctl00_MainContent_rlvUitslagen_ctrl7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tl00_MainContent_rlvUitslagen_ctrl73_imgVlag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SOENEN Tomac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110618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3" name="ctl00_MainContent_rlvUitslagen_ctrl7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tl00_MainContent_rlvUitslagen_ctrl74_imgVlag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ECHT Jens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1999110617 </w:t>
      </w:r>
      <w:r>
        <w:rPr>
          <w:rFonts w:eastAsia="Times New Roman" w:cs="Arial" w:ascii="Arial" w:hAnsi="Arial"/>
          <w:color w:val="333333"/>
          <w:sz w:val="17"/>
          <w:lang w:eastAsia="nl-BE"/>
        </w:rPr>
        <w:t>DE BEVERCROSSERS - BEVERLO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4" name="ctl00_MainContent_rlvUitslagen_ctrl7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tl00_MainContent_rlvUitslagen_ctrl75_imgVlag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SAMOY Ward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53016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5" name="ctl00_MainContent_rlvUitslagen_ctrl7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tl00_MainContent_rlvUitslagen_ctrl76_imgVlag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BRUYNINCKX Jonas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1999100515 </w:t>
      </w:r>
      <w:r>
        <w:rPr>
          <w:rFonts w:eastAsia="Times New Roman" w:cs="Arial" w:ascii="Arial" w:hAnsi="Arial"/>
          <w:color w:val="333333"/>
          <w:sz w:val="17"/>
          <w:lang w:eastAsia="nl-BE"/>
        </w:rPr>
        <w:t>KON. BALEN B.C. V.Z.W.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6" name="ctl00_MainContent_rlvUitslagen_ctrl7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tl00_MainContent_rlvUitslagen_ctrl77_imgVlag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BERNAERTS Stan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62614 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 BICYCLETTA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7" name="ctl00_MainContent_rlvUitslagen_ctrl7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tl00_MainContent_rlvUitslagen_ctrl78_imgVlag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DE VRIESJ opp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NED1999112313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AASLAND MTB SCHOOL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8" name="ctl00_MainContent_rlvUitslagen_ctrl7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tl00_MainContent_rlvUitslagen_ctrl79_imgVlag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PETIT Robb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42312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ASP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highlight w:val="green"/>
          <w:lang w:eastAsia="nl-BE"/>
        </w:rPr>
        <w:t>GIRL U9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9" name="ctl00_MainContent_rlvUitslagen_ctrl8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tl00_MainContent_rlvUitslagen_ctrl80_imgVlag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HILVEN Jad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5021915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0" name="ctl00_MainContent_rlvUitslagen_ctrl8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tl00_MainContent_rlvUitslagen_ctrl81_imgVlag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DE STAERCKE Maxim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605061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FF ROAD CLUB BMX 2000 DESSEL VZWMICRO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highlight w:val="green"/>
          <w:lang w:eastAsia="nl-BE"/>
        </w:rPr>
        <w:t>GIRL U11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NIHIL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highlight w:val="green"/>
          <w:lang w:eastAsia="nl-BE"/>
        </w:rPr>
        <w:t>GIRL U13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1" name="ctl00_MainContent_rlvUitslagen_ctrl8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tl00_MainContent_rlvUitslagen_ctrl83_imgVlag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OMLOOP Emma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NED2001021715 </w:t>
      </w:r>
      <w:r>
        <w:rPr>
          <w:rFonts w:eastAsia="Times New Roman" w:cs="Arial" w:ascii="Arial" w:hAnsi="Arial"/>
          <w:color w:val="333333"/>
          <w:sz w:val="17"/>
          <w:lang w:eastAsia="nl-BE"/>
        </w:rPr>
        <w:t>RSC DE ZUIDWESTHOEK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2" name="ctl00_MainContent_rlvUitslagen_ctrl8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tl00_MainContent_rlvUitslagen_ctrl84_imgVlag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SLEGERS Amber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205281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3" name="ctl00_MainContent_rlvUitslagen_ctrl8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tl00_MainContent_rlvUitslagen_ctrl85_imgVlag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 LOY Tess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108208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ANOMOBIL MTB CYCLING TEAM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highlight w:val="green"/>
          <w:lang w:eastAsia="nl-BE"/>
        </w:rPr>
        <w:t>GIRL U15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4" name="ctl00_MainContent_rlvUitslagen_ctrl8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ctl00_MainContent_rlvUitslagen_ctrl87_imgVlag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DEBREMAEKER Rune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2000040715 </w:t>
      </w:r>
      <w:r>
        <w:rPr>
          <w:rFonts w:eastAsia="Times New Roman" w:cs="Arial" w:ascii="Arial" w:hAnsi="Arial"/>
          <w:color w:val="333333"/>
          <w:sz w:val="17"/>
          <w:lang w:eastAsia="nl-BE"/>
        </w:rPr>
        <w:t>GOEMAN SCOTT CYCLING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5" name="ctl00_MainContent_rlvUitslagen_ctrl8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ctl00_MainContent_rlvUitslagen_ctrl88_imgVlag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VAN DER MEIJDEN Anouk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NED1999082310 </w:t>
      </w:r>
      <w:r>
        <w:rPr>
          <w:rFonts w:eastAsia="Times New Roman" w:cs="Arial" w:ascii="Arial" w:hAnsi="Arial"/>
          <w:color w:val="333333"/>
          <w:sz w:val="17"/>
          <w:lang w:eastAsia="nl-BE"/>
        </w:rPr>
        <w:t>GRC JAN VAN ARKEL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6" name="ctl00_MainContent_rlvUitslagen_ctrl8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ctl00_MainContent_rlvUitslagen_ctrl89_imgVlag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 xml:space="preserve">SIEMONS Sara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 xml:space="preserve">BEL200001208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RS-BIKES RACING TEAM PULDERBOS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7" name="ctl00_MainContent_rlvUitslagen_ctrl9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ctl00_MainContent_rlvUitslagen_ctrl90_imgVlag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 xml:space="preserve">SEGERS Britt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 xml:space="preserve">BEL200009226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INTRASYS MTB DREAMTEAMASP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12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12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5Char">
    <w:name w:val="Kop 5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6Char">
    <w:name w:val="Kop 6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adresChar">
    <w:name w:val="HTML-adres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Reeksnaam2">
    <w:name w:val="reeksnaam2"/>
    <w:basedOn w:val="Standaardalinealettertype"/>
    <w:qFormat/>
    <w:rPr>
      <w:b/>
      <w:bCs/>
      <w:vanish w:val="false"/>
      <w:color w:val="333333"/>
    </w:rPr>
  </w:style>
  <w:style w:type="character" w:styleId="Legendet52">
    <w:name w:val="legendet52"/>
    <w:basedOn w:val="Standaardalinealettertype"/>
    <w:qFormat/>
    <w:rPr>
      <w:b/>
      <w:bCs/>
      <w:color w:val="333333"/>
      <w:sz w:val="19"/>
      <w:szCs w:val="19"/>
    </w:rPr>
  </w:style>
  <w:style w:type="character" w:styleId="Lblplaats2">
    <w:name w:val="lblplaats2"/>
    <w:basedOn w:val="Standaardalinealettertype"/>
    <w:qFormat/>
    <w:rPr>
      <w:b/>
      <w:bCs/>
      <w:vanish w:val="false"/>
      <w:sz w:val="22"/>
      <w:szCs w:val="22"/>
    </w:rPr>
  </w:style>
  <w:style w:type="character" w:styleId="Lbluci2">
    <w:name w:val="lbluci2"/>
    <w:basedOn w:val="Standaardalinealettertype"/>
    <w:qFormat/>
    <w:rPr>
      <w:vanish w:val="false"/>
      <w:sz w:val="22"/>
      <w:szCs w:val="22"/>
    </w:rPr>
  </w:style>
  <w:style w:type="character" w:styleId="Lblt52">
    <w:name w:val="lblt52"/>
    <w:basedOn w:val="Standaardalinealettertype"/>
    <w:qFormat/>
    <w:rPr>
      <w:vanish w:val="false"/>
      <w:sz w:val="22"/>
      <w:szCs w:val="22"/>
    </w:rPr>
  </w:style>
  <w:style w:type="character" w:styleId="Lblclub2">
    <w:name w:val="lblclub2"/>
    <w:basedOn w:val="Standaardalinealettertype"/>
    <w:qFormat/>
    <w:rPr>
      <w:vanish w:val="false"/>
      <w:sz w:val="19"/>
      <w:szCs w:val="19"/>
    </w:rPr>
  </w:style>
  <w:style w:type="character" w:styleId="Lblcategorie2">
    <w:name w:val="lblcategorie2"/>
    <w:basedOn w:val="Standaardalinealettertype"/>
    <w:qFormat/>
    <w:rPr>
      <w:vanish w:val="false"/>
      <w:sz w:val="19"/>
      <w:szCs w:val="19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11:00Z</dcterms:created>
  <dc:creator>Andre</dc:creator>
  <dc:description/>
  <cp:keywords/>
  <dc:language>en-US</dc:language>
  <cp:lastModifiedBy>Andre</cp:lastModifiedBy>
  <dcterms:modified xsi:type="dcterms:W3CDTF">2013-08-25T23:03:00Z</dcterms:modified>
  <cp:revision>3</cp:revision>
  <dc:subject/>
  <dc:title/>
</cp:coreProperties>
</file>