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nl-BE"/>
        </w:rPr>
        <w:t xml:space="preserve">BOY U11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br/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" name="ctl00_MainContent_rlvUitslagen_ctrl1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ainContent_rlvUitslagen_ctrl10_imgVla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DEPUYDTDaan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1115100</w:t>
      </w:r>
      <w:r>
        <w:rPr>
          <w:rFonts w:eastAsia="Times New Roman" w:cs="Arial" w:ascii="Arial" w:hAnsi="Arial"/>
          <w:color w:val="333333"/>
          <w:sz w:val="17"/>
          <w:lang w:eastAsia="nl-BE"/>
        </w:rPr>
        <w:t>TREK-KMC MOUNTAINBIKETEAM VZW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" name="ctl00_MainContent_rlvUitslagen_ctrl1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MainContent_rlvUitslagen_ctrl11_imgVla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BERGHMANSSid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013080</w:t>
      </w:r>
      <w:r>
        <w:rPr>
          <w:rFonts w:eastAsia="Times New Roman" w:cs="Arial" w:ascii="Arial" w:hAnsi="Arial"/>
          <w:color w:val="333333"/>
          <w:sz w:val="17"/>
          <w:lang w:eastAsia="nl-BE"/>
        </w:rPr>
        <w:t>WSC DE TOEKOMST BAAL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3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" name="ctl00_MainContent_rlvUitslagen_ctrl1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l00_MainContent_rlvUitslagen_ctrl12_imgVla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JANSSENSThomas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101670</w:t>
      </w:r>
      <w:r>
        <w:rPr>
          <w:rFonts w:eastAsia="Times New Roman" w:cs="Arial" w:ascii="Arial" w:hAnsi="Arial"/>
          <w:color w:val="333333"/>
          <w:sz w:val="17"/>
          <w:lang w:eastAsia="nl-BE"/>
        </w:rPr>
        <w:t>OFF ROAD CLUB BMX 2000 DESSEL VZW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val="en-US"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val="en-US" w:eastAsia="nl-BE"/>
        </w:rPr>
        <w:t>4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4" name="ctl00_MainContent_rlvUitslagen_ctrl1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tl00_MainContent_rlvUitslagen_ctrl13_imgVlag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 w:eastAsia="nl-BE"/>
        </w:rPr>
        <w:t>JANSSENSWarre</w:t>
      </w:r>
      <w:r>
        <w:rPr>
          <w:rFonts w:eastAsia="Times New Roman" w:cs="Arial" w:ascii="Arial" w:hAnsi="Arial"/>
          <w:color w:val="333333"/>
          <w:sz w:val="19"/>
          <w:lang w:val="en-US" w:eastAsia="nl-BE"/>
        </w:rPr>
        <w:t>BEL2003100961</w:t>
      </w:r>
      <w:r>
        <w:rPr>
          <w:rFonts w:eastAsia="Times New Roman" w:cs="Arial" w:ascii="Arial" w:hAnsi="Arial"/>
          <w:color w:val="333333"/>
          <w:sz w:val="17"/>
          <w:lang w:val="en-US" w:eastAsia="nl-BE"/>
        </w:rPr>
        <w:t>THE BMX DEVILS V.Z.W. RAVELS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5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5" name="ctl00_MainContent_rlvUitslagen_ctrl1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tl00_MainContent_rlvUitslagen_ctrl14_imgVlag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DIELSNoa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082052</w:t>
      </w:r>
      <w:r>
        <w:rPr>
          <w:rFonts w:eastAsia="Times New Roman" w:cs="Arial" w:ascii="Arial" w:hAnsi="Arial"/>
          <w:color w:val="333333"/>
          <w:sz w:val="17"/>
          <w:lang w:eastAsia="nl-BE"/>
        </w:rPr>
        <w:t>TEAM DW BIKES 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6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6" name="ctl00_MainContent_rlvUitslagen_ctrl1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tl00_MainContent_rlvUitslagen_ctrl15_imgVlag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BLOMMENBrent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041245</w:t>
      </w:r>
      <w:r>
        <w:rPr>
          <w:rFonts w:eastAsia="Times New Roman" w:cs="Arial" w:ascii="Arial" w:hAnsi="Arial"/>
          <w:color w:val="333333"/>
          <w:sz w:val="17"/>
          <w:lang w:eastAsia="nl-BE"/>
        </w:rPr>
        <w:t>KON. BALEN B.C. V.Z.W.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7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7" name="ctl00_MainContent_rlvUitslagen_ctrl1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tl00_MainContent_rlvUitslagen_ctrl16_imgVlag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BERTELSBriek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4102639</w:t>
      </w:r>
      <w:r>
        <w:rPr>
          <w:rFonts w:eastAsia="Times New Roman" w:cs="Arial" w:ascii="Arial" w:hAnsi="Arial"/>
          <w:color w:val="333333"/>
          <w:sz w:val="17"/>
          <w:lang w:eastAsia="nl-BE"/>
        </w:rPr>
        <w:t>THE BMX DEVILS V.Z.W. RAVELS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8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8" name="ctl00_MainContent_rlvUitslagen_ctrl1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tl00_MainContent_rlvUitslagen_ctrl17_imgVlag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DELMÉMauro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060334</w:t>
      </w:r>
      <w:r>
        <w:rPr>
          <w:rFonts w:eastAsia="Times New Roman" w:cs="Arial" w:ascii="Arial" w:hAnsi="Arial"/>
          <w:color w:val="333333"/>
          <w:sz w:val="17"/>
          <w:lang w:eastAsia="nl-BE"/>
        </w:rPr>
        <w:t>VLAAMS-BRABANTSE AFDELING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9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9" name="ctl00_MainContent_rlvUitslagen_ctrl1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tl00_MainContent_rlvUitslagen_ctrl18_imgVlag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JACOBSLennert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010130</w:t>
      </w:r>
      <w:r>
        <w:rPr>
          <w:rFonts w:eastAsia="Times New Roman" w:cs="Arial" w:ascii="Arial" w:hAnsi="Arial"/>
          <w:color w:val="333333"/>
          <w:sz w:val="17"/>
          <w:lang w:eastAsia="nl-BE"/>
        </w:rPr>
        <w:t>AFDELING ANTWERPEN - WBV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0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0" name="ctl00_MainContent_rlvUitslagen_ctrl1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tl00_MainContent_rlvUitslagen_ctrl19_imgVlag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JAENENJelle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121227</w:t>
      </w:r>
      <w:r>
        <w:rPr>
          <w:rFonts w:eastAsia="Times New Roman" w:cs="Arial" w:ascii="Arial" w:hAnsi="Arial"/>
          <w:color w:val="333333"/>
          <w:sz w:val="17"/>
          <w:lang w:eastAsia="nl-BE"/>
        </w:rPr>
        <w:t>OMC MTB CLUB - OPOETEREN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1" name="ctl00_MainContent_rlvUitslagen_ctrl2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tl00_MainContent_rlvUitslagen_ctrl20_imgVlag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ANWETSWINKELIgnace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021024</w:t>
      </w:r>
      <w:r>
        <w:rPr>
          <w:rFonts w:eastAsia="Times New Roman" w:cs="Arial" w:ascii="Arial" w:hAnsi="Arial"/>
          <w:color w:val="333333"/>
          <w:sz w:val="17"/>
          <w:lang w:eastAsia="nl-BE"/>
        </w:rPr>
        <w:t>DE BEVERCROSSERS - BEVERLO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2" name="ctl00_MainContent_rlvUitslagen_ctrl2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tl00_MainContent_rlvUitslagen_ctrl21_imgVlag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STERCKXRaven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061222</w:t>
      </w:r>
      <w:r>
        <w:rPr>
          <w:rFonts w:eastAsia="Times New Roman" w:cs="Arial" w:ascii="Arial" w:hAnsi="Arial"/>
          <w:color w:val="333333"/>
          <w:sz w:val="17"/>
          <w:lang w:eastAsia="nl-BE"/>
        </w:rPr>
        <w:t>AFDELING OOST-VLAANDEREN WBV - VZW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3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3" name="ctl00_MainContent_rlvUitslagen_ctrl2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tl00_MainContent_rlvUitslagen_ctrl22_imgVlag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PAUWELSPieter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110620</w:t>
      </w:r>
      <w:r>
        <w:rPr>
          <w:rFonts w:eastAsia="Times New Roman" w:cs="Arial" w:ascii="Arial" w:hAnsi="Arial"/>
          <w:color w:val="333333"/>
          <w:sz w:val="17"/>
          <w:lang w:eastAsia="nl-BE"/>
        </w:rPr>
        <w:t>RUDYCO-RIPA CYCLING TEAM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4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4" name="ctl00_MainContent_rlvUitslagen_ctrl2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tl00_MainContent_rlvUitslagen_ctrl23_imgVlag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ANDERLINDENLukas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090319</w:t>
      </w:r>
      <w:r>
        <w:rPr>
          <w:rFonts w:eastAsia="Times New Roman" w:cs="Arial" w:ascii="Arial" w:hAnsi="Arial"/>
          <w:color w:val="333333"/>
          <w:sz w:val="17"/>
          <w:lang w:eastAsia="nl-BE"/>
        </w:rPr>
        <w:t>VLAAMS-BRABANTSE AFDELING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5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5" name="ctl00_MainContent_rlvUitslagen_ctrl2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tl00_MainContent_rlvUitslagen_ctrl24_imgVlag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ULLENS DE SCHOOTENArthur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072718</w:t>
      </w:r>
      <w:r>
        <w:rPr>
          <w:rFonts w:eastAsia="Times New Roman" w:cs="Arial" w:ascii="Arial" w:hAnsi="Arial"/>
          <w:color w:val="333333"/>
          <w:sz w:val="17"/>
          <w:lang w:eastAsia="nl-BE"/>
        </w:rPr>
        <w:t>HARD´N BIKERS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6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6" name="ctl00_MainContent_rlvUitslagen_ctrl2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tl00_MainContent_rlvUitslagen_ctrl25_imgVlag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HILVENBrent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022817</w:t>
      </w:r>
      <w:r>
        <w:rPr>
          <w:rFonts w:eastAsia="Times New Roman" w:cs="Arial" w:ascii="Arial" w:hAnsi="Arial"/>
          <w:color w:val="333333"/>
          <w:sz w:val="17"/>
          <w:lang w:eastAsia="nl-BE"/>
        </w:rPr>
        <w:t>OMC MTB CLUB - OPOETEREN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7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7" name="ctl00_MainContent_rlvUitslagen_ctrl2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tl00_MainContent_rlvUitslagen_ctrl26_imgVlag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SEYNAVEYentl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4062316</w:t>
      </w:r>
      <w:r>
        <w:rPr>
          <w:rFonts w:eastAsia="Times New Roman" w:cs="Arial" w:ascii="Arial" w:hAnsi="Arial"/>
          <w:color w:val="333333"/>
          <w:sz w:val="17"/>
          <w:lang w:eastAsia="nl-BE"/>
        </w:rPr>
        <w:t>VANOMOBIL MTB CYCLING TEAM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8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8" name="ctl00_MainContent_rlvUitslagen_ctrl2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tl00_MainContent_rlvUitslagen_ctrl27_imgVlag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AN THILLOIbe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033015</w:t>
      </w:r>
      <w:r>
        <w:rPr>
          <w:rFonts w:eastAsia="Times New Roman" w:cs="Arial" w:ascii="Arial" w:hAnsi="Arial"/>
          <w:color w:val="333333"/>
          <w:sz w:val="17"/>
          <w:lang w:eastAsia="nl-BE"/>
        </w:rPr>
        <w:t>WAASLANDMTBSCHOOL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9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9" name="ctl00_MainContent_rlvUitslagen_ctrl2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tl00_MainContent_rlvUitslagen_ctrl28_imgVlag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DE KEERSMAEKERRuben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091914</w:t>
      </w:r>
      <w:r>
        <w:rPr>
          <w:rFonts w:eastAsia="Times New Roman" w:cs="Arial" w:ascii="Arial" w:hAnsi="Arial"/>
          <w:color w:val="333333"/>
          <w:sz w:val="17"/>
          <w:lang w:eastAsia="nl-BE"/>
        </w:rPr>
        <w:t>WAASLANDMTBSCHOOL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17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0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0" name="ctl00_MainContent_rlvUitslagen_ctrl2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tl00_MainContent_rlvUitslagen_ctrl29_imgVlag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SAESENArne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4070213</w:t>
      </w:r>
      <w:r>
        <w:rPr>
          <w:rFonts w:eastAsia="Times New Roman" w:cs="Arial" w:ascii="Arial" w:hAnsi="Arial"/>
          <w:color w:val="333333"/>
          <w:sz w:val="17"/>
          <w:lang w:eastAsia="nl-BE"/>
        </w:rPr>
        <w:t>OMC MTB CLUB – OPOETEREN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1" name="ctl00_MainContent_rlvUitslagen_ctrl3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tl00_MainContent_rlvUitslagen_ctrl30_imgVlag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TIMMERMANSStijn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021912</w:t>
      </w:r>
      <w:r>
        <w:rPr>
          <w:rFonts w:eastAsia="Times New Roman" w:cs="Arial" w:ascii="Arial" w:hAnsi="Arial"/>
          <w:color w:val="333333"/>
          <w:sz w:val="17"/>
          <w:lang w:eastAsia="nl-BE"/>
        </w:rPr>
        <w:t>THE BMX DEVILS V.Z.W. RAVELS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2" name="ctl00_MainContent_rlvUitslagen_ctrl3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tl00_MainContent_rlvUitslagen_ctrl31_imgVlag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ERVAEKERuben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4072311</w:t>
      </w:r>
      <w:r>
        <w:rPr>
          <w:rFonts w:eastAsia="Times New Roman" w:cs="Arial" w:ascii="Arial" w:hAnsi="Arial"/>
          <w:color w:val="333333"/>
          <w:sz w:val="17"/>
          <w:lang w:eastAsia="nl-BE"/>
        </w:rPr>
        <w:t>PROV. AFD. WEST-VLAANDEREN WBV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3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3" name="ctl00_MainContent_rlvUitslagen_ctrl3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tl00_MainContent_rlvUitslagen_ctrl32_imgVlag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NIJSViktor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070210</w:t>
      </w:r>
      <w:r>
        <w:rPr>
          <w:rFonts w:eastAsia="Times New Roman" w:cs="Arial" w:ascii="Arial" w:hAnsi="Arial"/>
          <w:color w:val="333333"/>
          <w:sz w:val="17"/>
          <w:lang w:eastAsia="nl-BE"/>
        </w:rPr>
        <w:t>LOTTO OLYMPIA TIENEN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4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4" name="ctl00_MainContent_rlvUitslagen_ctrl3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tl00_MainContent_rlvUitslagen_ctrl33_imgVlag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GEENSMilan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403249</w:t>
      </w:r>
      <w:r>
        <w:rPr>
          <w:rFonts w:eastAsia="Times New Roman" w:cs="Arial" w:ascii="Arial" w:hAnsi="Arial"/>
          <w:color w:val="333333"/>
          <w:sz w:val="17"/>
          <w:lang w:eastAsia="nl-BE"/>
        </w:rPr>
        <w:t>VLAAMS-BRABANTSE AFDELING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5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5" name="ctl00_MainContent_rlvUitslagen_ctrl3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tl00_MainContent_rlvUitslagen_ctrl34_imgVlag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SLEGERS Wietse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312198</w:t>
      </w:r>
      <w:r>
        <w:rPr>
          <w:rFonts w:eastAsia="Times New Roman" w:cs="Arial" w:ascii="Arial" w:hAnsi="Arial"/>
          <w:color w:val="333333"/>
          <w:sz w:val="17"/>
          <w:lang w:eastAsia="nl-BE"/>
        </w:rPr>
        <w:t>OMC MTB CLUB - OPOETEREN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6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6" name="ctl00_MainContent_rlvUitslagen_ctrl3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tl00_MainContent_rlvUitslagen_ctrl35_imgVlag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DEBRUYNEPepijn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406277</w:t>
      </w:r>
      <w:r>
        <w:rPr>
          <w:rFonts w:eastAsia="Times New Roman" w:cs="Arial" w:ascii="Arial" w:hAnsi="Arial"/>
          <w:color w:val="333333"/>
          <w:sz w:val="17"/>
          <w:lang w:eastAsia="nl-BE"/>
        </w:rPr>
        <w:t>TRUST MTB TEAM VZW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7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7" name="ctl00_MainContent_rlvUitslagen_ctrl3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tl00_MainContent_rlvUitslagen_ctrl36_imgVlag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ANDEPOELIan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406156</w:t>
      </w:r>
      <w:r>
        <w:rPr>
          <w:rFonts w:eastAsia="Times New Roman" w:cs="Arial" w:ascii="Arial" w:hAnsi="Arial"/>
          <w:color w:val="333333"/>
          <w:sz w:val="17"/>
          <w:lang w:eastAsia="nl-BE"/>
        </w:rPr>
        <w:t>OMC MTB CLUB - OPOETEREN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8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8" name="ctl00_MainContent_rlvUitslagen_ctrl3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tl00_MainContent_rlvUitslagen_ctrl37_imgVlag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SINAPArnd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412055</w:t>
      </w:r>
      <w:r>
        <w:rPr>
          <w:rFonts w:eastAsia="Times New Roman" w:cs="Arial" w:ascii="Arial" w:hAnsi="Arial"/>
          <w:color w:val="333333"/>
          <w:sz w:val="17"/>
          <w:lang w:eastAsia="nl-BE"/>
        </w:rPr>
        <w:t>VLAAMS-BRABANTSE AFDELING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9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9" name="ctl00_MainContent_rlvUitslagen_ctrl3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tl00_MainContent_rlvUitslagen_ctrl38_imgVlag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AN HEMELRYCKMats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405074</w:t>
      </w:r>
      <w:r>
        <w:rPr>
          <w:rFonts w:eastAsia="Times New Roman" w:cs="Arial" w:ascii="Arial" w:hAnsi="Arial"/>
          <w:color w:val="333333"/>
          <w:sz w:val="17"/>
          <w:lang w:eastAsia="nl-BE"/>
        </w:rPr>
        <w:t>WK NOORD-WEST-BRABANT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30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0" name="ctl00_MainContent_rlvUitslagen_ctrl3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tl00_MainContent_rlvUitslagen_ctrl39_imgVlag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BOLLENLars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406243</w:t>
      </w:r>
      <w:r>
        <w:rPr>
          <w:rFonts w:eastAsia="Times New Roman" w:cs="Arial" w:ascii="Arial" w:hAnsi="Arial"/>
          <w:color w:val="333333"/>
          <w:sz w:val="17"/>
          <w:lang w:eastAsia="nl-BE"/>
        </w:rPr>
        <w:t>OMC MTB CLUB - OPOETEREN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Reeksnaam2">
    <w:name w:val="reeksnaam2"/>
    <w:basedOn w:val="Standaardalinealettertype"/>
    <w:qFormat/>
    <w:rPr>
      <w:b/>
      <w:bCs/>
      <w:vanish w:val="false"/>
      <w:color w:val="333333"/>
    </w:rPr>
  </w:style>
  <w:style w:type="character" w:styleId="Lblplaats2">
    <w:name w:val="lblplaats2"/>
    <w:basedOn w:val="Standaardalinealettertype"/>
    <w:qFormat/>
    <w:rPr>
      <w:b/>
      <w:bCs/>
      <w:vanish w:val="false"/>
      <w:sz w:val="22"/>
      <w:szCs w:val="22"/>
    </w:rPr>
  </w:style>
  <w:style w:type="character" w:styleId="Lbluci2">
    <w:name w:val="lbluci2"/>
    <w:basedOn w:val="Standaardalinealettertype"/>
    <w:qFormat/>
    <w:rPr>
      <w:vanish w:val="false"/>
      <w:sz w:val="22"/>
      <w:szCs w:val="22"/>
    </w:rPr>
  </w:style>
  <w:style w:type="character" w:styleId="Lblt52">
    <w:name w:val="lblt52"/>
    <w:basedOn w:val="Standaardalinealettertype"/>
    <w:qFormat/>
    <w:rPr>
      <w:vanish w:val="false"/>
      <w:sz w:val="22"/>
      <w:szCs w:val="22"/>
    </w:rPr>
  </w:style>
  <w:style w:type="character" w:styleId="Lblclub2">
    <w:name w:val="lblclub2"/>
    <w:basedOn w:val="Standaardalinealettertype"/>
    <w:qFormat/>
    <w:rPr>
      <w:vanish w:val="false"/>
      <w:sz w:val="19"/>
      <w:szCs w:val="19"/>
    </w:rPr>
  </w:style>
  <w:style w:type="character" w:styleId="Lblcategorie2">
    <w:name w:val="lblcategorie2"/>
    <w:basedOn w:val="Standaardalinealettertype"/>
    <w:qFormat/>
    <w:rPr>
      <w:vanish w:val="false"/>
      <w:sz w:val="19"/>
      <w:szCs w:val="19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3:00Z</dcterms:created>
  <dc:creator>Andre</dc:creator>
  <dc:description/>
  <dc:language>en-US</dc:language>
  <cp:lastModifiedBy>Andre</cp:lastModifiedBy>
  <dcterms:modified xsi:type="dcterms:W3CDTF">2013-06-04T12:46:00Z</dcterms:modified>
  <cp:revision>1</cp:revision>
  <dc:subject/>
  <dc:title/>
</cp:coreProperties>
</file>