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u w:val="single"/>
        </w:rPr>
      </w:pPr>
      <w:r>
        <w:rPr>
          <w:u w:val="single"/>
        </w:rPr>
        <w:t>UITSLAGEN OPEN MTB WEDSTRIJD KORTENAKEN 18 MEI 2013.</w:t>
      </w:r>
    </w:p>
    <w:p>
      <w:pPr>
        <w:pStyle w:val="Normal"/>
        <w:spacing w:lineRule="auto" w:line="312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21"/>
          <w:highlight w:val="yellow"/>
          <w:lang w:eastAsia="nl-BE"/>
        </w:rPr>
        <w:t>Open Wedstrijd -40</w:t>
      </w:r>
      <w:r>
        <w:rPr>
          <w:rFonts w:eastAsia="Times New Roman" w:cs="Arial" w:ascii="Arial" w:hAnsi="Arial"/>
          <w:b/>
          <w:bCs/>
          <w:color w:val="333333"/>
          <w:sz w:val="21"/>
          <w:lang w:eastAsia="nl-BE"/>
        </w:rPr>
        <w:t xml:space="preserve"> </w:t>
      </w:r>
    </w:p>
    <w:p>
      <w:pPr>
        <w:pStyle w:val="Normal"/>
        <w:shd w:fill="E8E8E8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1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1" name="ctl00_MainContent_rlvUitslagen_ctrl0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MainContent_rlvUitslagen_ctrl0_imgVla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 xml:space="preserve">DE VRIESNick   </w:t>
      </w:r>
      <w:r>
        <w:rPr>
          <w:rFonts w:eastAsia="Times New Roman" w:cs="Arial" w:ascii="Arial" w:hAnsi="Arial"/>
          <w:color w:val="333333"/>
          <w:sz w:val="19"/>
          <w:lang w:eastAsia="nl-BE"/>
        </w:rPr>
        <w:t xml:space="preserve">BEL1988120    </w:t>
      </w:r>
      <w:r>
        <w:rPr>
          <w:rFonts w:eastAsia="Times New Roman" w:cs="Arial" w:ascii="Arial" w:hAnsi="Arial"/>
          <w:color w:val="333333"/>
          <w:sz w:val="17"/>
          <w:lang w:eastAsia="nl-BE"/>
        </w:rPr>
        <w:t>WSC DE TOEKOMST BAALMBFUN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2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2" name="ctl00_MainContent_rlvUitslagen_ctrl1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tl00_MainContent_rlvUitslagen_ctrl1_imgVlag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 xml:space="preserve">ANDRIESMichiel  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19910730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 xml:space="preserve">  </w:t>
      </w:r>
      <w:r>
        <w:rPr>
          <w:rFonts w:eastAsia="Times New Roman" w:cs="Arial" w:ascii="Arial" w:hAnsi="Arial"/>
          <w:color w:val="333333"/>
          <w:sz w:val="17"/>
          <w:lang w:eastAsia="nl-BE"/>
        </w:rPr>
        <w:t>MTB TEAM LANGDORP VZWAMAT</w:t>
      </w:r>
    </w:p>
    <w:p>
      <w:pPr>
        <w:pStyle w:val="Normal"/>
        <w:shd w:fill="E8E8E8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3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3" name="ctl00_MainContent_rlvUitslagen_ctrl2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tl00_MainContent_rlvUitslagen_ctrl2_imgVlag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VAN VLASSELAERSven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 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19831102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 </w:t>
      </w:r>
      <w:r>
        <w:rPr>
          <w:rFonts w:eastAsia="Times New Roman" w:cs="Arial" w:ascii="Arial" w:hAnsi="Arial"/>
          <w:color w:val="333333"/>
          <w:sz w:val="17"/>
          <w:lang w:eastAsia="nl-BE"/>
        </w:rPr>
        <w:t>4 BIKES MTB TEAMMBFUN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4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4" name="ctl00_MainContent_rlvUitslagen_ctrl3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tl00_MainContent_rlvUitslagen_ctrl3_imgVlag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VAN VLASSELAERJurgen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19770110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 </w:t>
      </w:r>
      <w:r>
        <w:rPr>
          <w:rFonts w:eastAsia="Times New Roman" w:cs="Arial" w:ascii="Arial" w:hAnsi="Arial"/>
          <w:color w:val="333333"/>
          <w:sz w:val="17"/>
          <w:lang w:eastAsia="nl-BE"/>
        </w:rPr>
        <w:t>4 BIKES MTB TEAMMASTA</w:t>
      </w:r>
    </w:p>
    <w:p>
      <w:pPr>
        <w:pStyle w:val="Normal"/>
        <w:shd w:fill="E8E8E8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val="en-US"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val="en-US" w:eastAsia="nl-BE"/>
        </w:rPr>
        <w:t>5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5" name="ctl00_MainContent_rlvUitslagen_ctrl4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tl00_MainContent_rlvUitslagen_ctrl4_imgVlag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val="en-US" w:eastAsia="nl-BE"/>
        </w:rPr>
        <w:t>NEIRYNCKMatthieu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nl-BE"/>
        </w:rPr>
        <w:t xml:space="preserve"> </w:t>
      </w:r>
      <w:r>
        <w:rPr>
          <w:rFonts w:eastAsia="Times New Roman" w:cs="Arial" w:ascii="Arial" w:hAnsi="Arial"/>
          <w:color w:val="333333"/>
          <w:sz w:val="19"/>
          <w:lang w:val="en-US" w:eastAsia="nl-BE"/>
        </w:rPr>
        <w:t>BEL19881227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nl-BE"/>
        </w:rPr>
        <w:t xml:space="preserve">  </w:t>
      </w:r>
      <w:r>
        <w:rPr>
          <w:rFonts w:eastAsia="Times New Roman" w:cs="Arial" w:ascii="Arial" w:hAnsi="Arial"/>
          <w:color w:val="333333"/>
          <w:sz w:val="17"/>
          <w:lang w:val="en-US" w:eastAsia="nl-BE"/>
        </w:rPr>
        <w:t>CYCLING TEAM RAES - NINERMBFUN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6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6" name="ctl00_MainContent_rlvUitslagen_ctrl5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tl00_MainContent_rlvUitslagen_ctrl5_imgVlag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SIEMONSStijn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19971227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 </w:t>
      </w:r>
      <w:r>
        <w:rPr>
          <w:rFonts w:eastAsia="Times New Roman" w:cs="Arial" w:ascii="Arial" w:hAnsi="Arial"/>
          <w:color w:val="333333"/>
          <w:sz w:val="17"/>
          <w:lang w:eastAsia="nl-BE"/>
        </w:rPr>
        <w:t>RS-BIKES RACING TEAM PULDERBOSNIEUW</w:t>
      </w:r>
    </w:p>
    <w:p>
      <w:pPr>
        <w:pStyle w:val="Normal"/>
        <w:shd w:fill="E8E8E8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7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7" name="ctl00_MainContent_rlvUitslagen_ctrl6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tl00_MainContent_rlvUitslagen_ctrl6_imgVlag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VAN INGELGOMTom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19980121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7"/>
          <w:lang w:eastAsia="nl-BE"/>
        </w:rPr>
        <w:t>LA BICYCLETTANIEUW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8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8" name="ctl00_MainContent_rlvUitslagen_ctrl7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tl00_MainContent_rlvUitslagen_ctrl7_imgVlag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PAUWELSIndy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19930814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7"/>
          <w:lang w:eastAsia="nl-BE"/>
        </w:rPr>
        <w:t>LA BICYCLETTAU23</w:t>
      </w:r>
    </w:p>
    <w:p>
      <w:pPr>
        <w:pStyle w:val="Normal"/>
        <w:shd w:fill="E8E8E8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9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9" name="ctl00_MainContent_rlvUitslagen_ctrl8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tl00_MainContent_rlvUitslagen_ctrl8_imgVlag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VAN DER SANDERick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19980205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7"/>
          <w:lang w:eastAsia="nl-BE"/>
        </w:rPr>
        <w:t>WSC DE TOEKOMST BAALNIEUW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10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10" name="ctl00_MainContent_rlvUitslagen_ctrl9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tl00_MainContent_rlvUitslagen_ctrl9_imgVlag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VAN ASBROECKBert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19980210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7"/>
          <w:lang w:eastAsia="nl-BE"/>
        </w:rPr>
        <w:t>LA BICYCLETTANIEUW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val="en-US"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val="en-US" w:eastAsia="nl-BE"/>
        </w:rPr>
        <w:t>11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11" name="ctl00_MainContent_rlvUitslagen_ctrl10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tl00_MainContent_rlvUitslagen_ctrl10_imgVlag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val="en-US" w:eastAsia="nl-BE"/>
        </w:rPr>
        <w:t>KNAEPSJasper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nl-BE"/>
        </w:rPr>
        <w:t xml:space="preserve"> </w:t>
      </w:r>
      <w:r>
        <w:rPr>
          <w:rFonts w:eastAsia="Times New Roman" w:cs="Arial" w:ascii="Arial" w:hAnsi="Arial"/>
          <w:color w:val="333333"/>
          <w:sz w:val="19"/>
          <w:lang w:val="en-US" w:eastAsia="nl-BE"/>
        </w:rPr>
        <w:t>BEL19970613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nl-BE"/>
        </w:rPr>
        <w:t xml:space="preserve"> </w:t>
      </w:r>
      <w:r>
        <w:rPr>
          <w:rFonts w:eastAsia="Times New Roman" w:cs="Arial" w:ascii="Arial" w:hAnsi="Arial"/>
          <w:color w:val="333333"/>
          <w:sz w:val="17"/>
          <w:lang w:val="en-US" w:eastAsia="nl-BE"/>
        </w:rPr>
        <w:t>OFF ROAD CLUB BMX 2000 DESSEL VZWNIEUW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12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12" name="ctl00_MainContent_rlvUitslagen_ctrl11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tl00_MainContent_rlvUitslagen_ctrl11_imgVlag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BERGHMANSKarel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19780309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7"/>
          <w:lang w:eastAsia="nl-BE"/>
        </w:rPr>
        <w:t>WSC DE TOEKOMST BAALMASTA</w:t>
      </w:r>
    </w:p>
    <w:p>
      <w:pPr>
        <w:pStyle w:val="Normal"/>
        <w:shd w:fill="E8E8E8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val="en-US"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val="en-US" w:eastAsia="nl-BE"/>
        </w:rPr>
        <w:t>13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13" name="ctl00_MainContent_rlvUitslagen_ctrl12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tl00_MainContent_rlvUitslagen_ctrl12_imgVlag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val="en-US" w:eastAsia="nl-BE"/>
        </w:rPr>
        <w:t>BAEKENJeffrey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nl-BE"/>
        </w:rPr>
        <w:t xml:space="preserve"> </w:t>
      </w:r>
      <w:r>
        <w:rPr>
          <w:rFonts w:eastAsia="Times New Roman" w:cs="Arial" w:ascii="Arial" w:hAnsi="Arial"/>
          <w:color w:val="333333"/>
          <w:sz w:val="19"/>
          <w:lang w:val="en-US" w:eastAsia="nl-BE"/>
        </w:rPr>
        <w:t>BEL19860102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val="en-US"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val="en-US" w:eastAsia="nl-BE"/>
        </w:rPr>
        <w:t>14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14" name="ctl00_MainContent_rlvUitslagen_ctrl13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tl00_MainContent_rlvUitslagen_ctrl13_imgVlag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val="en-US" w:eastAsia="nl-BE"/>
        </w:rPr>
        <w:t>VANCOILLIEGeoffrey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nl-BE"/>
        </w:rPr>
        <w:t xml:space="preserve"> </w:t>
      </w:r>
      <w:r>
        <w:rPr>
          <w:rFonts w:eastAsia="Times New Roman" w:cs="Arial" w:ascii="Arial" w:hAnsi="Arial"/>
          <w:color w:val="333333"/>
          <w:sz w:val="19"/>
          <w:lang w:val="en-US" w:eastAsia="nl-BE"/>
        </w:rPr>
        <w:t>BEL19770314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nl-BE"/>
        </w:rPr>
        <w:t xml:space="preserve"> </w:t>
      </w:r>
      <w:r>
        <w:rPr>
          <w:rFonts w:eastAsia="Times New Roman" w:cs="Arial" w:ascii="Arial" w:hAnsi="Arial"/>
          <w:color w:val="333333"/>
          <w:sz w:val="17"/>
          <w:lang w:val="en-US" w:eastAsia="nl-BE"/>
        </w:rPr>
        <w:t>MTS-VERMO OFF-ROAD TEAMMBFUN</w:t>
      </w:r>
    </w:p>
    <w:p>
      <w:pPr>
        <w:pStyle w:val="Normal"/>
        <w:shd w:fill="E8E8E8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15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15" name="ctl00_MainContent_rlvUitslagen_ctrl14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tl00_MainContent_rlvUitslagen_ctrl14_imgVlag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VERSCHUERENBert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19980805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7"/>
          <w:lang w:eastAsia="nl-BE"/>
        </w:rPr>
        <w:t>LA BICYCLETTANIEUW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16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16" name="ctl00_MainContent_rlvUitslagen_ctrl15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tl00_MainContent_rlvUitslagen_ctrl15_imgVlag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LUYCKXCedric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19970812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7"/>
          <w:lang w:eastAsia="nl-BE"/>
        </w:rPr>
        <w:t>TREK-KMC MOUNTAINBIKETEAM VZWNIEUW</w:t>
      </w:r>
    </w:p>
    <w:p>
      <w:pPr>
        <w:pStyle w:val="Normal"/>
        <w:shd w:fill="E8E8E8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17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17" name="ctl00_MainContent_rlvUitslagen_ctrl16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tl00_MainContent_rlvUitslagen_ctrl16_imgVlag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BAMELISBjarne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19971016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7"/>
          <w:lang w:eastAsia="nl-BE"/>
        </w:rPr>
        <w:t>GOEMAN SCOTT CYCLINGNIEUW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18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18" name="ctl00_MainContent_rlvUitslagen_ctrl17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tl00_MainContent_rlvUitslagen_ctrl17_imgVlag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PEETERSThomas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19890731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7"/>
          <w:lang w:eastAsia="nl-BE"/>
        </w:rPr>
        <w:t>LMTB GEDIMMOMBFUN</w:t>
      </w:r>
    </w:p>
    <w:p>
      <w:pPr>
        <w:pStyle w:val="Normal"/>
        <w:shd w:fill="E8E8E8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19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19" name="ctl00_MainContent_rlvUitslagen_ctrl18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tl00_MainContent_rlvUitslagen_ctrl18_imgVlag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VANDEPOELDavy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19750702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20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20" name="ctl00_MainContent_rlvUitslagen_ctrl19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tl00_MainContent_rlvUitslagen_ctrl19_imgVlag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MAESJasper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19940723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7"/>
          <w:lang w:eastAsia="nl-BE"/>
        </w:rPr>
        <w:t>CECEMELCYCLINGTEAMU23</w:t>
      </w:r>
    </w:p>
    <w:p>
      <w:pPr>
        <w:pStyle w:val="Normal"/>
        <w:shd w:fill="E8E8E8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21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21" name="ctl00_MainContent_rlvUitslagen_ctrl20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ctl00_MainContent_rlvUitslagen_ctrl20_imgVlag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PORCOFabio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19861117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7"/>
          <w:lang w:eastAsia="nl-BE"/>
        </w:rPr>
        <w:t>FUJI MEDISTA MTB TEAM - NEEROETERENMBFUN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br/>
      </w:r>
      <w:r>
        <w:rPr>
          <w:rFonts w:eastAsia="Times New Roman" w:cs="Arial" w:ascii="Arial" w:hAnsi="Arial"/>
          <w:b/>
          <w:bCs/>
          <w:color w:val="333333"/>
          <w:sz w:val="21"/>
          <w:highlight w:val="yellow"/>
          <w:lang w:eastAsia="nl-BE"/>
        </w:rPr>
        <w:t>Open Wedstrijd +40</w:t>
      </w:r>
      <w:r>
        <w:rPr>
          <w:rFonts w:eastAsia="Times New Roman" w:cs="Arial" w:ascii="Arial" w:hAnsi="Arial"/>
          <w:b/>
          <w:bCs/>
          <w:color w:val="333333"/>
          <w:sz w:val="21"/>
          <w:lang w:eastAsia="nl-BE"/>
        </w:rPr>
        <w:t xml:space="preserve"> 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1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22" name="ctl00_MainContent_rlvUitslagen_ctrl21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ctl00_MainContent_rlvUitslagen_ctrl21_imgVlag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 xml:space="preserve">COOLSGert 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19731214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7"/>
          <w:lang w:eastAsia="nl-BE"/>
        </w:rPr>
        <w:t>AFDELING ANTWERPEN - WBVMASTA</w:t>
      </w:r>
    </w:p>
    <w:p>
      <w:pPr>
        <w:pStyle w:val="Normal"/>
        <w:shd w:fill="E8E8E8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2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23" name="ctl00_MainContent_rlvUitslagen_ctrl22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ctl00_MainContent_rlvUitslagen_ctrl22_imgVlag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DE BRUYNGerry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19710328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7"/>
          <w:lang w:eastAsia="nl-BE"/>
        </w:rPr>
        <w:t>4 BIKES MTB TEAMMASTA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3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24" name="ctl00_MainContent_rlvUitslagen_ctrl23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ctl00_MainContent_rlvUitslagen_ctrl23_imgVlag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DIELSLuc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19720802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7"/>
          <w:lang w:eastAsia="nl-BE"/>
        </w:rPr>
        <w:t>TEAM DW BIKES MASTA</w:t>
      </w:r>
    </w:p>
    <w:p>
      <w:pPr>
        <w:pStyle w:val="Normal"/>
        <w:shd w:fill="E8E8E8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4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25" name="ctl00_MainContent_rlvUitslagen_ctrl24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ctl00_MainContent_rlvUitslagen_ctrl24_imgVlag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CORBEELSKurt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19720116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7"/>
          <w:lang w:eastAsia="nl-BE"/>
        </w:rPr>
        <w:t>VLAAMS-BRABANTSE AFDELINGMASTA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5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26" name="ctl00_MainContent_rlvUitslagen_ctrl25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ctl00_MainContent_rlvUitslagen_ctrl25_imgVlag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VAN HOOFPatrick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19640109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7"/>
          <w:lang w:eastAsia="nl-BE"/>
        </w:rPr>
        <w:t>WSC DE TOEKOMST BAAL</w:t>
      </w:r>
    </w:p>
    <w:p>
      <w:pPr>
        <w:pStyle w:val="Normal"/>
        <w:shd w:fill="E8E8E8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val="en-US"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val="en-US" w:eastAsia="nl-BE"/>
        </w:rPr>
        <w:t>6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27" name="ctl00_MainContent_rlvUitslagen_ctrl26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ctl00_MainContent_rlvUitslagen_ctrl26_imgVlag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val="en-US" w:eastAsia="nl-BE"/>
        </w:rPr>
        <w:t>SEGERSTom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nl-BE"/>
        </w:rPr>
        <w:t xml:space="preserve"> </w:t>
      </w:r>
      <w:r>
        <w:rPr>
          <w:rFonts w:eastAsia="Times New Roman" w:cs="Arial" w:ascii="Arial" w:hAnsi="Arial"/>
          <w:color w:val="333333"/>
          <w:sz w:val="19"/>
          <w:lang w:val="en-US" w:eastAsia="nl-BE"/>
        </w:rPr>
        <w:t>BEL19690822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nl-BE"/>
        </w:rPr>
        <w:t xml:space="preserve"> </w:t>
      </w:r>
      <w:r>
        <w:rPr>
          <w:rFonts w:eastAsia="Times New Roman" w:cs="Arial" w:ascii="Arial" w:hAnsi="Arial"/>
          <w:color w:val="333333"/>
          <w:sz w:val="17"/>
          <w:lang w:val="en-US" w:eastAsia="nl-BE"/>
        </w:rPr>
        <w:t>INTRASYS MTB DREAMTEAMMASTA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val="en-US"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val="en-US" w:eastAsia="nl-BE"/>
        </w:rPr>
        <w:t>7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28" name="ctl00_MainContent_rlvUitslagen_ctrl27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ctl00_MainContent_rlvUitslagen_ctrl27_imgVlag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val="en-US" w:eastAsia="nl-BE"/>
        </w:rPr>
        <w:t>EECLOOJimmy</w:t>
      </w:r>
      <w:r>
        <w:rPr>
          <w:rFonts w:eastAsia="Times New Roman" w:cs="Arial" w:ascii="Arial" w:hAnsi="Arial"/>
          <w:color w:val="333333"/>
          <w:sz w:val="19"/>
          <w:lang w:val="en-US" w:eastAsia="nl-BE"/>
        </w:rPr>
        <w:t>BEL19730531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nl-BE"/>
        </w:rPr>
        <w:t xml:space="preserve"> </w:t>
      </w:r>
      <w:r>
        <w:rPr>
          <w:rFonts w:eastAsia="Times New Roman" w:cs="Arial" w:ascii="Arial" w:hAnsi="Arial"/>
          <w:color w:val="333333"/>
          <w:sz w:val="17"/>
          <w:lang w:val="en-US" w:eastAsia="nl-BE"/>
        </w:rPr>
        <w:t>THE DIRT KNIGHTSMASTA</w:t>
      </w:r>
    </w:p>
    <w:p>
      <w:pPr>
        <w:pStyle w:val="Normal"/>
        <w:shd w:fill="E8E8E8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8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29" name="ctl00_MainContent_rlvUitslagen_ctrl28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ctl00_MainContent_rlvUitslagen_ctrl28_imgVlag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DE VRIESRonny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19730626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7"/>
          <w:lang w:eastAsia="nl-BE"/>
        </w:rPr>
        <w:t>WSC DE TOEKOMST BAALMASTA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17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9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30" name="ctl00_MainContent_rlvUitslagen_ctrl29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ctl00_MainContent_rlvUitslagen_ctrl29_imgVlag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 xml:space="preserve">DEBREMAEKERStefan 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19680209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7"/>
          <w:lang w:eastAsia="nl-BE"/>
        </w:rPr>
        <w:t>TEAM 8S MOUNTAIN BIKE TEAMMASTA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br/>
      </w:r>
      <w:r>
        <w:rPr>
          <w:rFonts w:eastAsia="Times New Roman" w:cs="Arial" w:ascii="Arial" w:hAnsi="Arial"/>
          <w:b/>
          <w:bCs/>
          <w:color w:val="333333"/>
          <w:sz w:val="21"/>
          <w:highlight w:val="yellow"/>
          <w:lang w:eastAsia="nl-BE"/>
        </w:rPr>
        <w:t>Open Wedstrijd Dames</w:t>
      </w:r>
      <w:r>
        <w:rPr>
          <w:rFonts w:eastAsia="Times New Roman" w:cs="Arial" w:ascii="Arial" w:hAnsi="Arial"/>
          <w:b/>
          <w:bCs/>
          <w:color w:val="333333"/>
          <w:sz w:val="21"/>
          <w:lang w:eastAsia="nl-B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br/>
      </w: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1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31" name="ctl00_MainContent_rlvUitslagen_ctrl30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ctl00_MainContent_rlvUitslagen_ctrl30_imgVlag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FRANCKAlicia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19941204</w:t>
      </w:r>
      <w:r>
        <w:rPr>
          <w:rFonts w:eastAsia="Times New Roman" w:cs="Arial" w:ascii="Arial" w:hAnsi="Arial"/>
          <w:color w:val="333333"/>
          <w:sz w:val="17"/>
          <w:lang w:eastAsia="nl-BE"/>
        </w:rPr>
        <w:t>TEAMNARVIFLEX-NOMADESKDE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2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32" name="ctl00_MainContent_rlvUitslagen_ctrl31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ctl00_MainContent_rlvUitslagen_ctrl31_imgVlag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DE VRIESDidi</w:t>
      </w:r>
      <w:r>
        <w:rPr>
          <w:rFonts w:eastAsia="Times New Roman" w:cs="Arial" w:ascii="Arial" w:hAnsi="Arial"/>
          <w:color w:val="333333"/>
          <w:sz w:val="19"/>
          <w:lang w:eastAsia="nl-BE"/>
        </w:rPr>
        <w:t>NED19970703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7"/>
          <w:lang w:eastAsia="nl-BE"/>
        </w:rPr>
        <w:t>WAASLAND MTB SCHOOL</w:t>
      </w:r>
    </w:p>
    <w:p>
      <w:pPr>
        <w:pStyle w:val="Normal"/>
        <w:shd w:fill="E8E8E8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3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33" name="ctl00_MainContent_rlvUitslagen_ctrl32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ctl00_MainContent_rlvUitslagen_ctrl32_imgVlag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VERSTREPENMichelle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19960625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7"/>
          <w:lang w:eastAsia="nl-BE"/>
        </w:rPr>
        <w:t>GOEMAN SCOTT CYCLINGDJ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4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34" name="ctl00_MainContent_rlvUitslagen_ctrl33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ctl00_MainContent_rlvUitslagen_ctrl33_imgVlag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SCHOEAimee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9"/>
          <w:lang w:eastAsia="nl-BE"/>
        </w:rPr>
        <w:t>NED19980311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7"/>
          <w:lang w:eastAsia="nl-BE"/>
        </w:rPr>
        <w:t>ZWSE MTB; VER; X_TREME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Reeksnaam2">
    <w:name w:val="reeksnaam2"/>
    <w:basedOn w:val="Standaardalinealettertype"/>
    <w:qFormat/>
    <w:rPr>
      <w:b/>
      <w:bCs/>
      <w:vanish w:val="false"/>
      <w:color w:val="333333"/>
    </w:rPr>
  </w:style>
  <w:style w:type="character" w:styleId="Lblplaats2">
    <w:name w:val="lblplaats2"/>
    <w:basedOn w:val="Standaardalinealettertype"/>
    <w:qFormat/>
    <w:rPr>
      <w:b/>
      <w:bCs/>
      <w:vanish w:val="false"/>
      <w:sz w:val="22"/>
      <w:szCs w:val="22"/>
    </w:rPr>
  </w:style>
  <w:style w:type="character" w:styleId="Lbluci2">
    <w:name w:val="lbluci2"/>
    <w:basedOn w:val="Standaardalinealettertype"/>
    <w:qFormat/>
    <w:rPr>
      <w:vanish w:val="false"/>
      <w:sz w:val="22"/>
      <w:szCs w:val="22"/>
    </w:rPr>
  </w:style>
  <w:style w:type="character" w:styleId="Lblclub2">
    <w:name w:val="lblclub2"/>
    <w:basedOn w:val="Standaardalinealettertype"/>
    <w:qFormat/>
    <w:rPr>
      <w:vanish w:val="false"/>
      <w:sz w:val="19"/>
      <w:szCs w:val="19"/>
    </w:rPr>
  </w:style>
  <w:style w:type="character" w:styleId="Lblcategorie2">
    <w:name w:val="lblcategorie2"/>
    <w:basedOn w:val="Standaardalinealettertype"/>
    <w:qFormat/>
    <w:rPr>
      <w:vanish w:val="false"/>
      <w:sz w:val="19"/>
      <w:szCs w:val="19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28:00Z</dcterms:created>
  <dc:creator>Andre</dc:creator>
  <dc:description/>
  <dc:language>en-US</dc:language>
  <cp:lastModifiedBy>Andre</cp:lastModifiedBy>
  <dcterms:modified xsi:type="dcterms:W3CDTF">2013-05-22T07:37:00Z</dcterms:modified>
  <cp:revision>1</cp:revision>
  <dc:subject/>
  <dc:title/>
</cp:coreProperties>
</file>