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UITSLAGEN KIDS CHALLENGE RAVELS 29 SEPTEMBER  2012.</w:t>
      </w:r>
    </w:p>
    <w:p>
      <w:pPr>
        <w:pStyle w:val="Normal"/>
        <w:rPr>
          <w:b/>
          <w:b/>
        </w:rPr>
      </w:pPr>
      <w:r>
        <w:rPr>
          <w:vanish/>
        </w:rPr>
      </w:r>
      <w:r>
        <w:rPr/>
        <w:br/>
      </w:r>
      <w:r>
        <w:rPr>
          <w:b/>
          <w:i/>
          <w:u w:val="single"/>
        </w:rPr>
        <w:t>BOY U 9</w:t>
      </w:r>
      <w:r>
        <w:rPr>
          <w:b/>
        </w:rPr>
        <w:t xml:space="preserve"> </w:t>
        <w:br/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4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44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YNAVEYent BEL20040623 VANOMOBIL MTB CYCLING TEAMMIN</w:t>
      </w:r>
    </w:p>
    <w:p>
      <w:pPr>
        <w:pStyle w:val="Normal"/>
        <w:rPr/>
      </w:pPr>
      <w:r>
        <w:rPr/>
        <w:t>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4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45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RSUSYordi BEL20051115 AFDELING ANTWERPEN – WBVMICRO</w:t>
      </w:r>
    </w:p>
    <w:p>
      <w:pPr>
        <w:pStyle w:val="Normal"/>
        <w:rPr/>
      </w:pPr>
      <w:r>
        <w:rPr/>
        <w:t>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4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46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ESENArne BEL20040702 FUJI MTB MASTERS VZW NEEROETERENMIN</w:t>
      </w:r>
    </w:p>
    <w:p>
      <w:pPr>
        <w:pStyle w:val="Normal"/>
        <w:rPr/>
      </w:pPr>
      <w:r>
        <w:rPr/>
        <w:t>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" name="ctl00_MainContent_rlvUitslagen_ctrl4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_rlvUitslagen_ctrl47_imgV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ENSMilan BEL20040324 VLAAMS-BRABANTSE AFDELINGMIN</w:t>
      </w:r>
    </w:p>
    <w:p>
      <w:pPr>
        <w:pStyle w:val="Normal"/>
        <w:rPr/>
      </w:pPr>
      <w:r>
        <w:rPr/>
        <w:t>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" name="ctl00_MainContent_rlvUitslagen_ctrl4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_rlvUitslagen_ctrl48_imgVla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NTIERKasper ned20050102</w:t>
      </w:r>
    </w:p>
    <w:p>
      <w:pPr>
        <w:pStyle w:val="Normal"/>
        <w:rPr/>
      </w:pPr>
      <w:r>
        <w:rPr/>
        <w:t>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" name="ctl00_MainContent_rlvUitslagen_ctrl4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rlvUitslagen_ctrl49_imgVla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EUSSENSJarne BEL20040901 FUJI MTB MASTERS VZW NEEROETERENMIN</w:t>
      </w:r>
    </w:p>
    <w:p>
      <w:pPr>
        <w:pStyle w:val="Normal"/>
        <w:rPr/>
      </w:pPr>
      <w:r>
        <w:rPr/>
        <w:t>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" name="ctl00_MainContent_rlvUitslagen_ctrl5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MainContent_rlvUitslagen_ctrl50_imgVlag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YEHijts BEL20040709 FUJI MTB MASTERS VZW NEEROETERENMIN</w:t>
      </w:r>
    </w:p>
    <w:p>
      <w:pPr>
        <w:pStyle w:val="Normal"/>
        <w:rPr/>
      </w:pPr>
      <w:r>
        <w:rPr/>
        <w:t>8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" name="ctl00_MainContent_rlvUitslagen_ctrl5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MainContent_rlvUitslagen_ctrl51_imgVla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LLENSJitze BEL20050516 VLAAMS-BRABANTSE AFDELINGMICRO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i/>
          <w:u w:val="single"/>
          <w:lang w:val="en-US"/>
        </w:rPr>
        <w:t>BOY U 11</w:t>
      </w:r>
      <w:r>
        <w:rPr>
          <w:lang w:val="en-US"/>
        </w:rPr>
        <w:t xml:space="preserve"> </w:t>
        <w:br/>
        <w:t>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" name="ctl00_MainContent_rlvUitslagen_ctrl6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l00_MainContent_rlvUitslagen_ctrl63_imgVla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BRUYNINCKX Nick BEL20020124 OFF ROAD CLUB BMX 2000 DESSEL VZWMIN</w:t>
      </w:r>
    </w:p>
    <w:p>
      <w:pPr>
        <w:pStyle w:val="Normal"/>
        <w:rPr/>
      </w:pPr>
      <w:r>
        <w:rPr>
          <w:lang w:val="en-US"/>
        </w:rPr>
        <w:t>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0" name="ctl00_MainContent_rlvUitslagen_ctrl6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tl00_MainContent_rlvUitslagen_ctrl64_imgVla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BERGHMANS Sid BEL20030130 TEAM DW BIKES MIN</w:t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1" name="ctl00_MainContent_rlvUitslagen_ctrl6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MainContent_rlvUitslagen_ctrl65_imgVlag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KIELICH Sander BEL20021122 TREK-KMC MOUNTAINBIKETEAM VZWMIN</w:t>
      </w:r>
    </w:p>
    <w:p>
      <w:pPr>
        <w:pStyle w:val="Normal"/>
        <w:rPr/>
      </w:pPr>
      <w:r>
        <w:rPr>
          <w:lang w:val="en-US"/>
        </w:rPr>
        <w:t>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2" name="ctl00_MainContent_rlvUitslagen_ctrl6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MainContent_rlvUitslagen_ctrl66_imgVla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WILLEMS Gilles BEL20020623 HAGELAND CYCLING TEAMMIN</w:t>
      </w:r>
    </w:p>
    <w:p>
      <w:pPr>
        <w:pStyle w:val="Normal"/>
        <w:rPr/>
      </w:pPr>
      <w:r>
        <w:rPr>
          <w:lang w:val="en-US"/>
        </w:rPr>
        <w:t>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3" name="ctl00_MainContent_rlvUitslagen_ctrl6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MainContent_rlvUitslagen_ctrl67_imgVla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DAEMS Wout BEL20020316 OFF ROAD CLUB BMX 2000 DESSEL VZWMIN</w:t>
      </w:r>
    </w:p>
    <w:p>
      <w:pPr>
        <w:pStyle w:val="Normal"/>
        <w:rPr/>
      </w:pPr>
      <w:r>
        <w:rPr/>
        <w:t>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4" name="ctl00_MainContent_rlvUitslagen_ctrl6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MainContent_rlvUitslagen_ctrl68_imgVlag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PUYDT Daan BEL20031115 LIMBURGSE AFDELINGMIN</w:t>
      </w:r>
    </w:p>
    <w:p>
      <w:pPr>
        <w:pStyle w:val="Normal"/>
        <w:rPr/>
      </w:pPr>
      <w:r>
        <w:rPr/>
        <w:t>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5" name="ctl00_MainContent_rlvUitslagen_ctrl6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l00_MainContent_rlvUitslagen_ctrl69_imgVlag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ELS Noa BEL20030820 TEAM DW BIKES MIN</w:t>
      </w:r>
    </w:p>
    <w:p>
      <w:pPr>
        <w:pStyle w:val="Normal"/>
        <w:rPr/>
      </w:pPr>
      <w:r>
        <w:rPr/>
        <w:t>8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6" name="ctl00_MainContent_rlvUitslagen_ctrl7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MainContent_rlvUitslagen_ctrl70_imgVlag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ENEN Flore BEL20020621 HAGELAND CYCLING TEAMMIN</w:t>
      </w:r>
    </w:p>
    <w:p>
      <w:pPr>
        <w:pStyle w:val="Normal"/>
        <w:rPr/>
      </w:pPr>
      <w:r>
        <w:rPr/>
        <w:t>9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7" name="ctl00_MainContent_rlvUitslagen_ctrl7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MainContent_rlvUitslagen_ctrl71_imgVlag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AENEN Jelle BEL20031212 FUJI MTB MASTERS VZW NEEROETERENMIN</w:t>
      </w:r>
    </w:p>
    <w:p>
      <w:pPr>
        <w:pStyle w:val="Normal"/>
        <w:rPr/>
      </w:pPr>
      <w:r>
        <w:rPr/>
        <w:t>10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8" name="ctl00_MainContent_rlvUitslagen_ctrl7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tl00_MainContent_rlvUitslagen_ctrl72_imgVla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RDEN Vincent BEL20020808 TREK-KMC MOUNTAINBIKETEAM VZWMIN</w:t>
      </w:r>
    </w:p>
    <w:p>
      <w:pPr>
        <w:pStyle w:val="Normal"/>
        <w:rPr/>
      </w:pPr>
      <w:r>
        <w:rPr/>
        <w:t>1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9" name="ctl00_MainContent_rlvUitslagen_ctrl7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MainContent_rlvUitslagen_ctrl73_imgVlag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LOMMEN Brent BEL20030412 HAGELAND CYCLING TEAMMIN</w:t>
      </w:r>
    </w:p>
    <w:p>
      <w:pPr>
        <w:pStyle w:val="Normal"/>
        <w:rPr/>
      </w:pPr>
      <w:r>
        <w:rPr/>
        <w:t>1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0" name="ctl00_MainContent_rlvUitslagen_ctrl7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MainContent_rlvUitslagen_ctrl74_imgVlag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UYBS Ward BEL20021121 WSC HAND IN HAND BAALMIN</w:t>
      </w:r>
    </w:p>
    <w:p>
      <w:pPr>
        <w:pStyle w:val="Normal"/>
        <w:rPr/>
      </w:pPr>
      <w:r>
        <w:rPr/>
        <w:t>1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1" name="ctl00_MainContent_rlvUitslagen_ctrl7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MainContent_rlvUitslagen_ctrl75_imgVlag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MONS Julian BEL20020114 FUJI MTB MASTERS VZW NEEROETERENMIN</w:t>
      </w:r>
    </w:p>
    <w:p>
      <w:pPr>
        <w:pStyle w:val="Normal"/>
        <w:rPr/>
      </w:pPr>
      <w:r>
        <w:rPr/>
        <w:t>1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2" name="ctl00_MainContent_rlvUitslagen_ctrl7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MainContent_rlvUitslagen_ctrl76_imgVlag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HAESWiebe BEL20020515 BMX TEAM BEKAF VZWMIN</w:t>
      </w:r>
    </w:p>
    <w:p>
      <w:pPr>
        <w:pStyle w:val="Normal"/>
        <w:rPr/>
      </w:pPr>
      <w:r>
        <w:rPr>
          <w:lang w:val="en-US"/>
        </w:rPr>
        <w:t>1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3" name="ctl00_MainContent_rlvUitslagen_ctrl7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tl00_MainContent_rlvUitslagen_ctrl77_imgVlag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JANSSENS Thomas BEL20031016 OFF ROAD CLUB BMX 2000 DESSEL VZWMIN</w:t>
      </w:r>
    </w:p>
    <w:p>
      <w:pPr>
        <w:pStyle w:val="Normal"/>
        <w:rPr/>
      </w:pPr>
      <w:r>
        <w:rPr/>
        <w:t>1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4" name="ctl00_MainContent_rlvUitslagen_ctrl7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tl00_MainContent_rlvUitslagen_ctrl78_imgVlag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ANS Mika BEL20020605 WSC HAND IN HAND BAALMIN</w:t>
      </w:r>
    </w:p>
    <w:p>
      <w:pPr>
        <w:pStyle w:val="Normal"/>
        <w:rPr/>
      </w:pPr>
      <w:r>
        <w:rPr/>
        <w:t>1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5" name="ctl00_MainContent_rlvUitslagen_ctrl7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MainContent_rlvUitslagen_ctrl79_imgVlag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ILVEN Brent BEL20030228 FUJI MTB MASTERS VZW NEEROETERENMIN</w:t>
      </w:r>
    </w:p>
    <w:p>
      <w:pPr>
        <w:pStyle w:val="Normal"/>
        <w:rPr/>
      </w:pPr>
      <w:r>
        <w:rPr/>
        <w:t>18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6" name="ctl00_MainContent_rlvUitslagen_ctrl8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_rlvUitslagen_ctrl80_imgVlag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VANDAMME Noah BEL20020226 TREK-KMC MOUNTAINBIKETEAM VZWMIN</w:t>
      </w:r>
    </w:p>
    <w:p>
      <w:pPr>
        <w:pStyle w:val="Normal"/>
        <w:rPr/>
      </w:pPr>
      <w:r>
        <w:rPr/>
        <w:t>19</w:t>
      </w:r>
      <w:r>
        <w:rPr>
          <w:lang w:val="en-US" w:eastAsia="en-US"/>
        </w:rPr>
        <w:t xml:space="preserve"> </w:t>
      </w:r>
      <w:r>
        <w:rPr/>
        <w:t>DE KEERSMAEKER Ruben BEL20030919 WAASLAND MOUNTAINBIKE TEAMMIN</w:t>
      </w:r>
    </w:p>
    <w:p>
      <w:pPr>
        <w:pStyle w:val="Normal"/>
        <w:rPr/>
      </w:pPr>
      <w:r>
        <w:rPr/>
        <w:t>20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7" name="ctl00_MainContent_rlvUitslagen_ctrl8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tl00_MainContent_rlvUitslagen_ctrl82_imgVlag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N DEN EEDEBorre BEL20030516 AFDELING ANTWERPEN - WBVMIN</w:t>
      </w:r>
    </w:p>
    <w:p>
      <w:pPr>
        <w:pStyle w:val="Normal"/>
        <w:rPr/>
      </w:pPr>
      <w:r>
        <w:rPr/>
        <w:t>2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8" name="ctl00_MainContent_rlvUitslagen_ctrl8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tl00_MainContent_rlvUitslagen_ctrl83_imgVlag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N THILLO Ibe BEL20030330 WAASLAND MOUNTAINBIKE TEAMMIN</w:t>
      </w:r>
    </w:p>
    <w:p>
      <w:pPr>
        <w:pStyle w:val="Normal"/>
        <w:rPr/>
      </w:pPr>
      <w:r>
        <w:rPr/>
        <w:t>2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9" name="ctl00_MainContent_rlvUitslagen_ctrl8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tl00_MainContent_rlvUitslagen_ctrl84_imgVlag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DERLINDEN Lukas BEL20030903 VLAAMS-BRABANTSE AFDELINGMIN</w:t>
      </w:r>
    </w:p>
    <w:p>
      <w:pPr>
        <w:pStyle w:val="Normal"/>
        <w:rPr/>
      </w:pPr>
      <w:r>
        <w:rPr/>
        <w:t>2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0" name="ctl00_MainContent_rlvUitslagen_ctrl8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tl00_MainContent_rlvUitslagen_ctrl85_imgVlag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JONGHE Bruce BEL20031212K. EDEGEM BICYCLE CLUB - BMX RACING TEAM VZWMIN</w:t>
      </w:r>
    </w:p>
    <w:p>
      <w:pPr>
        <w:pStyle w:val="Normal"/>
        <w:rPr/>
      </w:pPr>
      <w:r>
        <w:rPr/>
        <w:t>2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1" name="ctl00_MainContent_rlvUitslagen_ctrl8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tl00_MainContent_rlvUitslagen_ctrl86_imgVlag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ETERS Stan BEL20031202 KON. BALEN B.C. V.Z.W.MIN</w:t>
      </w:r>
    </w:p>
    <w:p>
      <w:pPr>
        <w:pStyle w:val="Normal"/>
        <w:rPr/>
      </w:pPr>
      <w:r>
        <w:rPr/>
        <w:t>2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2" name="ctl00_MainContent_rlvUitslagen_ctrl8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tl00_MainContent_rlvUitslagen_ctrl87_imgVlag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NUFFELEN Elias BEL20020907 LA BICYCLETT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OY U 13</w:t>
      </w:r>
      <w:r>
        <w:rPr/>
        <w:t xml:space="preserve"> </w:t>
        <w:br/>
        <w:t xml:space="preserve">1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3" name="ctl00_MainContent_rlvUitslagen_ctrl8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tl00_MainContent_rlvUitslagen_ctrl89_imgVlag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COSTER</w:t>
        <w:tab/>
        <w:t>Louis</w:t>
        <w:tab/>
        <w:t>BEL20000106</w:t>
        <w:tab/>
        <w:t>TREK-KMC MOUNTAINBIKETEAM VZWASP</w:t>
      </w:r>
    </w:p>
    <w:p>
      <w:pPr>
        <w:pStyle w:val="Normal"/>
        <w:rPr/>
      </w:pP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4" name="ctl00_MainContent_rlvUitslagen_ctrl9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tl00_MainContent_rlvUitslagen_ctrl90_imgVlag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VET Sander</w:t>
        <w:tab/>
        <w:t>BEL20000916</w:t>
        <w:tab/>
        <w:t>W.A.C. TEAM HOBOKEN (KON.) V.Z.W.ASP</w:t>
      </w:r>
    </w:p>
    <w:p>
      <w:pPr>
        <w:pStyle w:val="Normal"/>
        <w:rPr/>
      </w:pP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5" name="ctl00_MainContent_rlvUitslagen_ctrl9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MainContent_rlvUitslagen_ctrl91_imgVlag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NSSENS Dries  BEL20000928 OFF ROAD CLUB BMX 2000 DESSEL VZWASP</w:t>
      </w:r>
    </w:p>
    <w:p>
      <w:pPr>
        <w:pStyle w:val="Normal"/>
        <w:rPr/>
      </w:pPr>
      <w:r>
        <w:rPr/>
        <w:t xml:space="preserve">4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6" name="ctl00_MainContent_rlvUitslagen_ctrl9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tl00_MainContent_rlvUitslagen_ctrl92_imgVlag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AERT Senne BEL20000819</w:t>
        <w:tab/>
        <w:t>DCM-GB VORSELAAR CYCLING TEAM VZW ASP</w:t>
      </w:r>
    </w:p>
    <w:p>
      <w:pPr>
        <w:pStyle w:val="Normal"/>
        <w:rPr/>
      </w:pPr>
      <w:r>
        <w:rPr/>
        <w:t xml:space="preserve">5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7" name="ctl00_MainContent_rlvUitslagen_ctrl9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tl00_MainContent_rlvUitslagen_ctrl93_imgVlag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LLENS Jonas BEL20000522 KRIEKEL CYCLING TEAM TESSENDERLOASP</w:t>
      </w:r>
    </w:p>
    <w:p>
      <w:pPr>
        <w:pStyle w:val="Normal"/>
        <w:rPr/>
      </w:pPr>
      <w:r>
        <w:rPr/>
        <w:t xml:space="preserve">6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8" name="ctl00_MainContent_rlvUitslagen_ctrl9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tl00_MainContent_rlvUitslagen_ctrl94_imgVlag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IJNS MichielBEL20000301 SPORT EN STEUN - LEOPOLDSBURGASP</w:t>
      </w:r>
    </w:p>
    <w:p>
      <w:pPr>
        <w:pStyle w:val="Normal"/>
        <w:rPr/>
      </w:pPr>
      <w:r>
        <w:rPr/>
        <w:t xml:space="preserve">7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9" name="ctl00_MainContent_rlvUitslagen_ctrl9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tl00_MainContent_rlvUitslagen_ctrl95_imgVlag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RANGERS Lloyd BEL20000605 AFDELING OOST-VLAANDEREN WBV - VZWASP</w:t>
      </w:r>
    </w:p>
    <w:p>
      <w:pPr>
        <w:pStyle w:val="Normal"/>
        <w:rPr/>
      </w:pPr>
      <w:r>
        <w:rPr/>
        <w:t xml:space="preserve">8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0" name="ctl00_MainContent_rlvUitslagen_ctrl9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tl00_MainContent_rlvUitslagen_ctrl96_imgVlag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EZSEWSKI Lukas BEL20010108 LA BICYCLETTAMIN</w:t>
      </w:r>
    </w:p>
    <w:p>
      <w:pPr>
        <w:pStyle w:val="Normal"/>
        <w:rPr/>
      </w:pPr>
      <w:r>
        <w:rPr/>
        <w:t xml:space="preserve">9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1" name="ctl00_MainContent_rlvUitslagen_ctrl9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tl00_MainContent_rlvUitslagen_ctrl97_imgVlag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GRAEVE Jason BEL20001230 VANOMOBIL MTB CYCLING TEAMASP</w:t>
      </w:r>
    </w:p>
    <w:p>
      <w:pPr>
        <w:pStyle w:val="Normal"/>
        <w:rPr/>
      </w:pPr>
      <w:r>
        <w:rPr>
          <w:lang w:val="en-US"/>
        </w:rPr>
        <w:t xml:space="preserve">10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2" name="ctl00_MainContent_rlvUitslagen_ctrl9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tl00_MainContent_rlvUitslagen_ctrl98_imgVlag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ERHULST Ewout BEL20000228 WAASLAND MOUNTAINBIKE TEAMASP</w:t>
      </w:r>
    </w:p>
    <w:p>
      <w:pPr>
        <w:pStyle w:val="Normal"/>
        <w:rPr/>
      </w:pPr>
      <w:r>
        <w:rPr/>
        <w:t>1 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3" name="ctl00_MainContent_rlvUitslagen_ctrl9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tl00_MainContent_rlvUitslagen_ctrl99_imgVlag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THILLO Jitse BEL20000814 WAASLAND MOUNTAINBIKE TEAMASP</w:t>
      </w:r>
    </w:p>
    <w:p>
      <w:pPr>
        <w:pStyle w:val="Normal"/>
        <w:rPr/>
      </w:pPr>
      <w:r>
        <w:rPr/>
        <w:t xml:space="preserve">12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4" name="ctl00_MainContent_rlvUitslagen_ctrl10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tl00_MainContent_rlvUitslagen_ctrl100_imgVlag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LEUX Kobe BEL20000906 SPORT EN STEUN - LEOPOLDSBURGASP</w:t>
      </w:r>
    </w:p>
    <w:p>
      <w:pPr>
        <w:pStyle w:val="Normal"/>
        <w:rPr/>
      </w:pPr>
      <w:r>
        <w:rPr/>
        <w:t xml:space="preserve">13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5" name="ctl00_MainContent_rlvUitslagen_ctrl10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tl00_MainContent_rlvUitslagen_ctrl101_imgVlag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DONINCK Quinten BEL20000726 AFDELING ANTWERPEN - WBVASP</w:t>
      </w:r>
    </w:p>
    <w:p>
      <w:pPr>
        <w:pStyle w:val="Normal"/>
        <w:rPr/>
      </w:pPr>
      <w:r>
        <w:rPr/>
        <w:t xml:space="preserve">14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6" name="ctl00_MainContent_rlvUitslagen_ctrl10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tl00_MainContent_rlvUitslagen_ctrl102_imgVlag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FLIET Nico BEL20001017 VANOMOBIL MTB CYCLING TEAMASP</w:t>
      </w:r>
    </w:p>
    <w:p>
      <w:pPr>
        <w:pStyle w:val="Normal"/>
        <w:rPr/>
      </w:pPr>
      <w:r>
        <w:rPr/>
        <w:t xml:space="preserve">15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7" name="ctl00_MainContent_rlvUitslagen_ctrl10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tl00_MainContent_rlvUitslagen_ctrl103_imgVlag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LIX Kenzo BEL20000604 LA BICYCLETTAASP</w:t>
      </w:r>
    </w:p>
    <w:p>
      <w:pPr>
        <w:pStyle w:val="Normal"/>
        <w:rPr/>
      </w:pPr>
      <w:r>
        <w:rPr/>
        <w:t xml:space="preserve">16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8" name="ctl00_MainContent_rlvUitslagen_ctrl10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tl00_MainContent_rlvUitslagen_ctrl104_imgVlag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MERYCK Jeroen BEL20010415 VANOMOBIL MTB CYCLING TEAMMIN</w:t>
      </w:r>
    </w:p>
    <w:p>
      <w:pPr>
        <w:pStyle w:val="Normal"/>
        <w:rPr/>
      </w:pPr>
      <w:r>
        <w:rPr/>
        <w:t xml:space="preserve">17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49" name="ctl00_MainContent_rlvUitslagen_ctrl10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tl00_MainContent_rlvUitslagen_ctrl105_imgVlag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UWELS Laus BEL20010505 LA BICYCLETTAMIN</w:t>
      </w:r>
    </w:p>
    <w:p>
      <w:pPr>
        <w:pStyle w:val="Normal"/>
        <w:rPr/>
      </w:pPr>
      <w:r>
        <w:rPr/>
        <w:t xml:space="preserve">18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0" name="ctl00_MainContent_rlvUitslagen_ctrl10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tl00_MainContent_rlvUitslagen_ctrl106_imgVlag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DER VEKEN Senne BEL20010129 VLAAMS-BRABANTSE AFDELINGMIN</w:t>
      </w:r>
    </w:p>
    <w:p>
      <w:pPr>
        <w:pStyle w:val="Normal"/>
        <w:rPr/>
      </w:pPr>
      <w:r>
        <w:rPr/>
        <w:t>19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1" name="ctl00_MainContent_rlvUitslagen_ctrl10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tl00_MainContent_rlvUitslagen_ctrl107_imgVlag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RNAERTS Stan BEL20000626 LA BICYCLETTAASP</w:t>
      </w:r>
    </w:p>
    <w:p>
      <w:pPr>
        <w:pStyle w:val="Normal"/>
        <w:rPr/>
      </w:pPr>
      <w:r>
        <w:rPr/>
        <w:t xml:space="preserve">20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2" name="ctl00_MainContent_rlvUitslagen_ctrl10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tl00_MainContent_rlvUitslagen_ctrl108_imgVlag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DE PUT Luke NED20001115 TWC HET SNELLE WIEL</w:t>
      </w:r>
    </w:p>
    <w:p>
      <w:pPr>
        <w:pStyle w:val="Normal"/>
        <w:rPr/>
      </w:pPr>
      <w:r>
        <w:rPr/>
        <w:t xml:space="preserve">21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3" name="ctl00_MainContent_rlvUitslagen_ctrl10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tl00_MainContent_rlvUitslagen_ctrl109_imgVlag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USSELEERS Kiano BEL20001231 LA BICYCLETTAASP</w:t>
      </w:r>
    </w:p>
    <w:p>
      <w:pPr>
        <w:pStyle w:val="Normal"/>
        <w:rPr/>
      </w:pPr>
      <w:r>
        <w:rPr/>
        <w:t xml:space="preserve">22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4" name="ctl00_MainContent_rlvUitslagen_ctrl11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tl00_MainContent_rlvUitslagen_ctrl110_imgVlag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ETERS Kobe BEL20010521 DE BEVERCROSSERS - BEVERLOMIN</w:t>
      </w:r>
    </w:p>
    <w:p>
      <w:pPr>
        <w:pStyle w:val="Normal"/>
        <w:rPr/>
      </w:pPr>
      <w:r>
        <w:rPr/>
        <w:t xml:space="preserve">23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5" name="ctl00_MainContent_rlvUitslagen_ctrl11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tl00_MainContent_rlvUitslagen_ctrl111_imgVlag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ULEMANS Lenner BEL20010818 DCM-GB VORSELAAR CYCLING TEAM VZW MIN</w:t>
      </w:r>
    </w:p>
    <w:p>
      <w:pPr>
        <w:pStyle w:val="Normal"/>
        <w:rPr/>
      </w:pPr>
      <w:r>
        <w:rPr/>
        <w:t xml:space="preserve">24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6" name="ctl00_MainContent_rlvUitslagen_ctrl11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tl00_MainContent_rlvUitslagen_ctrl112_imgVlag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IJNS Wouter BEL20000301 SPORT EN STEUN - LEOPOLDSBURGASP</w:t>
      </w:r>
    </w:p>
    <w:p>
      <w:pPr>
        <w:pStyle w:val="Normal"/>
        <w:rPr/>
      </w:pPr>
      <w:r>
        <w:rPr/>
        <w:t xml:space="preserve">25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7" name="ctl00_MainContent_rlvUitslagen_ctrl11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tl00_MainContent_rlvUitslagen_ctrl113_imgVlag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MOY Ward BEL20000530 TREK-KMC MOUNTAINBIKETEAM VZWASP</w:t>
      </w:r>
    </w:p>
    <w:p>
      <w:pPr>
        <w:pStyle w:val="Normal"/>
        <w:rPr/>
      </w:pPr>
      <w:r>
        <w:rPr/>
        <w:t xml:space="preserve">26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8" name="ctl00_MainContent_rlvUitslagen_ctrl11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tl00_MainContent_rlvUitslagen_ctrl114_imgVlag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CORDT Laurens BEL20010609 DCM-GB VORSELAAR CYCLING TEAM VZW M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59" name="ctl00_MainContent_rlvUitslagen_ctrl11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tl00_MainContent_rlvUitslagen_ctrl115_imgVlag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MOLS Berre BEL20011224 THE BMX DEVILS V.Z.W. RAVELSMIN</w:t>
      </w:r>
    </w:p>
    <w:p>
      <w:pPr>
        <w:pStyle w:val="Normal"/>
        <w:rPr>
          <w:lang w:val="en-US"/>
        </w:rPr>
      </w:pPr>
      <w:r>
        <w:rPr/>
        <w:t xml:space="preserve">28 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0" name="ctl00_MainContent_rlvUitslagen_ctrl11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tl00_MainContent_rlvUitslagen_ctrl116_imgVlag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NNIJN Glenn BEL20000417 PROV. AFD. WEST-VLAANDEREN WBVA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GIRL U 13 </w:t>
        <w:br/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1" name="ctl00_MainContent_rlvUitslagen_ctrl11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tl00_MainContent_rlvUitslagen_ctrl118_imgVlag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BREMAEKER Rune BEL20000407 LOS PEDALOS CYCLING TEAMASP</w:t>
      </w:r>
    </w:p>
    <w:p>
      <w:pPr>
        <w:pStyle w:val="Normal"/>
        <w:rPr/>
      </w:pPr>
      <w:r>
        <w:rPr>
          <w:lang w:val="en-US"/>
        </w:rPr>
        <w:t>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2" name="ctl00_MainContent_rlvUitslagen_ctrl11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tl00_MainContent_rlvUitslagen_ctrl119_imgVlag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EMONS Sara BEL20000120 RS-BIKES RACING TEAM PULDERBOSASP</w:t>
      </w:r>
    </w:p>
    <w:p>
      <w:pPr>
        <w:pStyle w:val="Normal"/>
        <w:rPr/>
      </w:pPr>
      <w:r>
        <w:rPr/>
        <w:t>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3" name="ctl00_MainContent_rlvUitslagen_ctrl12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tl00_MainContent_rlvUitslagen_ctrl120_imgVlag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WAENEPOEL Tessa BEL20010927 WIELERCLUB STEEDS VOORAAN V.Z.W.MIN</w:t>
      </w:r>
    </w:p>
    <w:p>
      <w:pPr>
        <w:pStyle w:val="Normal"/>
        <w:rPr/>
      </w:pPr>
      <w:r>
        <w:rPr/>
        <w:t>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4" name="ctl00_MainContent_rlvUitslagen_ctrl12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tl00_MainContent_rlvUitslagen_ctrl121_imgVlag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LOY Tess BEL20010820 AFDELING ANTWERPEN - WBVMIN</w:t>
      </w:r>
    </w:p>
    <w:p>
      <w:pPr>
        <w:pStyle w:val="Normal"/>
        <w:rPr/>
      </w:pPr>
      <w:r>
        <w:rPr/>
        <w:t>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5" name="ctl00_MainContent_rlvUitslagen_ctrl12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tl00_MainContent_rlvUitslagen_ctrl122_imgVlag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NUFFELEN Aurelie BEL20010618 LA BICYCLETTA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OY U 15 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6" name="ctl00_MainContent_rlvUitslagen_ctrl61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tl00_MainContent_rlvUitslagen_ctrl618_imgVlag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INGELGOM Tom BEL199801210 LA BICYCLETTAASP</w:t>
      </w:r>
    </w:p>
    <w:p>
      <w:pPr>
        <w:pStyle w:val="Normal"/>
        <w:rPr/>
      </w:pPr>
      <w:r>
        <w:rPr>
          <w:lang w:val="en-US"/>
        </w:rPr>
        <w:t>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7" name="ctl00_MainContent_rlvUitslagen_ctrl61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tl00_MainContent_rlvUitslagen_ctrl619_imgVlag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ERHULST Emile BEL199809080 WAASLAND MOUNTAINBIKE TEAMASP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8" name="ctl00_MainContent_rlvUitslagen_ctrl62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tl00_MainContent_rlvUitslagen_ctrl620_imgVlag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IJPERS Wouter BEL199906200 OFF ROAD CLUB BMX 2000 DESSEL VZWASP</w:t>
      </w:r>
    </w:p>
    <w:p>
      <w:pPr>
        <w:pStyle w:val="Normal"/>
        <w:rPr/>
      </w:pPr>
      <w:r>
        <w:rPr>
          <w:lang w:val="en-US"/>
        </w:rPr>
        <w:t>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69" name="ctl00_MainContent_rlvUitslagen_ctrl62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tl00_MainContent_rlvUitslagen_ctrl621_imgVlag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OUNCKX Seppe BEL199801140 WAASLAND MOUNTAINBIKE TEAMASP</w:t>
      </w:r>
    </w:p>
    <w:p>
      <w:pPr>
        <w:pStyle w:val="Normal"/>
        <w:rPr/>
      </w:pPr>
      <w:r>
        <w:rPr/>
        <w:t>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0" name="ctl00_MainContent_rlvUitslagen_ctrl62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tl00_MainContent_rlvUitslagen_ctrl622_imgVlag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ELICH Timo BEL199908050 TREK-KMC MOUNTAINBIKETEAM VZWASP</w:t>
      </w:r>
    </w:p>
    <w:p>
      <w:pPr>
        <w:pStyle w:val="Normal"/>
        <w:rPr/>
      </w:pPr>
      <w:r>
        <w:rPr/>
        <w:t>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1" name="ctl00_MainContent_rlvUitslagen_ctrl62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tl00_MainContent_rlvUitslagen_ctrl623_imgVlag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DESSEL Leonard BEL199803140 WSC HAND IN HAND BAALASP</w:t>
      </w:r>
    </w:p>
    <w:p>
      <w:pPr>
        <w:pStyle w:val="Normal"/>
        <w:rPr/>
      </w:pPr>
      <w:r>
        <w:rPr/>
        <w:t>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2" name="ctl00_MainContent_rlvUitslagen_ctrl62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tl00_MainContent_rlvUitslagen_ctrl624_imgVlag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HAM Niels BEL199901290 MTB TEAM LANGDORP VZWASP</w:t>
      </w:r>
    </w:p>
    <w:p>
      <w:pPr>
        <w:pStyle w:val="Normal"/>
        <w:rPr/>
      </w:pPr>
      <w:r>
        <w:rPr/>
        <w:t>8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3" name="ctl00_MainContent_rlvUitslagen_ctrl62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tl00_MainContent_rlvUitslagen_ctrl625_imgVlag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ASBROECK Bert BEL199802100 LOTTO OLYMPIA TIENENASP</w:t>
      </w:r>
    </w:p>
    <w:p>
      <w:pPr>
        <w:pStyle w:val="Normal"/>
        <w:rPr/>
      </w:pPr>
      <w:r>
        <w:rPr/>
        <w:t>9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4" name="ctl00_MainContent_rlvUitslagen_ctrl62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tl00_MainContent_rlvUitslagen_ctrl626_imgVlag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DER SANDE Rick BEL199802050 VLAAMS-BRABANTSE AFDELINGASP</w:t>
      </w:r>
    </w:p>
    <w:p>
      <w:pPr>
        <w:pStyle w:val="Normal"/>
        <w:rPr/>
      </w:pPr>
      <w:r>
        <w:rPr>
          <w:lang w:val="en-US"/>
        </w:rPr>
        <w:t>10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5" name="ctl00_MainContent_rlvUitslagen_ctrl62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tl00_MainContent_rlvUitslagen_ctrl627_imgVlag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NTHUENIS Yenzy BEL199807270 WAASLAND MOUNTAINBIKE TEAMASP</w:t>
      </w:r>
    </w:p>
    <w:p>
      <w:pPr>
        <w:pStyle w:val="Normal"/>
        <w:rPr/>
      </w:pPr>
      <w:r>
        <w:rPr/>
        <w:t>1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6" name="ctl00_MainContent_rlvUitslagen_ctrl62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tl00_MainContent_rlvUitslagen_ctrl628_imgVlag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TONGEN Jens BEL199901300 VA-CYCLING TEAM ZELEASP</w:t>
      </w:r>
    </w:p>
    <w:p>
      <w:pPr>
        <w:pStyle w:val="Normal"/>
        <w:rPr/>
      </w:pPr>
      <w:r>
        <w:rPr/>
        <w:t>1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7" name="ctl00_MainContent_rlvUitslagen_ctrl62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tl00_MainContent_rlvUitslagen_ctrl629_imgVlag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LUYKENS Thor BEL199804220 AFDELING ANTWERPEN - WBVASP</w:t>
      </w:r>
    </w:p>
    <w:p>
      <w:pPr>
        <w:pStyle w:val="Normal"/>
        <w:rPr/>
      </w:pPr>
      <w:r>
        <w:rPr>
          <w:lang w:val="en-US"/>
        </w:rPr>
        <w:t>1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8" name="ctl00_MainContent_rlvUitslagen_ctrl63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tl00_MainContent_rlvUitslagen_ctrl630_imgVlag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HERREMANS Rik BEL199812310 OFF ROAD CLUB BMX 2000 DESSEL VZWASP</w:t>
      </w:r>
    </w:p>
    <w:p>
      <w:pPr>
        <w:pStyle w:val="Normal"/>
        <w:rPr/>
      </w:pPr>
      <w:r>
        <w:rPr>
          <w:lang w:val="en-US"/>
        </w:rPr>
        <w:t>1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79" name="ctl00_MainContent_rlvUitslagen_ctrl63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tl00_MainContent_rlvUitslagen_ctrl631_imgVlag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OGAERT Seppe BEL199809260 TREK-KMC MOUNTAINBIKETEAM VZWASP</w:t>
      </w:r>
    </w:p>
    <w:p>
      <w:pPr>
        <w:pStyle w:val="Normal"/>
        <w:rPr/>
      </w:pPr>
      <w:r>
        <w:rPr>
          <w:lang w:val="en-US"/>
        </w:rPr>
        <w:t>1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0" name="ctl00_MainContent_rlvUitslagen_ctrl63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tl00_MainContent_rlvUitslagen_ctrl632_imgVlag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JANSSENS PieterBEL 199907030 OFF ROAD CLUB BMX 2000 DESSEL VZWASP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1" name="ctl00_MainContent_rlvUitslagen_ctrl63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tl00_MainContent_rlvUitslagen_ctrl633_imgVlag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LATTEEUW Robbe BEL199908090VA-CYCLING TEAM ZELEASP</w:t>
      </w:r>
    </w:p>
    <w:p>
      <w:pPr>
        <w:pStyle w:val="Normal"/>
        <w:rPr/>
      </w:pPr>
      <w:r>
        <w:rPr>
          <w:lang w:val="en-US"/>
        </w:rPr>
        <w:t>1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2" name="ctl00_MainContent_rlvUitslagen_ctrl63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tl00_MainContent_rlvUitslagen_ctrl634_imgVlag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OEL Jordi BEL199901030 OFF ROAD CLUB BMX 2000 DESSEL VZWASP</w:t>
      </w:r>
    </w:p>
    <w:p>
      <w:pPr>
        <w:pStyle w:val="Normal"/>
        <w:rPr/>
      </w:pPr>
      <w:r>
        <w:rPr>
          <w:lang w:val="en-US"/>
        </w:rPr>
        <w:t>18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3" name="ctl00_MainContent_rlvUitslagen_ctrl635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tl00_MainContent_rlvUitslagen_ctrl635_imgVlag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VALCKE  Owen BEL199905140 TREK-KMC MOUNTAINBIKETEAM VZWASP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4" name="ctl00_MainContent_rlvUitslagen_ctrl63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tl00_MainContent_rlvUitslagen_ctrl636_imgVlag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LEEMANS Jarne BEL199811100 OFF ROAD CLUB BMX 2000 DESSEL VZWASP</w:t>
      </w:r>
    </w:p>
    <w:p>
      <w:pPr>
        <w:pStyle w:val="Normal"/>
        <w:rPr/>
      </w:pPr>
      <w:r>
        <w:rPr>
          <w:lang w:val="en-US"/>
        </w:rPr>
        <w:t>20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5" name="ctl00_MainContent_rlvUitslagen_ctrl63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tl00_MainContent_rlvUitslagen_ctrl637_imgVlag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COPONI Dante BEL199903310 W.A.C. TEAM HOBOKEN (KON.) V.Z.W.ASP</w:t>
      </w:r>
    </w:p>
    <w:p>
      <w:pPr>
        <w:pStyle w:val="Normal"/>
        <w:rPr/>
      </w:pPr>
      <w:r>
        <w:rPr/>
        <w:t>2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6" name="ctl00_MainContent_rlvUitslagen_ctrl63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tl00_MainContent_rlvUitslagen_ctrl638_imgVlag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GRAEVE Brian BEL199901060 VANOMOBIL MTB CYCLING TEAMASP</w:t>
      </w:r>
    </w:p>
    <w:p>
      <w:pPr>
        <w:pStyle w:val="Normal"/>
        <w:rPr/>
      </w:pPr>
      <w:r>
        <w:rPr/>
        <w:t>2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7" name="ctl00_MainContent_rlvUitslagen_ctrl639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tl00_MainContent_rlvUitslagen_ctrl639_imgVlag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IEGEN Pieter Jan BEL199909150 HAGELAND CYCLING TEAMASP</w:t>
      </w:r>
    </w:p>
    <w:p>
      <w:pPr>
        <w:pStyle w:val="Normal"/>
        <w:rPr/>
      </w:pPr>
      <w:r>
        <w:rPr/>
        <w:t>2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8" name="ctl00_MainContent_rlvUitslagen_ctrl640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tl00_MainContent_rlvUitslagen_ctrl640_imgVlag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SCHUEREN Bert BEL199808050 LA BICYCLETTAASP</w:t>
      </w:r>
    </w:p>
    <w:p>
      <w:pPr>
        <w:pStyle w:val="Normal"/>
        <w:rPr/>
      </w:pPr>
      <w:r>
        <w:rPr/>
        <w:t>24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89" name="ctl00_MainContent_rlvUitslagen_ctrl641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tl00_MainContent_rlvUitslagen_ctrl641_imgVlag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YCKAERD Tibo BEL199812220 VANOMOBIL MTB CYCLING TEAMASP</w:t>
      </w:r>
    </w:p>
    <w:p>
      <w:pPr>
        <w:pStyle w:val="Normal"/>
        <w:rPr/>
      </w:pPr>
      <w:r>
        <w:rPr/>
        <w:t>25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0" name="ctl00_MainContent_rlvUitslagen_ctrl642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tl00_MainContent_rlvUitslagen_ctrl642_imgVlag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LLEN Stan BEL199903140 TEAM JOVENASP</w:t>
      </w:r>
    </w:p>
    <w:p>
      <w:pPr>
        <w:pStyle w:val="Normal"/>
        <w:rPr/>
      </w:pPr>
      <w:r>
        <w:rPr/>
        <w:t>26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1" name="ctl00_MainContent_rlvUitslagen_ctrl643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tl00_MainContent_rlvUitslagen_ctrl643_imgVlag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ETERS Kyle BEL199909120 AFDELING ANTWERPEN - WBVASP</w:t>
      </w:r>
    </w:p>
    <w:p>
      <w:pPr>
        <w:pStyle w:val="Normal"/>
        <w:rPr/>
      </w:pPr>
      <w:r>
        <w:rPr/>
        <w:t>27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2" name="ctl00_MainContent_rlvUitslagen_ctrl64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tl00_MainContent_rlvUitslagen_ctrl644_imgVlag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BEECK Sven BEL199803180 VLAAMS-BRABANTSE AFDELINGA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br/>
      </w:r>
      <w:r>
        <w:rPr>
          <w:b/>
          <w:i/>
          <w:u w:val="single"/>
          <w:lang w:val="en-US"/>
        </w:rPr>
        <w:t xml:space="preserve">GIRL U 15 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3" name="ctl00_MainContent_rlvUitslagen_ctrl64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tl00_MainContent_rlvUitslagen_ctrl646_imgVlag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TRUYF Lize BEL199805260 RUDYCO CYCLING TEAMASP</w:t>
      </w:r>
    </w:p>
    <w:p>
      <w:pPr>
        <w:pStyle w:val="Normal"/>
        <w:rPr/>
      </w:pPr>
      <w:r>
        <w:rPr/>
        <w:t>2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4" name="ctl00_MainContent_rlvUitslagen_ctrl64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tl00_MainContent_rlvUitslagen_ctrl647_imgVlag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ECKMANS Sara BEL199910100 W.A.C. TEAM HOBOKEN (KON.) V.Z.W.ASP</w:t>
      </w:r>
    </w:p>
    <w:p>
      <w:pPr>
        <w:pStyle w:val="Normal"/>
        <w:rPr/>
      </w:pPr>
      <w:r>
        <w:rPr/>
        <w:t>3</w:t>
      </w:r>
      <w:r>
        <w:rPr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95" name="ctl00_MainContent_rlvUitslagen_ctrl64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tl00_MainContent_rlvUitslagen_ctrl648_imgVlag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N THILLO Lotte BEL199804280 WaASLAND MTB TEAMA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5:00Z</dcterms:created>
  <dc:creator>Andre</dc:creator>
  <dc:description/>
  <cp:keywords/>
  <dc:language>en-US</dc:language>
  <cp:lastModifiedBy>Andre</cp:lastModifiedBy>
  <dcterms:modified xsi:type="dcterms:W3CDTF">2012-10-01T07:44:00Z</dcterms:modified>
  <cp:revision>2</cp:revision>
  <dc:subject/>
  <dc:title/>
</cp:coreProperties>
</file>