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32"/>
        </w:rPr>
      </w:pPr>
      <w:r>
        <w:rPr>
          <w:rFonts w:cs="Arial" w:ascii="Arial" w:hAnsi="Arial"/>
          <w:sz w:val="28"/>
          <w:szCs w:val="32"/>
        </w:rPr>
        <w:t>Stimulatie van magneetresonantie</w:t>
      </w:r>
    </w:p>
    <w:p>
      <w:pPr>
        <w:pStyle w:val="Normal"/>
        <w:rPr>
          <w:rFonts w:ascii="Arial" w:hAnsi="Arial" w:cs="Arial"/>
          <w:sz w:val="28"/>
          <w:szCs w:val="32"/>
        </w:rPr>
      </w:pPr>
      <w:r>
        <w:rPr>
          <w:rFonts w:cs="Arial" w:ascii="Arial" w:hAnsi="Arial"/>
          <w:sz w:val="28"/>
          <w:szCs w:val="32"/>
        </w:rPr>
      </w:r>
    </w:p>
    <w:p>
      <w:pPr>
        <w:pStyle w:val="Normal"/>
        <w:numPr>
          <w:ilvl w:val="0"/>
          <w:numId w:val="1"/>
        </w:numPr>
        <w:rPr>
          <w:rFonts w:ascii="Arial" w:hAnsi="Arial" w:cs="Arial"/>
          <w:sz w:val="28"/>
          <w:szCs w:val="22"/>
        </w:rPr>
      </w:pPr>
      <w:r>
        <w:rPr>
          <w:rFonts w:cs="Arial" w:ascii="Arial" w:hAnsi="Arial"/>
          <w:sz w:val="28"/>
          <w:szCs w:val="22"/>
        </w:rPr>
        <w:t>Sportschade, lichamelijke fitness en training voor competitie.</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Gedurende 2 decennia hebben Europese en Russische atleten op topniveau voordeel gehaald uit de prestatieverbeterende effecten van trillende magneetvelden. Terwijl Noord -Amerikaanse atleten in het donker werden gelaten. Toch moet u zich herinneren, dat in het begin van dit boek, culturele en sociale groepen in Amerika de natuurlijke evolutie en bio-electromagnetische technologieën van hier bevestigen.</w:t>
      </w:r>
    </w:p>
    <w:p>
      <w:pPr>
        <w:pStyle w:val="Normal"/>
        <w:ind w:left="360" w:hanging="0"/>
        <w:rPr>
          <w:rFonts w:ascii="Arial" w:hAnsi="Arial" w:cs="Arial"/>
          <w:sz w:val="28"/>
          <w:szCs w:val="22"/>
        </w:rPr>
      </w:pPr>
      <w:r>
        <w:rPr>
          <w:rFonts w:cs="Arial" w:ascii="Arial" w:hAnsi="Arial"/>
          <w:sz w:val="28"/>
          <w:szCs w:val="22"/>
        </w:rPr>
        <w:t>Dit was echter niet het geval in de andere delen van de wereld. De mogelijkheden van de prestatieverbetering van atleten is onderzocht en getest door veel wereldklasse atleten.</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b/>
          <w:b/>
          <w:sz w:val="28"/>
          <w:szCs w:val="22"/>
        </w:rPr>
      </w:pPr>
      <w:r>
        <w:rPr>
          <w:rFonts w:cs="Arial" w:ascii="Arial" w:hAnsi="Arial"/>
          <w:b/>
          <w:sz w:val="28"/>
          <w:szCs w:val="22"/>
        </w:rPr>
        <w:t>Perfectioneren van de training</w:t>
      </w:r>
    </w:p>
    <w:p>
      <w:pPr>
        <w:pStyle w:val="Normal"/>
        <w:ind w:left="360" w:hanging="0"/>
        <w:rPr>
          <w:rFonts w:ascii="Arial" w:hAnsi="Arial" w:cs="Arial"/>
          <w:sz w:val="28"/>
          <w:szCs w:val="22"/>
        </w:rPr>
      </w:pPr>
      <w:r>
        <w:rPr>
          <w:rFonts w:cs="Arial" w:ascii="Arial" w:hAnsi="Arial"/>
          <w:sz w:val="28"/>
          <w:szCs w:val="22"/>
        </w:rPr>
        <w:t xml:space="preserve">Endorfine vrijlating is gegroeid door het gebruik van de PEMF therapie. Dit resulteert in een verlaging van de pijn, wat omgekeerd zorgt voor een betere en meer effectieve training. </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In sportmedische termen spreken we van twee energiesystemen:</w:t>
      </w:r>
    </w:p>
    <w:p>
      <w:pPr>
        <w:pStyle w:val="Normal"/>
        <w:ind w:left="360" w:hanging="0"/>
        <w:rPr>
          <w:rFonts w:ascii="Arial" w:hAnsi="Arial" w:cs="Arial"/>
          <w:sz w:val="28"/>
          <w:szCs w:val="22"/>
        </w:rPr>
      </w:pPr>
      <w:r>
        <w:rPr>
          <w:rFonts w:cs="Arial" w:ascii="Arial" w:hAnsi="Arial"/>
          <w:sz w:val="28"/>
          <w:szCs w:val="22"/>
        </w:rPr>
        <w:t xml:space="preserve">Het anaerobe systeem en het aerobe systeem. Sportweefsel kan heel wat energie vragen. De synthese van ATP kan deze vraag niet tegemoetkomen. </w:t>
      </w:r>
    </w:p>
    <w:p>
      <w:pPr>
        <w:pStyle w:val="Normal"/>
        <w:ind w:left="360" w:hanging="0"/>
        <w:rPr>
          <w:rFonts w:ascii="Arial" w:hAnsi="Arial" w:cs="Arial"/>
          <w:sz w:val="28"/>
          <w:szCs w:val="22"/>
        </w:rPr>
      </w:pPr>
      <w:r>
        <w:rPr>
          <w:rFonts w:cs="Arial" w:ascii="Arial" w:hAnsi="Arial"/>
          <w:sz w:val="28"/>
          <w:szCs w:val="22"/>
        </w:rPr>
        <w:t xml:space="preserve">Toch is een hoogenergie fosfatenhoeveelheid in de vorm van een verbinding van creatine en fosforzuur geplaatst in de spieren om aan deze vraag te voldoen. Het beste voorbeeld is een loper die de 100m sprint loopt tijdens de Olympische Spelen. De loper start in de blokken en springt plots in een massale actie aan het begin van de race. Deze actie vraagt snelle, herhaalde, maximum spiercontracties, gedurende 10 seconden. De vraag naar energie is enorm en wordt gevoed door de opslag van energiefosfaten in het fosfaatsysteem van de spieren. Dit is een anaeroob systeem waar zuurstof niet meteen noodzakelijk is. De fosfaatopslag zal opnieuw gevuld worden door het gebruik van zuurstof na de race (dit verklaart het hijgen en puffen na de race), maar de belangrijkste noden worden toegevoerd zonder zuurstof.  </w:t>
      </w:r>
    </w:p>
    <w:p>
      <w:pPr>
        <w:pStyle w:val="Normal"/>
        <w:ind w:left="360" w:hanging="0"/>
        <w:rPr>
          <w:rFonts w:ascii="Arial" w:hAnsi="Arial" w:cs="Arial"/>
          <w:sz w:val="28"/>
          <w:szCs w:val="22"/>
        </w:rPr>
      </w:pPr>
      <w:r>
        <w:rPr>
          <w:rFonts w:cs="Arial" w:ascii="Arial" w:hAnsi="Arial"/>
          <w:sz w:val="28"/>
          <w:szCs w:val="22"/>
        </w:rPr>
        <w:t>Een belangrijk product van het fosfaten energiesysteem is het melkzuur. Overdreven aanmaak van melkzuur (of aanvang van bloedmelkzuur) schaadt sterk de spiercontracties en de totale functionering van de atleet.</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 xml:space="preserve">In tegenstelling tot het aerobe systeem dat trager is. Een energie aanvullend systeem, dat de basis legt om te overleven. Het aerobe systeem is het mechanisme waar ATP is geproduceerd binnen de mitochondriën van de cel door een proces genaamd oxidatieve phoproylatie. Kort gezegd, glucose en zuurstof worden in het systeem gestopt en ATP komt eruit. </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 xml:space="preserve">In vele sporten vindt een omwisseling tussen de twee systemen plaats. Bijvoorbeeld: aan het begin van een wedstrijd, is er een sprint voor de beste plaatsen in de groep. Dit is ook zo bij de Tour de France of bij zwemmers. De sprint van de startlijn verreist het anaerobe mechanisme en een goed fosfatensysteem. </w:t>
      </w:r>
    </w:p>
    <w:p>
      <w:pPr>
        <w:pStyle w:val="Normal"/>
        <w:ind w:left="360" w:hanging="0"/>
        <w:rPr>
          <w:rFonts w:ascii="Arial" w:hAnsi="Arial" w:cs="Arial"/>
          <w:sz w:val="28"/>
          <w:szCs w:val="22"/>
        </w:rPr>
      </w:pPr>
      <w:r>
        <w:rPr>
          <w:rFonts w:cs="Arial" w:ascii="Arial" w:hAnsi="Arial"/>
          <w:sz w:val="28"/>
          <w:szCs w:val="22"/>
        </w:rPr>
        <w:t>Dan, eenmaal de positie is bereikt, is een communicatie naar het aerobe energiesysteem verreist.</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Magnetische veldentherapie  werden gevonden om in een oogopslag een snellere verandering naar het aerobe energiesysteem te produceren. De reden hiervoor is de gedwongen groei in ATP-productie die reeds vroeger beschreven werd in verband met de resultaten voor de groeiende functie  van de ionenpomp.</w:t>
      </w:r>
    </w:p>
    <w:p>
      <w:pPr>
        <w:pStyle w:val="Normal"/>
        <w:ind w:left="360" w:hanging="0"/>
        <w:rPr>
          <w:rFonts w:ascii="Arial" w:hAnsi="Arial" w:cs="Arial"/>
          <w:sz w:val="28"/>
          <w:szCs w:val="22"/>
        </w:rPr>
      </w:pPr>
      <w:r>
        <w:rPr>
          <w:rFonts w:cs="Arial" w:ascii="Arial" w:hAnsi="Arial"/>
          <w:sz w:val="28"/>
          <w:szCs w:val="22"/>
        </w:rPr>
        <w:t xml:space="preserve">Als er meer ATP beschikbaar is, is er minder nood aan een fosfatensysteem, wat zorgt voor minder melkzuurtoename.  Door de grote beschikbaarheid van ATP is er ook een snellere omwisseling met het ATP afhankelijke aerobe metabolisme. Het vergelijken van atletische prestaties teweeggebracht door melkzuurtoename is geëlimineerd. </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b/>
          <w:b/>
          <w:sz w:val="28"/>
          <w:szCs w:val="22"/>
        </w:rPr>
      </w:pPr>
      <w:r>
        <w:rPr>
          <w:rFonts w:cs="Arial" w:ascii="Arial" w:hAnsi="Arial"/>
          <w:b/>
          <w:sz w:val="28"/>
          <w:szCs w:val="22"/>
        </w:rPr>
        <w:t>Sportschade</w:t>
      </w:r>
    </w:p>
    <w:p>
      <w:pPr>
        <w:pStyle w:val="Normal"/>
        <w:ind w:left="360" w:hanging="0"/>
        <w:rPr>
          <w:rFonts w:ascii="Arial" w:hAnsi="Arial" w:cs="Arial"/>
          <w:sz w:val="28"/>
          <w:szCs w:val="22"/>
        </w:rPr>
      </w:pPr>
      <w:r>
        <w:rPr>
          <w:rFonts w:cs="Arial" w:ascii="Arial" w:hAnsi="Arial"/>
          <w:sz w:val="28"/>
          <w:szCs w:val="22"/>
        </w:rPr>
        <w:t xml:space="preserve">Atletische aandoeningen omvatten peesontstekingen, kneuzingen, blauwe plekken, verstuikingen en gedeeltelijke / volledige verscheuringen van  de spieren en ligamenten. De eerste reactie tegen spierletsels is de ontstekingsfase. De ontsteking wordt gekarakteriseerd door 4 belangrijke signalen: roodheid, zwellingen, pijn, koorts. De roodheid wordt geproduceerd door de groei van de bloedsomloop en verwijding van de bloedvaten. Zwellingen door de instroming en doorsijpelen van bloedplasma, die witte bloedcellen brengen om de afvalstoffen van dode en stervende bloedcellen op te ruimen. Pijn is een beschermende reactie veroorzaakt door de ontsteking van chemicaliën in de buurt van de schade die pijnontvangende zenuwen stimuleren. Koorts is de temperatuur die verandert door een groeiende circulatie en vloeistofinstroom. Al deze reacties om schade tegen te gaan resulteren in een verlies van de functie van het beschadigde weefsel. </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b/>
          <w:b/>
          <w:sz w:val="28"/>
          <w:szCs w:val="22"/>
        </w:rPr>
      </w:pPr>
      <w:r>
        <w:rPr>
          <w:rFonts w:cs="Arial" w:ascii="Arial" w:hAnsi="Arial"/>
          <w:b/>
          <w:sz w:val="28"/>
          <w:szCs w:val="22"/>
        </w:rPr>
        <w:t>De fase van herstel van kwetsuren</w:t>
      </w:r>
    </w:p>
    <w:p>
      <w:pPr>
        <w:pStyle w:val="Normal"/>
        <w:ind w:left="360" w:hanging="0"/>
        <w:rPr>
          <w:rFonts w:ascii="Arial" w:hAnsi="Arial" w:cs="Arial"/>
          <w:sz w:val="28"/>
          <w:szCs w:val="22"/>
        </w:rPr>
      </w:pPr>
      <w:r>
        <w:rPr>
          <w:rFonts w:cs="Arial" w:ascii="Arial" w:hAnsi="Arial"/>
          <w:sz w:val="28"/>
          <w:szCs w:val="22"/>
        </w:rPr>
        <w:t xml:space="preserve">Er wordt een onderscheid gemaakt tussen de acute fase en de uitbreidingsfase, die ongeveer 48uur na de schade plaatsvindt. Tijdens de acute fase wordt bloed en plasma vrijgelaten, alsook chemische ontstekingselementen, stoffen die de vroegere fases van weefselherstel coördineren. Sommige gezonde cellen in de omgeving van een letsel onderscheiden zich zodat ze nieuwe types van cellen bekomen. Indien nodig zullen ze ook cellen van een ander type, die beschadigd werden, vervangen. Tijdens deze vermenigvuldigingsfase worden nieuw celweefsel, haarvaten, pezen en zenuwstelsel  geproduceerd. </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Deze fase van hervorming start tussen dag 21 en 60 na de schade. Deze hervorming organiseert het weefsel zodat het aan de volledige lichaamsfunctie voldoet. Het ideale is dat op deze manier de originele staat van het weefsel dat beschadigd is zou kunnen hersteld worden.</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b/>
          <w:b/>
          <w:sz w:val="28"/>
          <w:szCs w:val="22"/>
        </w:rPr>
      </w:pPr>
      <w:r>
        <w:rPr>
          <w:rFonts w:cs="Arial" w:ascii="Arial" w:hAnsi="Arial"/>
          <w:b/>
          <w:sz w:val="28"/>
          <w:szCs w:val="22"/>
        </w:rPr>
        <w:t>Zwelling</w:t>
      </w:r>
    </w:p>
    <w:p>
      <w:pPr>
        <w:pStyle w:val="Normal"/>
        <w:ind w:left="360" w:hanging="0"/>
        <w:rPr>
          <w:rFonts w:ascii="Arial" w:hAnsi="Arial" w:cs="Arial"/>
          <w:sz w:val="28"/>
          <w:szCs w:val="22"/>
        </w:rPr>
      </w:pPr>
      <w:r>
        <w:rPr>
          <w:rFonts w:cs="Arial" w:ascii="Arial" w:hAnsi="Arial"/>
          <w:sz w:val="28"/>
          <w:szCs w:val="22"/>
        </w:rPr>
        <w:t>De eerste reactie op een sportschade is de zwelling. Op de voorgrond van elke verwonding staat de vorming van zwelling. Zwelling ontstaat door de infiltratie van het bloed in de weefsels van gescheurde smalle vezels en veroorzaakt door de doortocht van vloeistof door de wanden van beschadigde haarvaten.</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Het lymfatische systeem is verantwoordelijk voor het verwijderen van zwelling op de plaats van verwonding. Het gehalte van lymfedrainage is afhankelijk van de darmbeweging en de beweging van de lichaamsspieren om de vloeistof door de lymfekanalen en vezels te duwen. Het inwendige bekledingsweefsel van lymfevezels en de diameter van de vezels spelen ook een belangrijke rol. De diameter van de lymfevezels is geregeld door het zuurstofsysteem, die hierboven reeds beschreven werd en op dezelfde manier de aderen en hartslagader regelt. We hebben reeds de verbetering van de effecten van nitriet zuurstofbevrijding door magnetische velden bekeken.</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Magnetische veldentherapie in de aanwezigheid van acute ontsteking is een mes dat aan twee kanten snijd. Aan de ene kant verhoogt PEMF-stimulatie de bloedstroom en bloedsomloop. Dit kan uitnodigen tot een verhoogd volume van ontbranding mediatoren in de omgeving van de verwonding. Aan de andere kant kunnen magnetische velden  een antiontsteking effect uitoefenen door het verminderen van de synthese en een bevrijding van cyclische vetzuren, cytokines en andere ontbrandingsbemiddelaars en door het verhogen van de resolutie van oedeem door het lymfvatensysteem.</w:t>
      </w:r>
    </w:p>
    <w:p>
      <w:pPr>
        <w:pStyle w:val="Normal"/>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Een algemene regel is, dat u geen lokale elektromagnetisch apparaat gebruikt voor een kneuzing onmiddellijk gevolgd door een letsel en binnen de eerste 24-36uur.</w:t>
      </w:r>
    </w:p>
    <w:p>
      <w:pPr>
        <w:pStyle w:val="Normal"/>
        <w:ind w:left="360" w:hanging="0"/>
        <w:rPr>
          <w:rFonts w:ascii="Arial" w:hAnsi="Arial" w:cs="Arial"/>
          <w:sz w:val="28"/>
          <w:szCs w:val="22"/>
        </w:rPr>
      </w:pPr>
      <w:r>
        <w:rPr>
          <w:rFonts w:cs="Arial" w:ascii="Arial" w:hAnsi="Arial"/>
          <w:sz w:val="28"/>
          <w:szCs w:val="22"/>
        </w:rPr>
        <w:t xml:space="preserve">Rust, ijs, samenpersen en verheffing moeten de dominerende strategie zijn die men thuis toepast. Na deze aanvangsperiode, zou het resultaat van zwelling aan de gang zijn en de verbetering van de lymfedrainage door pulserende elektromagnetische stimulatie is wenselijk. Ga door met het toepassen van de strategie in samenwerking met PEMF- stimulatie en beweging. </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u w:val="single"/>
        </w:rPr>
      </w:pPr>
      <w:r>
        <w:rPr>
          <w:rFonts w:cs="Arial" w:ascii="Arial" w:hAnsi="Arial"/>
          <w:sz w:val="28"/>
          <w:szCs w:val="22"/>
          <w:u w:val="single"/>
        </w:rPr>
        <w:t>Het verschil tussen de ontsteking van een letsel en de ontsteking van infecties.</w:t>
      </w:r>
    </w:p>
    <w:p>
      <w:pPr>
        <w:pStyle w:val="Normal"/>
        <w:ind w:left="360" w:hanging="0"/>
        <w:rPr/>
      </w:pPr>
      <w:r>
        <w:rPr>
          <w:rFonts w:cs="Arial" w:ascii="Arial" w:hAnsi="Arial"/>
          <w:b/>
          <w:sz w:val="28"/>
          <w:szCs w:val="22"/>
        </w:rPr>
        <w:t xml:space="preserve">Opgelet: </w:t>
      </w:r>
      <w:r>
        <w:rPr>
          <w:rFonts w:cs="Arial" w:ascii="Arial" w:hAnsi="Arial"/>
          <w:sz w:val="28"/>
          <w:szCs w:val="22"/>
        </w:rPr>
        <w:t xml:space="preserve"> Gebruik geen magnetische velden om acute lokale bacteriële of virale infecties te bestrijden. Zwelling, warmte, pijn en roodheid van een bacteriële of virale infectie kunnen niet behandeld worden met een magnetisch veld. De symptomen zullen erger worden en de bloedcirculatie zal stijgen. </w:t>
      </w:r>
    </w:p>
    <w:p>
      <w:pPr>
        <w:pStyle w:val="Normal"/>
        <w:ind w:left="360" w:hanging="0"/>
        <w:rPr>
          <w:rFonts w:ascii="Arial" w:hAnsi="Arial" w:eastAsia="Arial" w:cs="Arial"/>
          <w:sz w:val="28"/>
          <w:szCs w:val="22"/>
        </w:rPr>
      </w:pPr>
      <w:r>
        <w:rPr>
          <w:rFonts w:eastAsia="Arial" w:cs="Arial" w:ascii="Arial" w:hAnsi="Arial"/>
          <w:sz w:val="28"/>
          <w:szCs w:val="22"/>
        </w:rPr>
        <w:t xml:space="preserve"> </w:t>
      </w:r>
    </w:p>
    <w:p>
      <w:pPr>
        <w:pStyle w:val="Normal"/>
        <w:ind w:left="360" w:hanging="0"/>
        <w:rPr>
          <w:rFonts w:ascii="Arial" w:hAnsi="Arial" w:cs="Arial"/>
          <w:sz w:val="28"/>
          <w:szCs w:val="22"/>
        </w:rPr>
      </w:pPr>
      <w:r>
        <w:rPr>
          <w:rFonts w:cs="Arial" w:ascii="Arial" w:hAnsi="Arial"/>
          <w:sz w:val="28"/>
          <w:szCs w:val="22"/>
        </w:rPr>
        <w:t>Voorbeeld: Een van de collega’s experimenteerden recentelijk met de kaakpijn die hij oorspronkelijk toegeschreven had aan de slechte werking van de kaakverbinding. Eigenaardig was dat een toepassing van elektromagnetische veldentherapie de symptomen verergerde. Dit was een ongebruikelijk antwoord en bracht mij in verwarring. Een bevriend tandarts vond echter een kies met een abces in de achterkant van de kaak. Dit bewees het verergeren van de symptomen en benadrukte de noodzaak zich te onthouden van het gebruik van magnetische veldentherapie bij virale infecties van botten en weefsel.</w:t>
      </w:r>
      <w:r>
        <w:br w:type="page"/>
      </w:r>
    </w:p>
    <w:p>
      <w:pPr>
        <w:pStyle w:val="Normal"/>
        <w:ind w:left="360" w:hanging="0"/>
        <w:rPr>
          <w:rFonts w:ascii="Arial" w:hAnsi="Arial" w:cs="Arial"/>
          <w:sz w:val="28"/>
          <w:szCs w:val="32"/>
        </w:rPr>
      </w:pPr>
      <w:r>
        <w:rPr>
          <w:rFonts w:cs="Arial" w:ascii="Arial" w:hAnsi="Arial"/>
          <w:sz w:val="28"/>
          <w:szCs w:val="32"/>
        </w:rPr>
        <w:t>Opbouw voor de competitie</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p.171</w:t>
      </w:r>
    </w:p>
    <w:p>
      <w:pPr>
        <w:pStyle w:val="Normal"/>
        <w:ind w:left="360" w:hanging="0"/>
        <w:rPr>
          <w:rFonts w:ascii="Arial" w:hAnsi="Arial" w:cs="Arial"/>
          <w:b/>
          <w:b/>
          <w:sz w:val="28"/>
          <w:szCs w:val="22"/>
        </w:rPr>
      </w:pPr>
      <w:r>
        <w:rPr>
          <w:rFonts w:cs="Arial" w:ascii="Arial" w:hAnsi="Arial"/>
          <w:b/>
          <w:sz w:val="28"/>
          <w:szCs w:val="22"/>
        </w:rPr>
        <w:t>Beschrijving</w:t>
      </w:r>
    </w:p>
    <w:p>
      <w:pPr>
        <w:pStyle w:val="Normal"/>
        <w:ind w:left="360" w:hanging="0"/>
        <w:rPr/>
      </w:pPr>
      <w:r>
        <w:rPr>
          <w:rFonts w:cs="Arial" w:ascii="Arial" w:hAnsi="Arial"/>
          <w:sz w:val="28"/>
          <w:szCs w:val="22"/>
        </w:rPr>
        <w:t xml:space="preserve">Maximale menselijke prestatie: Dit is het uiteindelijke doel van de Olympische Spelen en professionele sporters. Kracht, uithouding en flexibiliteit zijn factoren die vertaald worden in een betere prestatie tijdens een aangeboden atletische inspanning. Elke parameter kan op zijn specifieke manier worden verbeterd door het gebruik van trillende </w:t>
      </w:r>
      <w:r>
        <w:rPr>
          <w:rFonts w:cs="Arial" w:ascii="Arial" w:hAnsi="Arial"/>
          <w:color w:val="000080"/>
          <w:sz w:val="28"/>
          <w:szCs w:val="22"/>
        </w:rPr>
        <w:t>elektromagnetische velden. We moeten toegeven dat hiernaar onderzoek moet gedaan worden. Met het oog op de verbetering van de menselijke prestatie zijn energiemedicijnen nog in de kinderfase. Toch wil dit niet zeggen dat we volledig zonder beschikbare data zitten. Er zijn heel wat verslagen van atleten die gebruik maken van MRS 2000  voor de competitie en hier heel wat voordelen aan ondervinden.</w:t>
      </w:r>
    </w:p>
    <w:p>
      <w:pPr>
        <w:pStyle w:val="Normal"/>
        <w:ind w:left="360" w:hanging="0"/>
        <w:rPr>
          <w:rFonts w:ascii="Arial" w:hAnsi="Arial" w:cs="Arial"/>
          <w:color w:val="000080"/>
          <w:sz w:val="28"/>
          <w:szCs w:val="22"/>
        </w:rPr>
      </w:pPr>
      <w:r>
        <w:rPr>
          <w:rFonts w:cs="Arial" w:ascii="Arial" w:hAnsi="Arial"/>
          <w:color w:val="000080"/>
          <w:sz w:val="28"/>
          <w:szCs w:val="22"/>
        </w:rPr>
      </w:r>
    </w:p>
    <w:p>
      <w:pPr>
        <w:pStyle w:val="Normal"/>
        <w:ind w:left="360" w:hanging="0"/>
        <w:rPr>
          <w:rFonts w:ascii="Arial" w:hAnsi="Arial" w:cs="Arial"/>
          <w:color w:val="000080"/>
          <w:sz w:val="28"/>
          <w:szCs w:val="22"/>
        </w:rPr>
      </w:pPr>
      <w:r>
        <w:rPr>
          <w:rFonts w:cs="Arial" w:ascii="Arial" w:hAnsi="Arial"/>
          <w:color w:val="000080"/>
          <w:sz w:val="28"/>
          <w:szCs w:val="22"/>
        </w:rPr>
        <w:t>Kracht is de mogelijkheid om na een tijd sterkte te ontwikkelen. Sterkte is de mogelijkheid om macht te verkrijgen. Uithoudingsvermogen is de mogelijkheid om een aerobe activiteit te bekomen. Flexibiliteit refereert naar de soepelheid van de spieren, die de mogelijkheid hebben om een hele reeks bewegingen uit te voeren.</w:t>
      </w:r>
    </w:p>
    <w:p>
      <w:pPr>
        <w:pStyle w:val="Normal"/>
        <w:ind w:left="360" w:hanging="0"/>
        <w:rPr>
          <w:rFonts w:ascii="Arial" w:hAnsi="Arial" w:cs="Arial"/>
          <w:color w:val="000080"/>
          <w:sz w:val="28"/>
          <w:szCs w:val="22"/>
        </w:rPr>
      </w:pPr>
      <w:r>
        <w:rPr>
          <w:rFonts w:cs="Arial" w:ascii="Arial" w:hAnsi="Arial"/>
          <w:color w:val="000080"/>
          <w:sz w:val="28"/>
          <w:szCs w:val="22"/>
        </w:rPr>
      </w:r>
    </w:p>
    <w:p>
      <w:pPr>
        <w:pStyle w:val="Normal"/>
        <w:ind w:left="360" w:hanging="0"/>
        <w:rPr>
          <w:rFonts w:ascii="Arial" w:hAnsi="Arial" w:cs="Arial"/>
          <w:sz w:val="28"/>
          <w:szCs w:val="22"/>
        </w:rPr>
      </w:pPr>
      <w:r>
        <w:rPr>
          <w:rFonts w:cs="Arial" w:ascii="Arial" w:hAnsi="Arial"/>
          <w:sz w:val="28"/>
          <w:szCs w:val="22"/>
        </w:rPr>
        <w:t>p.172</w:t>
      </w:r>
    </w:p>
    <w:p>
      <w:pPr>
        <w:pStyle w:val="Normal"/>
        <w:ind w:left="360" w:hanging="0"/>
        <w:rPr/>
      </w:pPr>
      <w:r>
        <w:rPr>
          <w:rFonts w:cs="Arial" w:ascii="Arial" w:hAnsi="Arial"/>
          <w:sz w:val="28"/>
          <w:szCs w:val="22"/>
        </w:rPr>
        <w:t xml:space="preserve">Voor kracht en sterkte moeten de spieren de mogelijkheid bereiken om die kracht te ontwikkelen. Door het gebruik van de matras voor het volledige lichaam, met een instelling van 200 – 400 gedurende 8 minuten op volledige kracht, kan een toegenomen kracht van de spieren gerealiseerd worden. Het bewijst dat stimuleren met elektronische </w:t>
      </w:r>
      <w:r>
        <w:rPr>
          <w:rFonts w:cs="Arial" w:ascii="Arial" w:hAnsi="Arial"/>
          <w:color w:val="000080"/>
          <w:sz w:val="28"/>
          <w:szCs w:val="22"/>
        </w:rPr>
        <w:t xml:space="preserve">resonantie de productie van ATP verhoogt. Het is door het mechanisme dat een verhoging van de kracht in de spieren kan plaatsvinden. </w:t>
      </w:r>
    </w:p>
    <w:p>
      <w:pPr>
        <w:pStyle w:val="Normal"/>
        <w:ind w:left="360" w:hanging="0"/>
        <w:rPr>
          <w:rFonts w:ascii="Arial" w:hAnsi="Arial" w:cs="Arial"/>
          <w:color w:val="000080"/>
          <w:sz w:val="28"/>
          <w:szCs w:val="22"/>
        </w:rPr>
      </w:pPr>
      <w:r>
        <w:rPr>
          <w:rFonts w:cs="Arial" w:ascii="Arial" w:hAnsi="Arial"/>
          <w:color w:val="000080"/>
          <w:sz w:val="28"/>
          <w:szCs w:val="22"/>
        </w:rPr>
      </w:r>
    </w:p>
    <w:p>
      <w:pPr>
        <w:pStyle w:val="Normal"/>
        <w:ind w:left="360" w:hanging="0"/>
        <w:rPr>
          <w:rFonts w:ascii="Arial" w:hAnsi="Arial" w:cs="Arial"/>
          <w:color w:val="000080"/>
          <w:sz w:val="28"/>
          <w:szCs w:val="22"/>
        </w:rPr>
      </w:pPr>
      <w:r>
        <w:rPr>
          <w:rFonts w:cs="Arial" w:ascii="Arial" w:hAnsi="Arial"/>
          <w:color w:val="000080"/>
          <w:sz w:val="28"/>
          <w:szCs w:val="22"/>
        </w:rPr>
        <w:t xml:space="preserve">Aerobe vermogen voor uithouding is verrijkend door een verhoging van de zuurstoflevering en het zuurstofgebruik. Eerder in dit boek hebben we gelezen dat een verhoging van zowel de zuurstoflevering als het zuurstofgebruik kan verbeterd worden door de blootstelling aan trillende elektromagnetische velden van een zeer lage frequentie. </w:t>
      </w:r>
    </w:p>
    <w:p>
      <w:pPr>
        <w:pStyle w:val="Normal"/>
        <w:ind w:left="360" w:hanging="0"/>
        <w:rPr>
          <w:rFonts w:ascii="Arial" w:hAnsi="Arial" w:cs="Arial"/>
          <w:color w:val="FF0000"/>
          <w:sz w:val="28"/>
          <w:szCs w:val="22"/>
        </w:rPr>
      </w:pPr>
      <w:r>
        <w:rPr>
          <w:rFonts w:cs="Arial" w:ascii="Arial" w:hAnsi="Arial"/>
          <w:color w:val="FF0000"/>
          <w:sz w:val="28"/>
          <w:szCs w:val="22"/>
        </w:rPr>
      </w:r>
    </w:p>
    <w:p>
      <w:pPr>
        <w:pStyle w:val="Normal"/>
        <w:ind w:left="360" w:hanging="0"/>
        <w:rPr>
          <w:rFonts w:ascii="Arial" w:hAnsi="Arial" w:cs="Arial"/>
          <w:color w:val="FF0000"/>
          <w:sz w:val="28"/>
          <w:szCs w:val="22"/>
        </w:rPr>
      </w:pPr>
      <w:r>
        <w:rPr>
          <w:rFonts w:cs="Arial" w:ascii="Arial" w:hAnsi="Arial"/>
          <w:sz w:val="28"/>
          <w:szCs w:val="22"/>
        </w:rPr>
        <w:t xml:space="preserve">Flexibiliteit is een functie van neuronmotorische controle, lichaamstemperatuur, spiervloeibaarheid t.o.v. elasticiteit, erfelijkheid, lichaambouw en circulatie. De regelgevende effecten van magnetische </w:t>
      </w:r>
      <w:r>
        <w:rPr>
          <w:rFonts w:cs="Arial" w:ascii="Arial" w:hAnsi="Arial"/>
          <w:color w:val="000080"/>
          <w:sz w:val="28"/>
          <w:szCs w:val="22"/>
        </w:rPr>
        <w:t>resonantiestimulatie op het autonome zenuwensysteem kan een groter evenwicht brengen aan het spierenstelsel in toevoeging van een verhoogde circulatie. Na een tijd, zullen verbeteringen in flexibiliteit kunnen genoteerd worden. Dit werd gediscussieerd in detail, aan</w:t>
      </w:r>
      <w:r>
        <w:rPr>
          <w:rFonts w:cs="Arial" w:ascii="Arial" w:hAnsi="Arial"/>
          <w:sz w:val="28"/>
          <w:szCs w:val="22"/>
        </w:rPr>
        <w:t xml:space="preserve"> de hand van een casus met een chronische spiercompartiment syndroom en een casus in verband met een ontstoken achillespees.</w:t>
      </w:r>
    </w:p>
    <w:p>
      <w:pPr>
        <w:pStyle w:val="Normal"/>
        <w:ind w:left="360" w:hanging="0"/>
        <w:rPr>
          <w:rFonts w:ascii="Arial" w:hAnsi="Arial" w:cs="Arial"/>
          <w:color w:val="FF0000"/>
          <w:sz w:val="28"/>
          <w:szCs w:val="22"/>
        </w:rPr>
      </w:pPr>
      <w:r>
        <w:rPr>
          <w:rFonts w:cs="Arial" w:ascii="Arial" w:hAnsi="Arial"/>
          <w:color w:val="FF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Deze basisfactoren moeten in ons achterhoofd gehouden worden als de MRS 2000 gebruikt wordt tijdens de opbouw voor de competitie. In het geval van maximale menselijke prestatie, kan men nooit genoeg elektronen in opgewonden toestand hebben. Vooral deze elektronen die bereikt worden door energievelden die gelijk werden gemaakt met de laagste levensfrequentie en amplitudes van de natuur.</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Instellingen en gebruik</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Om een spierversterking te maximaliseren, moet de mat gebruikt worden voor het volledige lichaam, dit gedurende 8 minuten op een intensiteit van 200 – 400.</w:t>
      </w:r>
    </w:p>
    <w:p>
      <w:pPr>
        <w:pStyle w:val="Normal"/>
        <w:ind w:left="360" w:hanging="0"/>
        <w:rPr>
          <w:rFonts w:ascii="Arial" w:hAnsi="Arial" w:cs="Arial"/>
          <w:color w:val="000000"/>
          <w:sz w:val="28"/>
          <w:szCs w:val="22"/>
        </w:rPr>
      </w:pPr>
      <w:r>
        <w:rPr>
          <w:rFonts w:cs="Arial" w:ascii="Arial" w:hAnsi="Arial"/>
          <w:color w:val="000000"/>
          <w:sz w:val="28"/>
          <w:szCs w:val="22"/>
        </w:rPr>
        <w:t>Als dit dagelijks tijdens de training wordt toegepast, onthoudt uzelf dan van deze behandeling twee dagen voor de dag van de competitie. Dan gebruikt u de mat het best aansluitende bij competitie. Grotere atleten gebruiken het beste een instelling van 400.</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 xml:space="preserve">Voor een maximale aerobic vermogen en flexibiliteit, gebruik de lichaamsmat 16-24 minuten, 1 tot 3 keer per dag of  in de voormiddag en namiddag met een instelling van 25-150 en ’s avonds 20-25. Hogere instellingen kunnen hier gebruikt worden voor grotere atleten. </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p.173</w:t>
      </w:r>
    </w:p>
    <w:p>
      <w:pPr>
        <w:pStyle w:val="Normal"/>
        <w:ind w:left="360" w:hanging="0"/>
        <w:rPr>
          <w:rFonts w:ascii="Arial" w:hAnsi="Arial" w:cs="Arial"/>
          <w:b/>
          <w:b/>
          <w:color w:val="000000"/>
          <w:sz w:val="28"/>
          <w:szCs w:val="22"/>
        </w:rPr>
      </w:pPr>
      <w:r>
        <w:rPr>
          <w:rFonts w:cs="Arial" w:ascii="Arial" w:hAnsi="Arial"/>
          <w:b/>
          <w:color w:val="000000"/>
          <w:sz w:val="28"/>
          <w:szCs w:val="22"/>
        </w:rPr>
        <w:t xml:space="preserve">Beschrijving </w:t>
      </w:r>
    </w:p>
    <w:p>
      <w:pPr>
        <w:pStyle w:val="Normal"/>
        <w:ind w:left="360" w:hanging="0"/>
        <w:rPr>
          <w:rFonts w:ascii="Arial" w:hAnsi="Arial" w:cs="Arial"/>
          <w:color w:val="000000"/>
          <w:sz w:val="28"/>
          <w:szCs w:val="22"/>
        </w:rPr>
      </w:pPr>
      <w:r>
        <w:rPr>
          <w:rFonts w:cs="Arial" w:ascii="Arial" w:hAnsi="Arial"/>
          <w:color w:val="000000"/>
          <w:sz w:val="28"/>
          <w:szCs w:val="22"/>
        </w:rPr>
        <w:t xml:space="preserve">Regeneratie en herstel zijn functies van het autonome zenuwstelsel. Cellen gaan kapot tijdens training en competitie. Ze moeten een herstel ondergaan. Deze herstelprocedure is even belangrijk als de training. Proteïnen, zuurstof en voedingsstoffen moeten toegevoegd worden. Energieopslagplaatsen moeten worden opgevuld. Plaatsen van ATP, de ultieme drager van elektronen in het lichaam, moet worden aangevuld. Op een chemisch niveau moet ook zetmeel voor de spieren aangevuld worden. </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pPr>
      <w:r>
        <w:rPr>
          <w:rFonts w:cs="Arial" w:ascii="Arial" w:hAnsi="Arial"/>
          <w:color w:val="000000"/>
          <w:sz w:val="28"/>
          <w:szCs w:val="22"/>
        </w:rPr>
        <w:t xml:space="preserve">Het proces van herstel is daarom een symfonie van samenwerking tussen de </w:t>
      </w:r>
      <w:r>
        <w:rPr>
          <w:rFonts w:cs="Arial" w:ascii="Arial" w:hAnsi="Arial"/>
          <w:sz w:val="28"/>
          <w:szCs w:val="22"/>
        </w:rPr>
        <w:t xml:space="preserve">mechanische aspecten van de atleet, de lichaamschemie en voedingsnoden van de atleet en de energiebehoefte. Al deze elementen vinden plaats in het autonome zenuwstelsel en in de context van de psychologie van de atleet. Verbetering op één van deze componenten en de prestaties van de atleet zullen verbeteren. Verbetering op alle componenten en een kampioen is geboren. Er is niet één component die niet in aanmerking komt als het blootgesteld wordt aan trillende elektromagnetische energie op een laag niveau. </w:t>
      </w:r>
    </w:p>
    <w:p>
      <w:pPr>
        <w:pStyle w:val="Normal"/>
        <w:ind w:left="360" w:hanging="0"/>
        <w:rPr>
          <w:rFonts w:ascii="Arial" w:hAnsi="Arial" w:cs="Arial"/>
          <w:color w:val="FF0000"/>
          <w:sz w:val="28"/>
          <w:szCs w:val="22"/>
        </w:rPr>
      </w:pPr>
      <w:r>
        <w:rPr>
          <w:rFonts w:cs="Arial" w:ascii="Arial" w:hAnsi="Arial"/>
          <w:color w:val="FF0000"/>
          <w:sz w:val="28"/>
          <w:szCs w:val="22"/>
        </w:rPr>
      </w:r>
    </w:p>
    <w:p>
      <w:pPr>
        <w:pStyle w:val="Normal"/>
        <w:ind w:left="360" w:hanging="0"/>
        <w:rPr>
          <w:rFonts w:ascii="Arial" w:hAnsi="Arial" w:cs="Arial"/>
          <w:b/>
          <w:b/>
          <w:sz w:val="28"/>
          <w:szCs w:val="22"/>
        </w:rPr>
      </w:pPr>
      <w:r>
        <w:rPr>
          <w:rFonts w:cs="Arial" w:ascii="Arial" w:hAnsi="Arial"/>
          <w:b/>
          <w:sz w:val="28"/>
          <w:szCs w:val="22"/>
        </w:rPr>
        <w:t>Opmerkingen over elektromagnetische velden, het misbruik en de verhoging van atletische prestatie.</w:t>
      </w:r>
    </w:p>
    <w:p>
      <w:pPr>
        <w:pStyle w:val="Normal"/>
        <w:ind w:left="360" w:hanging="0"/>
        <w:rPr>
          <w:rFonts w:ascii="Arial" w:hAnsi="Arial" w:cs="Arial"/>
          <w:color w:val="FF6600"/>
          <w:sz w:val="28"/>
          <w:szCs w:val="22"/>
        </w:rPr>
      </w:pPr>
      <w:r>
        <w:rPr>
          <w:rFonts w:eastAsia="Arial" w:cs="Arial" w:ascii="Arial" w:hAnsi="Arial"/>
          <w:sz w:val="28"/>
          <w:szCs w:val="22"/>
        </w:rPr>
        <w:t xml:space="preserve"> </w:t>
      </w:r>
      <w:r>
        <w:rPr>
          <w:rFonts w:cs="Arial" w:ascii="Arial" w:hAnsi="Arial"/>
          <w:sz w:val="28"/>
          <w:szCs w:val="22"/>
        </w:rPr>
        <w:t>Vandaag de dag is de verhoging van atletische prestaties in de ban van drugs en hormonen. Deze ingrijpende toevoegingen zorgen voor heel wat gevolgen voor de sportwereld. Het is niet meer bepalend wat het lichaam kan doen, maar wel wie de beste chemische middelen gebruikt en wie deze anabole steroïden het beste kan verbergen voor eventuele opsporing ervan. De druk naar overwinning ligt soms meer in een laboratorium dan op het sportveld. Mijn hoop is dat door strenge dwang en voorkeurseducatie van atleten op een jonge leeftijd we de fascinatie voor drugs verliezen in eerbiediging van de natuurlijke bedoeling op het maximaliseren van de functie van elke cel in het lichaam. Ik begrijp de drang naar overwinning en naar een gouden medaille, maar ik geloof dat de mensen het meest geïnteresseerd zijn in het zien van wat we op een natuurlijke manier kunnen bereiken als we doorgaan in het onderzoek naar de limiet van de menselijke prestatie. Elektromagnetisme is zich niet meer verspreidend dan het gebruik van elektriciteit in een revalidatieomgeving. In werkelijkheid zijn deze signalen minder verspreidend voor de amplitudes en frequenties die we gebruiken. Ze oefenen biologische effecten uit, maar deze effecten zijn van een kaliber dat aansluit bij de aangeboren mogelijkheden van de individuele atleet.</w:t>
      </w:r>
    </w:p>
    <w:p>
      <w:pPr>
        <w:pStyle w:val="Normal"/>
        <w:ind w:left="360" w:hanging="0"/>
        <w:rPr>
          <w:rFonts w:ascii="Arial" w:hAnsi="Arial" w:cs="Arial"/>
          <w:sz w:val="28"/>
          <w:szCs w:val="22"/>
        </w:rPr>
      </w:pPr>
      <w:r>
        <w:rPr>
          <w:rFonts w:cs="Arial" w:ascii="Arial" w:hAnsi="Arial"/>
          <w:sz w:val="28"/>
          <w:szCs w:val="22"/>
        </w:rPr>
        <w:t xml:space="preserve">Anabole steroïden kunnen van iemand een machine maken. Subtiele, reële energie doet en kan dit niet. Ze zijn even harmonieus met de natuur als organisch fruit en groenten. </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Instellingen en gebruik</w:t>
      </w:r>
    </w:p>
    <w:p>
      <w:pPr>
        <w:pStyle w:val="Normal"/>
        <w:ind w:left="360" w:hanging="0"/>
        <w:rPr>
          <w:rFonts w:ascii="Arial" w:hAnsi="Arial" w:cs="Arial"/>
          <w:sz w:val="28"/>
          <w:szCs w:val="22"/>
        </w:rPr>
      </w:pPr>
      <w:r>
        <w:rPr>
          <w:rFonts w:cs="Arial" w:ascii="Arial" w:hAnsi="Arial"/>
          <w:sz w:val="28"/>
          <w:szCs w:val="22"/>
        </w:rPr>
        <w:t xml:space="preserve">Gebruik de mat voor het volledige lichaam onmiddellijk na een competitie of oefening gedurende 16-24 minuten op een intensiteit van 10.Het Sound Light Relax System kan gebruikt worden in combinatie met de magneetresonantie stimulatie voor extra voordelen. Het is belangrijk om voldoende te hydrateren door het voldoende innemen van water. </w:t>
      </w:r>
    </w:p>
    <w:p>
      <w:pPr>
        <w:pStyle w:val="Normal"/>
        <w:ind w:left="360" w:hanging="0"/>
        <w:rPr>
          <w:rFonts w:ascii="Arial" w:hAnsi="Arial" w:cs="Arial"/>
          <w:color w:val="000000"/>
          <w:sz w:val="28"/>
          <w:szCs w:val="22"/>
        </w:rPr>
      </w:pPr>
      <w:r>
        <w:rPr>
          <w:rFonts w:cs="Arial" w:ascii="Arial" w:hAnsi="Arial"/>
          <w:color w:val="000000"/>
          <w:sz w:val="28"/>
          <w:szCs w:val="22"/>
        </w:rPr>
      </w:r>
      <w:r>
        <w:br w:type="page"/>
      </w:r>
    </w:p>
    <w:p>
      <w:pPr>
        <w:pStyle w:val="Normal"/>
        <w:ind w:left="360" w:hanging="0"/>
        <w:rPr>
          <w:rFonts w:ascii="Arial" w:hAnsi="Arial" w:cs="Arial"/>
          <w:color w:val="000000"/>
          <w:sz w:val="28"/>
          <w:szCs w:val="22"/>
        </w:rPr>
      </w:pPr>
      <w:r>
        <w:rPr>
          <w:rFonts w:cs="Arial" w:ascii="Arial" w:hAnsi="Arial"/>
          <w:color w:val="000000"/>
          <w:sz w:val="28"/>
          <w:szCs w:val="22"/>
        </w:rPr>
        <w:t>p.174</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Overmatig trainen syndroom</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b/>
          <w:b/>
          <w:color w:val="000000"/>
          <w:sz w:val="28"/>
          <w:szCs w:val="22"/>
        </w:rPr>
      </w:pPr>
      <w:r>
        <w:rPr>
          <w:rFonts w:cs="Arial" w:ascii="Arial" w:hAnsi="Arial"/>
          <w:b/>
          <w:color w:val="000000"/>
          <w:sz w:val="28"/>
          <w:szCs w:val="22"/>
        </w:rPr>
        <w:t>Beschrijving</w:t>
      </w:r>
    </w:p>
    <w:p>
      <w:pPr>
        <w:pStyle w:val="Normal"/>
        <w:ind w:left="360" w:hanging="0"/>
        <w:rPr>
          <w:rFonts w:ascii="Arial" w:hAnsi="Arial" w:cs="Arial"/>
          <w:color w:val="000000"/>
          <w:sz w:val="28"/>
          <w:szCs w:val="22"/>
        </w:rPr>
      </w:pPr>
      <w:r>
        <w:rPr>
          <w:rFonts w:cs="Arial" w:ascii="Arial" w:hAnsi="Arial"/>
          <w:color w:val="000000"/>
          <w:sz w:val="28"/>
          <w:szCs w:val="22"/>
        </w:rPr>
        <w:t xml:space="preserve">Vroeger was het gewoonlijk dat sommige atleten van een hoog kaliber, die reeds heel wat collegiale, professionele en Olympische titels bereikt hebben, trainden boven hun mogelijkheden om goed te recupereren. Nu, de voorbije 25 jaar, valt op dat het vooral jongeren zijn die zich specialiseren in atletiek, hun lichaam over trainen. Veel kinderen en volwassenen kunnen het zich niet meer veroorloven om gevarieerd deel te nemen aan verschillende sporten. Ze moeten één sport kiezen en kiezen deze dan ook op jonge leeftijd. Turen en ijsschaatsen zijn goede voorbeelden. Maar ook voetbal, basketbal, zwemmen en hockey. En we mogen zeker dansen en cheerleading niet vergeten. </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 xml:space="preserve">Door de druk om te slagen op een jonge leeftijd, is het overdadig trainen alledaags geworden. Atleten trainen harder en langer voor een competitie of een belangrijk evenement, zodat ze kunnen verbeteren. Zonder het belang voor rust en herstel, kunnen deze zware regimes het autonome zenuwstelsel schaden en de prestatie ook doen verminderen. </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 xml:space="preserve">Een atletische conditie vraagt een balans tussen spieroverdaad en herstel. Het herstel moet het autonome zenuwstelsel volledig in beslag nemen. Wanneer er  te veel overdaad is en te weinig herstel, is een automatische functie de middenweg en zowel lichamelijke als psychische symptomen manifesteren. Deze symptomen zijn herkenbaar in het zich volledig uitgeput voelen, moe en het gevoel van weinig energie, algemene pijn, klachten en kwalen, een minder prestatie, slapeloosheid, hoofdpijn, een slecht immuunsysteem (verkoudheden en zere keel), een daling in trainingsmogelijkheid en intensiteit, slecht humeur, irritatie, depressie, weinig enthousiasme voor sport, geen zin in eten, gemakkelijker kwetsuren en een gedwongen behoefte aan sport. </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Omdat atleten heel wisselend zijn in hun reacties op stress, zijn er geen specifieke limieten om de overdaad aan trainen tegen te gaan. Toch zijn er heel wat richtlijnen te vinden die de kans tot overdaad verminderen. Het is belangrijk om voldoende rustmomenten te voorzien. Vooraf een gevarieerd trainingsschema opstellen is belangrijk. Voldoende drinken en de inname van proteïnen en koolhydraten zijn noodzakelijk om het herstelproces van de cellen te voeden. Een looptraining kan helpen om bepaalde spiergroepen die overwerkt zijn en mentale moeheid te lokaliseren. Regelmatige massagetherapie kan helpen om de overbelaste spieren te verjongen.</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p.175</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 xml:space="preserve">Een toename in een variabel hartritme kan worden onthuld door het syndroom van overdaad. </w:t>
      </w:r>
    </w:p>
    <w:p>
      <w:pPr>
        <w:pStyle w:val="Normal"/>
        <w:ind w:left="360" w:hanging="0"/>
        <w:rPr>
          <w:rFonts w:ascii="Arial" w:hAnsi="Arial" w:cs="Arial"/>
          <w:color w:val="000000"/>
          <w:sz w:val="28"/>
          <w:szCs w:val="22"/>
        </w:rPr>
      </w:pPr>
      <w:r>
        <w:rPr>
          <w:rFonts w:cs="Arial" w:ascii="Arial" w:hAnsi="Arial"/>
          <w:color w:val="000000"/>
          <w:sz w:val="28"/>
          <w:szCs w:val="22"/>
        </w:rPr>
        <w:t>Dit komt omdat het lichaam bezwijkt aan de stress en de adrenalineklier geraakt overactief. Terwijl Heikki Rusko werkte met elite skiërs, ontwikkelde hij een hartritmetest om de aanwezigheid van een adequaat lichaamsherstel te beschermen. Om de metingen te verkrijgen, doe het volgende:</w:t>
      </w:r>
    </w:p>
    <w:p>
      <w:pPr>
        <w:pStyle w:val="Normal"/>
        <w:numPr>
          <w:ilvl w:val="0"/>
          <w:numId w:val="2"/>
        </w:numPr>
        <w:rPr>
          <w:rFonts w:ascii="Arial" w:hAnsi="Arial" w:cs="Arial"/>
          <w:color w:val="000000"/>
          <w:sz w:val="28"/>
          <w:szCs w:val="22"/>
        </w:rPr>
      </w:pPr>
      <w:r>
        <w:rPr>
          <w:rFonts w:cs="Arial" w:ascii="Arial" w:hAnsi="Arial"/>
          <w:color w:val="000000"/>
          <w:sz w:val="28"/>
          <w:szCs w:val="22"/>
        </w:rPr>
        <w:t>Lig stil en rust 10minuten op hetzelfde tijdstip van de dag (’s morgens is het beste)</w:t>
      </w:r>
    </w:p>
    <w:p>
      <w:pPr>
        <w:pStyle w:val="Normal"/>
        <w:numPr>
          <w:ilvl w:val="0"/>
          <w:numId w:val="2"/>
        </w:numPr>
        <w:rPr>
          <w:rFonts w:ascii="Arial" w:hAnsi="Arial" w:cs="Arial"/>
          <w:color w:val="000000"/>
          <w:sz w:val="28"/>
          <w:szCs w:val="22"/>
        </w:rPr>
      </w:pPr>
      <w:r>
        <w:rPr>
          <w:rFonts w:cs="Arial" w:ascii="Arial" w:hAnsi="Arial"/>
          <w:color w:val="000000"/>
          <w:sz w:val="28"/>
          <w:szCs w:val="22"/>
        </w:rPr>
        <w:t>Aan het einde van de 10minuten, ga uw hartslag na in slagen per minuut.</w:t>
      </w:r>
    </w:p>
    <w:p>
      <w:pPr>
        <w:pStyle w:val="Normal"/>
        <w:numPr>
          <w:ilvl w:val="0"/>
          <w:numId w:val="2"/>
        </w:numPr>
        <w:rPr>
          <w:rFonts w:ascii="Arial" w:hAnsi="Arial" w:cs="Arial"/>
          <w:color w:val="000000"/>
          <w:sz w:val="28"/>
          <w:szCs w:val="22"/>
        </w:rPr>
      </w:pPr>
      <w:r>
        <w:rPr>
          <w:rFonts w:cs="Arial" w:ascii="Arial" w:hAnsi="Arial"/>
          <w:color w:val="000000"/>
          <w:sz w:val="28"/>
          <w:szCs w:val="22"/>
        </w:rPr>
        <w:t>Sta recht.</w:t>
      </w:r>
    </w:p>
    <w:p>
      <w:pPr>
        <w:pStyle w:val="Normal"/>
        <w:numPr>
          <w:ilvl w:val="0"/>
          <w:numId w:val="2"/>
        </w:numPr>
        <w:rPr>
          <w:rFonts w:ascii="Arial" w:hAnsi="Arial" w:cs="Arial"/>
          <w:color w:val="000000"/>
          <w:sz w:val="28"/>
          <w:szCs w:val="22"/>
        </w:rPr>
      </w:pPr>
      <w:r>
        <w:rPr>
          <w:rFonts w:cs="Arial" w:ascii="Arial" w:hAnsi="Arial"/>
          <w:color w:val="000000"/>
          <w:sz w:val="28"/>
          <w:szCs w:val="22"/>
        </w:rPr>
        <w:t>Na 15seconden, neemt u een tweede hartslag in slagen per minuut.</w:t>
      </w:r>
    </w:p>
    <w:p>
      <w:pPr>
        <w:pStyle w:val="Normal"/>
        <w:numPr>
          <w:ilvl w:val="0"/>
          <w:numId w:val="2"/>
        </w:numPr>
        <w:rPr>
          <w:rFonts w:ascii="Arial" w:hAnsi="Arial" w:cs="Arial"/>
          <w:color w:val="000000"/>
          <w:sz w:val="28"/>
          <w:szCs w:val="22"/>
        </w:rPr>
      </w:pPr>
      <w:r>
        <w:rPr>
          <w:rFonts w:cs="Arial" w:ascii="Arial" w:hAnsi="Arial"/>
          <w:color w:val="000000"/>
          <w:sz w:val="28"/>
          <w:szCs w:val="22"/>
        </w:rPr>
        <w:t>Na 90seconden, neemt u een derde hartslag in slagen per minuut.</w:t>
      </w:r>
    </w:p>
    <w:p>
      <w:pPr>
        <w:pStyle w:val="Normal"/>
        <w:numPr>
          <w:ilvl w:val="0"/>
          <w:numId w:val="2"/>
        </w:numPr>
        <w:rPr>
          <w:rFonts w:ascii="Arial" w:hAnsi="Arial" w:cs="Arial"/>
          <w:color w:val="000000"/>
          <w:sz w:val="28"/>
          <w:szCs w:val="22"/>
        </w:rPr>
      </w:pPr>
      <w:r>
        <w:rPr>
          <w:rFonts w:cs="Arial" w:ascii="Arial" w:hAnsi="Arial"/>
          <w:color w:val="000000"/>
          <w:sz w:val="28"/>
          <w:szCs w:val="22"/>
        </w:rPr>
        <w:t>Na 120seconden, neemt u een vierde hartslag in slagen per minuut.</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sz w:val="28"/>
          <w:szCs w:val="22"/>
        </w:rPr>
      </w:pPr>
      <w:r>
        <w:rPr>
          <w:rFonts w:cs="Arial" w:ascii="Arial" w:hAnsi="Arial"/>
          <w:sz w:val="28"/>
          <w:szCs w:val="22"/>
        </w:rPr>
        <w:t>Atleten die adequaat herstellen, tonen een constante hartslag tijdens de metingen. Rusko vond een opvallende verhoging tijdens de 120 seconden voorgenomen metingen van atleten op de rand van een overdaad aan training. Deze atleten herstelden niet volledig van een eerdere oefening, zijn moe, hebben stress en nood aan rust.</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pPr>
      <w:r>
        <w:rPr>
          <w:rFonts w:cs="Arial" w:ascii="Arial" w:hAnsi="Arial"/>
          <w:color w:val="000000"/>
          <w:sz w:val="28"/>
          <w:szCs w:val="22"/>
        </w:rPr>
        <w:t xml:space="preserve">Een trainingsboek dat een record bevat in verband met een beschrijving van hoe uitgerust de atleet zich voelt, kan helpen om het eventuele over trainingssyndroom te </w:t>
      </w:r>
      <w:r>
        <w:rPr>
          <w:rFonts w:cs="Arial" w:ascii="Arial" w:hAnsi="Arial"/>
          <w:sz w:val="28"/>
          <w:szCs w:val="22"/>
        </w:rPr>
        <w:t xml:space="preserve">lokaliseren. </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rFonts w:ascii="Arial" w:hAnsi="Arial" w:cs="Arial"/>
          <w:sz w:val="28"/>
          <w:szCs w:val="22"/>
        </w:rPr>
      </w:pPr>
      <w:r>
        <w:rPr>
          <w:rFonts w:cs="Arial" w:ascii="Arial" w:hAnsi="Arial"/>
          <w:sz w:val="28"/>
          <w:szCs w:val="22"/>
        </w:rPr>
        <w:t>Beweging is belangrijk voor een goede gezondheid. Onderzoek toonde aan dat regelmatig bewegen de immuniteit kan verbeteren. Mensen die aan het over trainingssyndroom lijden, doen kleine inspanningen in het kader van algemene rust en herstellen sneller van hun toestand.</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Instellingen en gebruik</w:t>
      </w:r>
    </w:p>
    <w:p>
      <w:pPr>
        <w:pStyle w:val="Normal"/>
        <w:ind w:left="360" w:hanging="0"/>
        <w:rPr>
          <w:rFonts w:ascii="Arial" w:hAnsi="Arial" w:cs="Arial"/>
          <w:color w:val="000000"/>
          <w:sz w:val="28"/>
          <w:szCs w:val="22"/>
        </w:rPr>
      </w:pPr>
      <w:r>
        <w:rPr>
          <w:rFonts w:cs="Arial" w:ascii="Arial" w:hAnsi="Arial"/>
          <w:color w:val="000000"/>
          <w:sz w:val="28"/>
          <w:szCs w:val="22"/>
        </w:rPr>
      </w:r>
    </w:p>
    <w:p>
      <w:pPr>
        <w:pStyle w:val="Normal"/>
        <w:ind w:left="360" w:hanging="0"/>
        <w:rPr>
          <w:rFonts w:ascii="Arial" w:hAnsi="Arial" w:cs="Arial"/>
          <w:color w:val="000000"/>
          <w:sz w:val="28"/>
          <w:szCs w:val="22"/>
        </w:rPr>
      </w:pPr>
      <w:r>
        <w:rPr>
          <w:rFonts w:cs="Arial" w:ascii="Arial" w:hAnsi="Arial"/>
          <w:color w:val="000000"/>
          <w:sz w:val="28"/>
          <w:szCs w:val="22"/>
        </w:rPr>
        <w:t xml:space="preserve">Gebruik de lichaamsmat 3 tot 5 maal per dag, gedurende 16minuten met een intensiteit van 10. Omwille van de diepgaande, regelmatige effecten van de trillende magneettherapie op het autonome zenuwensysteem,  kan deze overdaad aan training tegengaan en een hoger niveau van atleetprestaties in staat stellen, doorheen eerder gemiste trainingen. Gepland, dagelijks gebruik van MRS 2000 tijdens training, verhoogt de rust en het herstel door het vermeerderen van de werking van het autonome zenuwensysteem. </w:t>
      </w:r>
    </w:p>
    <w:p>
      <w:pPr>
        <w:pStyle w:val="Normal"/>
        <w:rPr>
          <w:rFonts w:ascii="Arial" w:hAnsi="Arial" w:cs="Arial"/>
          <w:color w:val="000000"/>
          <w:sz w:val="28"/>
          <w:szCs w:val="22"/>
        </w:rPr>
      </w:pPr>
      <w:r>
        <w:rPr>
          <w:rFonts w:cs="Arial" w:ascii="Arial" w:hAnsi="Arial"/>
          <w:color w:val="000000"/>
          <w:sz w:val="28"/>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34:00Z</dcterms:created>
  <dc:creator>Gebruiker</dc:creator>
  <dc:description/>
  <dc:language>en-US</dc:language>
  <cp:lastModifiedBy>Gert Bertels</cp:lastModifiedBy>
  <dcterms:modified xsi:type="dcterms:W3CDTF">2011-12-19T13:55:00Z</dcterms:modified>
  <cp:revision>9</cp:revision>
  <dc:subject/>
  <dc:title>p</dc:title>
</cp:coreProperties>
</file>