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93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96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009-11-1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ERSLAG VERGADERING MILIEUWERKGROEP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wezig:</w:t>
        <w:tab/>
        <w:t>al onze Groene Ridders en schildknapen</w:t>
      </w:r>
    </w:p>
    <w:p>
      <w:pPr>
        <w:pStyle w:val="Normal"/>
        <w:ind w:left="708"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ester Kurt, juffrouw Jamun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ontschuldigd:</w:t>
        <w:tab/>
        <w:t>/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1. Fruitacti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t eerste deel van de fruitactie loopt af op vrijdag 13 novembe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 alle klassen zijn de fruitmanden enorm vol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nap!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afvalmeter vertelt ons dat het restafval gedaald i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 ziet het… fruit eten is niet alleen gezond, maar er is ook heel wat minder afval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andag hebben we tijdens de weekopening aandacht voor alle gevulde fruitmand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anaf maandag 23 november verkopen we 3 weken lang iedere maandag een stuk frui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pelijk zijn er heel wat leerlingen die vanaf nu op maandag een stuk fruit meebreng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o wordt de MAANDAG FRUITDAG weer een rage!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2. Planning voor dit schooljaar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ullie mochten vandaag rond 3 woorden acties bedenken.</w:t>
        <w:br/>
        <w:t>Sommige acties kunnen we misschien dit jaar uitvoer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p de volgende vergadering bekijken we wat de andere kandidaten voor de MOS-verkiezingen noteerden. </w:t>
        <w:br/>
        <w:t>Wellicht zijn er ook daar goede ideeën te vind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t noteerden julli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FVAL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en klas per maand die zorgt dat de papiertjes niet meer op de grond vallen (op de speelplaats)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logans ophangen in de school om extra reclame te maken voor koekendoz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ATER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en lege waterfles in de bakken van de wc steken en dan heb je voldoende water om door te trekken en minder waterverspilling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 de kraantjes van de wc’s een slogan hangen om de kraantjes dicht te doen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en waterton voor de plantje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nder water verspillen in de toiletten: een slogan mak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NERGI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keer per jaar Dikke Truiendag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helft van de lampen aansteken in de kla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ijdens een volgende vergadering bespreken we welke actiepunten we graag zouden uitwerk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3. MOS-blog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verslagen van onze vergadering kun je steeds raadplegen op de MOS-blog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3:00Z</dcterms:created>
  <dc:creator>Kurt De Belder</dc:creator>
  <dc:description/>
  <cp:keywords/>
  <dc:language>en-US</dc:language>
  <cp:lastModifiedBy>Kurt De Belder</cp:lastModifiedBy>
  <dcterms:modified xsi:type="dcterms:W3CDTF">2009-11-12T18:09:00Z</dcterms:modified>
  <cp:revision>3</cp:revision>
  <dc:subject/>
  <dc:title> </dc:title>
</cp:coreProperties>
</file>