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7795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onderdag, 8 oktober 2009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i Groene Ridder, schildknaap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ullie mogen jullie klas vertegenwoordigen in de MOS-werkgroep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r waren dit jaar in iedere klas heel wat kandidaten om in de MOS-werkgroep te kome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 is goed, want we hebben natuurlijk graag dat MOS leeft op onze basisschool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 komen meestal iedere maand same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s het wat drukker is, durven we wel eens een extra vergadering planne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s het wat minder druk is (of juffrouw Jamuna en meester Kurt het extra druk hebben), valt er wel eens een vergadering we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vergaderingen vinden steeds plaats op een donderdag tussen 12.30 uur en 13.10 uu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lijven ineten of tegen 12.30 uur naar school komen is dan de boodschap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We komen samen op </w:t>
      </w:r>
      <w:r>
        <w:rPr>
          <w:rFonts w:cs="Palatino Linotype" w:ascii="Palatino Linotype" w:hAnsi="Palatino Linotype"/>
          <w:b/>
        </w:rPr>
        <w:t>donderdag 15 oktober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agenda voor die dag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ennismaking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lieubeleidsverklaringen uitdelen voor iedere kla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en stelling op de sMOSpot (nieuw!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en korte uitleg over de fruitacti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De Groene Ridders en de schildknapen van het derde en zesde leerjaar komen nog een extra keer samen op </w:t>
      </w:r>
      <w:r>
        <w:rPr>
          <w:rFonts w:cs="Palatino Linotype" w:ascii="Palatino Linotype" w:hAnsi="Palatino Linotype"/>
          <w:b/>
        </w:rPr>
        <w:t>donderdag 22 oktober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agenda voor die dag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OSpot en logo voor koekendoosbak maken voor het derde leerjaa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t brengen jullie zeker mee?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onderstaand strookj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ne Ridder / schildknaap …………………………………. uit klas …… kan via e-mail bereikt worden op volgend e-mailadres: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o kunnen we papier besparen en hebben juffrouw Jamuna en meester Kurt heel wat minder werk om alles af te drukk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zetten de uitnodigingen ook op de MOS-blog, zodat iedereen weet wat we zoal do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12:00Z</dcterms:created>
  <dc:creator>Kurt De Belder</dc:creator>
  <dc:description/>
  <cp:keywords/>
  <dc:language>en-US</dc:language>
  <cp:lastModifiedBy>Kurt De Belder</cp:lastModifiedBy>
  <dcterms:modified xsi:type="dcterms:W3CDTF">2009-10-08T18:30:00Z</dcterms:modified>
  <cp:revision>2</cp:revision>
  <dc:subject/>
  <dc:title> </dc:title>
</cp:coreProperties>
</file>