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gif" ContentType="image/gif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638"/>
      </w:tblGrid>
      <w:tr>
        <w:trPr/>
        <w:tc>
          <w:tcPr>
            <w:tcW w:w="7638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drawing>
                <wp:inline distT="0" distB="0" distL="0" distR="0">
                  <wp:extent cx="1988185" cy="193357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18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  <w:tc>
          <w:tcPr>
            <w:tcW w:w="76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315210" cy="1960880"/>
                  <wp:effectExtent l="0" t="0" r="0" b="0"/>
                  <wp:docPr id="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e controleren de klastemperatuur en regelen onze thermostatische kranen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055"/>
        <w:gridCol w:w="1528"/>
        <w:gridCol w:w="1527"/>
        <w:gridCol w:w="3055"/>
        <w:gridCol w:w="3056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andag 7 november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nsdag 8 november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ensdag 9 november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nderdag 10 november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dag 11 november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ormiddag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ormiddag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ormiddag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ormidda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penstilstand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ddag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ddag</w:t>
            </w:r>
          </w:p>
        </w:tc>
        <w:tc>
          <w:tcPr>
            <w:tcW w:w="3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dda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iddag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iddag</w:t>
            </w:r>
          </w:p>
        </w:tc>
        <w:tc>
          <w:tcPr>
            <w:tcW w:w="3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idda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andag 14 november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nsdag 15 november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ensdag 16 november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nderdag 17 november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dag 18 november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ormidda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ormiddag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ormiddag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ormidda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ormiddag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ddag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ddag</w:t>
            </w:r>
          </w:p>
        </w:tc>
        <w:tc>
          <w:tcPr>
            <w:tcW w:w="3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dda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ddag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iddag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iddag</w:t>
            </w:r>
          </w:p>
        </w:tc>
        <w:tc>
          <w:tcPr>
            <w:tcW w:w="3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idda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iddag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andag 21 november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nsdag 22 november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ensdag 23 november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nderdag 24 november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dag 25 november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ormiddag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ormiddag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ormiddag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ormidda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ormiddag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ddag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ddag</w:t>
            </w:r>
          </w:p>
        </w:tc>
        <w:tc>
          <w:tcPr>
            <w:tcW w:w="3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dda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dda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iddag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iddag</w:t>
            </w:r>
          </w:p>
        </w:tc>
        <w:tc>
          <w:tcPr>
            <w:tcW w:w="3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idda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iddag</w:t>
            </w:r>
          </w:p>
        </w:tc>
      </w:tr>
      <w:tr>
        <w:trPr/>
        <w:tc>
          <w:tcPr>
            <w:tcW w:w="76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88185" cy="193357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18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315210" cy="19608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e controleren de klastemperatuur en regelen onze thermostatische kranen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055"/>
        <w:gridCol w:w="1528"/>
        <w:gridCol w:w="1527"/>
        <w:gridCol w:w="3055"/>
        <w:gridCol w:w="3056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andag 28 november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nsdag 29 november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ensdag 30 november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nderdag 1 december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dag 2 december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ormidda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ormidda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kantiedag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ormidda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ormiddag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ddag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ddag</w:t>
            </w:r>
          </w:p>
        </w:tc>
        <w:tc>
          <w:tcPr>
            <w:tcW w:w="3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dda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ddag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iddag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iddag</w:t>
            </w:r>
          </w:p>
        </w:tc>
        <w:tc>
          <w:tcPr>
            <w:tcW w:w="3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idda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iddag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andag 5 december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nsdag 6 december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ensdag 7 december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nderdag 8 december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dag 9 december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ormiddag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ormiddag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ormidda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ormidda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ormiddag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ddag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ddag</w:t>
            </w:r>
          </w:p>
        </w:tc>
        <w:tc>
          <w:tcPr>
            <w:tcW w:w="3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dda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ddag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iddag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iddag</w:t>
            </w:r>
          </w:p>
        </w:tc>
        <w:tc>
          <w:tcPr>
            <w:tcW w:w="3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idda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iddag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andag 12 december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nsdag 13 december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ensdag 14 december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nderdag 15 december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dag 16 december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ormiddag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ormiddag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ormiddag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ormidda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oormiddag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ddag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ddag</w:t>
            </w:r>
          </w:p>
        </w:tc>
        <w:tc>
          <w:tcPr>
            <w:tcW w:w="3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dda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ddag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iddag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iddag</w:t>
            </w:r>
          </w:p>
        </w:tc>
        <w:tc>
          <w:tcPr>
            <w:tcW w:w="3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idda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iddag</w:t>
            </w:r>
          </w:p>
        </w:tc>
      </w:tr>
      <w:tr>
        <w:trPr/>
        <w:tc>
          <w:tcPr>
            <w:tcW w:w="76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88185" cy="193357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18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315210" cy="196088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2"/>
        <w:gridCol w:w="5124"/>
        <w:gridCol w:w="3206"/>
      </w:tblGrid>
      <w:tr>
        <w:trPr/>
        <w:tc>
          <w:tcPr>
            <w:tcW w:w="7022" w:type="dxa"/>
            <w:tcBorders/>
          </w:tcPr>
          <w:p>
            <w:pPr>
              <w:pStyle w:val="Normal"/>
              <w:rPr>
                <w:rFonts w:ascii="Maiandra GD" w:hAnsi="Maiandra GD" w:cs="Maiandra GD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98245" cy="276733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1" r="6434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276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0" w:type="dxa"/>
            <w:gridSpan w:val="2"/>
            <w:tcBorders/>
          </w:tcPr>
          <w:p>
            <w:pPr>
              <w:pStyle w:val="Normal"/>
              <w:rPr>
                <w:rFonts w:ascii="Maiandra GD" w:hAnsi="Maiandra GD" w:cs="Maiandra GD"/>
                <w:sz w:val="72"/>
                <w:szCs w:val="72"/>
              </w:rPr>
            </w:pPr>
            <w:r>
              <w:rPr>
                <w:rFonts w:cs="Maiandra GD" w:ascii="Maiandra GD" w:hAnsi="Maiandra GD"/>
                <w:sz w:val="72"/>
                <w:szCs w:val="72"/>
              </w:rPr>
              <w:t>Ook na de stickeractie controleren we</w:t>
            </w:r>
          </w:p>
          <w:p>
            <w:pPr>
              <w:pStyle w:val="Normal"/>
              <w:rPr>
                <w:rFonts w:ascii="Maiandra GD" w:hAnsi="Maiandra GD" w:cs="Maiandra GD"/>
                <w:sz w:val="72"/>
                <w:szCs w:val="72"/>
              </w:rPr>
            </w:pPr>
            <w:r>
              <w:rPr>
                <w:rFonts w:cs="Maiandra GD" w:ascii="Maiandra GD" w:hAnsi="Maiandra GD"/>
                <w:sz w:val="72"/>
                <w:szCs w:val="72"/>
              </w:rPr>
              <w:t>voor of na de speeltijd de temperatuur in ons klaslokaal !</w:t>
            </w:r>
          </w:p>
        </w:tc>
      </w:tr>
      <w:tr>
        <w:trPr/>
        <w:tc>
          <w:tcPr>
            <w:tcW w:w="121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 w:val="72"/>
                <w:szCs w:val="72"/>
              </w:rPr>
            </w:pPr>
            <w:r>
              <w:rPr>
                <w:rFonts w:cs="Maiandra GD" w:ascii="Maiandra GD" w:hAnsi="Maiandra GD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60"/>
                <w:szCs w:val="60"/>
              </w:rPr>
            </w:pPr>
            <w:r>
              <w:rPr>
                <w:rFonts w:cs="Maiandra GD" w:ascii="Maiandra GD" w:hAnsi="Maiandra GD"/>
                <w:sz w:val="60"/>
                <w:szCs w:val="60"/>
              </w:rPr>
              <w:t>Vergeet niet te ventileren voor een gezonde klaslucht.</w:t>
            </w:r>
          </w:p>
        </w:tc>
        <w:tc>
          <w:tcPr>
            <w:tcW w:w="3206" w:type="dxa"/>
            <w:tcBorders/>
          </w:tcPr>
          <w:p>
            <w:pPr>
              <w:pStyle w:val="Normal"/>
              <w:jc w:val="right"/>
              <w:rPr>
                <w:rFonts w:ascii="Maiandra GD" w:hAnsi="Maiandra GD" w:cs="Maiandra GD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98015" cy="141795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01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9589770" cy="19805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299" t="14933" r="2502" b="10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977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drawing>
          <wp:anchor behindDoc="1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-3175</wp:posOffset>
            </wp:positionV>
            <wp:extent cx="2276475" cy="2219325"/>
            <wp:effectExtent l="0" t="0" r="0" b="0"/>
            <wp:wrapTight wrapText="bothSides">
              <wp:wrapPolygon edited="0">
                <wp:start x="14621" y="0"/>
                <wp:lineTo x="11898" y="1463"/>
                <wp:lineTo x="1431" y="1820"/>
                <wp:lineTo x="698" y="1927"/>
                <wp:lineTo x="628" y="7390"/>
                <wp:lineTo x="70" y="8318"/>
                <wp:lineTo x="-68" y="8783"/>
                <wp:lineTo x="-68" y="8961"/>
                <wp:lineTo x="628" y="10353"/>
                <wp:lineTo x="698" y="10747"/>
                <wp:lineTo x="12526" y="11853"/>
                <wp:lineTo x="15877" y="11853"/>
                <wp:lineTo x="7747" y="12389"/>
                <wp:lineTo x="6315" y="12603"/>
                <wp:lineTo x="6490" y="14817"/>
                <wp:lineTo x="3594" y="15567"/>
                <wp:lineTo x="2861" y="15817"/>
                <wp:lineTo x="2861" y="16281"/>
                <wp:lineTo x="3943" y="20744"/>
                <wp:lineTo x="4048" y="21494"/>
                <wp:lineTo x="4850" y="21494"/>
                <wp:lineTo x="5234" y="20744"/>
                <wp:lineTo x="11724" y="19280"/>
                <wp:lineTo x="15981" y="17780"/>
                <wp:lineTo x="18424" y="16494"/>
                <wp:lineTo x="19331" y="16281"/>
                <wp:lineTo x="21600" y="15280"/>
                <wp:lineTo x="21600" y="14817"/>
                <wp:lineTo x="20587" y="13318"/>
                <wp:lineTo x="20761" y="12138"/>
                <wp:lineTo x="19331" y="7390"/>
                <wp:lineTo x="19051" y="3962"/>
                <wp:lineTo x="17970" y="3784"/>
                <wp:lineTo x="11270" y="2963"/>
                <wp:lineTo x="13434" y="1463"/>
                <wp:lineTo x="14795" y="892"/>
                <wp:lineTo x="15528" y="356"/>
                <wp:lineTo x="15249" y="0"/>
                <wp:lineTo x="14621" y="0"/>
              </wp:wrapPolygon>
            </wp:wrapTight>
            <wp:docPr id="1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en-US" w:eastAsia="en-US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Harrington" w:hAnsi="Harrington" w:cs="Narkisim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972810</wp:posOffset>
            </wp:positionH>
            <wp:positionV relativeFrom="paragraph">
              <wp:posOffset>-141605</wp:posOffset>
            </wp:positionV>
            <wp:extent cx="1802765" cy="1736725"/>
            <wp:effectExtent l="0" t="0" r="0" b="0"/>
            <wp:wrapTight wrapText="bothSides">
              <wp:wrapPolygon edited="0">
                <wp:start x="-135" y="0"/>
                <wp:lineTo x="-135" y="21321"/>
                <wp:lineTo x="21600" y="21321"/>
                <wp:lineTo x="21600" y="0"/>
                <wp:lineTo x="-135" y="0"/>
              </wp:wrapPolygon>
            </wp:wrapTight>
            <wp:docPr id="1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945" w:leader="none"/>
        </w:tabs>
        <w:rPr>
          <w:rFonts w:ascii="Elephant" w:hAnsi="Elephant" w:cs="Narkisim"/>
          <w:sz w:val="52"/>
          <w:szCs w:val="52"/>
        </w:rPr>
      </w:pPr>
      <w:r>
        <w:rPr/>
        <w:tab/>
      </w:r>
      <w:r>
        <w:rPr>
          <w:rFonts w:cs="Narkisim" w:ascii="Elephant" w:hAnsi="Elephant"/>
          <w:sz w:val="52"/>
          <w:szCs w:val="52"/>
        </w:rPr>
        <w:t xml:space="preserve">Onze klas… 20° C is voldoende. 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dinsdag 8 november:</w:t>
        <w:tab/>
        <w:t>6E</w:t>
        <w:tab/>
        <w:tab/>
        <w:tab/>
        <w:t>maandag 21 november:</w:t>
        <w:tab/>
        <w:t>6D</w:t>
        <w:tab/>
        <w:tab/>
        <w:t xml:space="preserve">maandag 28 november: </w:t>
        <w:tab/>
        <w:t>3D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woensdag 9 november:</w:t>
        <w:tab/>
        <w:t>6D</w:t>
        <w:tab/>
        <w:tab/>
        <w:tab/>
        <w:t>dinsdag 22 november:</w:t>
        <w:tab/>
        <w:t>5E</w:t>
        <w:tab/>
        <w:tab/>
        <w:t>dinsdag 29 november:</w:t>
        <w:tab/>
        <w:t>6E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donderdag 10 november:</w:t>
        <w:tab/>
        <w:t>5E</w:t>
        <w:tab/>
        <w:tab/>
        <w:tab/>
        <w:t>woensdag 23 november:</w:t>
        <w:tab/>
        <w:t>4E</w:t>
        <w:tab/>
        <w:tab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664835</wp:posOffset>
            </wp:positionH>
            <wp:positionV relativeFrom="paragraph">
              <wp:posOffset>-97790</wp:posOffset>
            </wp:positionV>
            <wp:extent cx="2204720" cy="1755775"/>
            <wp:effectExtent l="0" t="0" r="0" b="0"/>
            <wp:wrapTight wrapText="bothSides">
              <wp:wrapPolygon edited="0">
                <wp:start x="-617" y="0"/>
                <wp:lineTo x="-617" y="20710"/>
                <wp:lineTo x="21600" y="20710"/>
                <wp:lineTo x="21600" y="0"/>
                <wp:lineTo x="-617" y="0"/>
              </wp:wrapPolygon>
            </wp:wrapTight>
            <wp:docPr id="1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>donderdag 24 november:</w:t>
        <w:tab/>
        <w:t>4D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maandag 14 november:</w:t>
        <w:tab/>
        <w:t>4E</w:t>
        <w:tab/>
        <w:tab/>
        <w:tab/>
        <w:t>vrijdag 25 november:</w:t>
        <w:tab/>
        <w:tab/>
        <w:t>3E</w:t>
        <w:tab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dinsdag 15 november:</w:t>
        <w:tab/>
        <w:t>4D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woensdag 16 november:</w:t>
        <w:tab/>
        <w:t>3E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donderdag 17 november:</w:t>
        <w:tab/>
        <w:t>3D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vrijdag 18 november:</w:t>
        <w:tab/>
        <w:t xml:space="preserve">6E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Harrington">
    <w:charset w:val="00"/>
    <w:family w:val="decorative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gif"/><Relationship Id="rId13" Type="http://schemas.openxmlformats.org/officeDocument/2006/relationships/image" Target="media/image8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6:07:00Z</dcterms:created>
  <dc:creator>Kurt De Belder</dc:creator>
  <dc:description/>
  <cp:keywords/>
  <dc:language>en-US</dc:language>
  <cp:lastModifiedBy>Kurt De Belder</cp:lastModifiedBy>
  <cp:lastPrinted>2011-01-29T11:46:00Z</cp:lastPrinted>
  <dcterms:modified xsi:type="dcterms:W3CDTF">2011-11-07T17:44:00Z</dcterms:modified>
  <cp:revision>10</cp:revision>
  <dc:subject/>
  <dc:title> </dc:title>
</cp:coreProperties>
</file>