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F - minivoetbal : uitslagen van 01/01/1600 t/m 01/01/16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F LIMBURG A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7/09 MRKREGITEX HOUTHALEN - GENK '06             11- 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 PARK             - JWW MEULENBERG        9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ENK ZUID            - NADIE WINTERSLAG      5- 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29/09 RATTAMAHATTA ALKEN   - ZVC BEVERKE BEVERLO   8- 1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 04/10 GENK '06             - MRK PARK              7-13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JWW MEULENBERG       - GENK ZUID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06/10 RATTAMAHATTA ALKEN   - MRKREGITEX HOUTHALEN  3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A SQUADRA           - ZVC BEVERKE BEVERLO   6- 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09/10 NADIE WINTERSLAG     - KATZENZE ALKEN        4- 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11/10 MRKREGITEX HOUTHALEN - LA SQUADRA            9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 PARK             - RATTAMAHATTA ALKEN    5-1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13/10 KATZENZE ALKEN       - GENK ZUID             7- 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ENK '06             - JWW MEULENBERG        4-1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18/10 MINIS S,K, BERINGEN  - MRKREGITEX HOUTHALEN 10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WW MEULENBERG       - KATZENZE ALKEN        1- 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20/10 RATTAMAHATTA ALKEN   - GENK '06              4- 8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A SQUADRA           - MRK PARK              6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23/10 NADIE WINTERSLAG     - ZVC BEVERKE BEVERLO   5- 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5/10 GENK '06             - LA SQUADRA            5- 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REGITEX HOUTHALEN - NADIE WINTERSLAG     11- 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 PARK             - MINIS S,K, BERINGEN   6-1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27/10 RATTAMAHATTA ALKEN   - JWW MEULENBERG        7- 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08/11 GENK '06             - NADIE WINTERSLAG      3- 9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REGITEX HOUTHALEN - KATZENZE ALKEN        7- 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 PARK             - GENK ZUID            11- 8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10/11 RATTAMAHATTA ALKEN   - MINIS S,K, BERINGEN   4-1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A SQUADRA           - JWW MEULENBERG        4- 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15/11 MINIS S,K, BERINGEN  - LA SQUADRA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WW MEULENBERG       - ZVC BEVERKE BEVERLO   1- 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17/11 KATZENZE ALKEN       - MRK PARK              7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9/11 GENK ZUID            - GENK '06              0-1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20/11 NADIE WINTERSLAG     - RATTAMAHATTA ALKEN   10- 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2/11 GENK '06             - KATZENZE ALKEN        4- 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REGITEX HOUTHALEN - ZVC BEVERKE BEVERLO  12- 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24/11 RATTAMAHATTA ALKEN   - GENK ZUID            14- 8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A SQUADRA           - NADIE WINTERSLAG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9/11 JWW MEULENBERG       - MRKREGITEX HOUTHALEN  5- 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ENK ZUID            - LA SQUADRA            3- 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01/12 KATZENZE ALKEN       - RATTAMAHATTA ALKEN    9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04/12 NADIE WINTERSLAG     - MINIS S,K, BERINGEN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06/12 MINIS S,K, BERINGEN  - GENK ZUID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ENK '06             - ZVC BEVERKE BEVERLO   8- 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WW MEULENBERG       - NADIE WINTERSLAG      4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 PARK             - MRKREGITEX HOUTHALEN  7-1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08/12 LA SQUADRA           - KATZENZE ALKEN        7- 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0/12 ZVC BEVERKE BEVERLO  - MRK PARK              4- 9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13/12 MINIS S,K, BERINGEN  - GENK '06              2- 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ENK ZUID            - MRKREGITEX HOUTHALEN  3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15/12 KATZENZE ALKEN       - ZVC BEVERKE BEVERLO   8- 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A SQUADRA           - RATTAMAHATTA ALKEN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7/12 ZVC BEVERKE BEVERLO  - MINIS S,K, BERINGEN   4-1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ADIE WINTERSLAG     - MRK PARK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0/12 MINIS S,K, BERINGEN  - JWW MEULENBERG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7/12 ZVC BEVERKE BEVERLO  - GENK ZUID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18/04 MINIS S,K, BERINGEN  - KATZENZE ALKEN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05/01 KATZENZE ALKEN       - NADIE WINTERSLAG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07/01 ZVC BEVERKE BEVERLO  - LA SQUADRA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10/01 GENK '06             - MRKREGITEX HOUTHALEN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WW MEULENBERG       - MRK PARK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12/01 KATZENZE ALKEN       - MINIS S,K, BERINGEN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4/01 ZVC BEVERKE BEVERLO  - RATTAMAHATTA ALKEN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15/01 NADIE WINTERSLAG     - GENK ZUID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17/01 MINIS S,K, BERINGEN  - NADIE WINTERSLAG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REGITEX HOUTHALEN - RATTAMAHATTA ALKEN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 PARK             - GENK '06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21/01 GENK ZUID            - JWW MEULENBERG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4/01 MINIS S,K, BERINGEN  - ZVC BEVERKE BEVERLO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WW MEULENBERG       - GENK '06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ENK ZUID            - KATZENZE ALKEN  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 26/01 RATTAMAHATTA ALKEN   - MRK PARK             ..-..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LA SQUADRA           - MRKREGITEX HOUTHALEN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31/01 GENK '06             - RATTAMAHATTA ALKEN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REGITEX HOUTHALEN - MINIS S,K, BERINGEN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 PARK             - LA SQUADRA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02/02 KATZENZE ALKEN       - JWW MEULENBERG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07/02 MINIS S,K, BERINGEN  - MRK PARK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WW MEULENBERG       - RATTAMAHATTA ALKEN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09/02 LA SQUADRA           - GENK '06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1/02 GENK ZUID            - ZVC BEVERKE BEVERLO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12/02 NADIE WINTERSLAG     - MRKREGITEX HOUTHALEN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14/02 GENK '06             - MINIS S,K, BERINGEN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REGITEX HOUTHALEN - GENK ZUID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 PARK             - NADIE WINTERSLAG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 16/02 RATTAMAHATTA ALKEN   - LA SQUADRA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8/02 ZVC BEVERKE BEVERLO  - KATZENZE ALKEN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1/02 MINIS S,K, BERINGEN  - RATTAMAHATTA ALKEN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WW MEULENBERG       - LA SQUADRA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23/02 KATZENZE ALKEN       - MRKREGITEX HOUTHALEN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25/02 GENK ZUID            - MRK PARK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26/02 NADIE WINTERSLAG     - GENK '06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8/02 GENK '06             - GENK ZUID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 PARK             - KATZENZE ALKEN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02/03 RATTAMAHATTA ALKEN   - NADIE WINTERSLAG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A SQUADRA           - MINIS S,K, BERINGEN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04/03 ZVC BEVERKE BEVERLO  - JWW MEULENBERG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14/03 MRKREGITEX HOUTHALEN - JWW MEULENBERG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RK PARK             - ZVC BEVERKE BEVERLO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16/03 RATTAMAHATTA ALKEN   - KATZENZE ALKEN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A SQUADRA           - GENK ZUID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1/03 ZVC BEVERKE BEVERLO  - MRKREGITEX HOUTHALEN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ENK ZUID            - MINIS S,K, BERINGEN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23/03 KATZENZE ALKEN       - LA SQUADRA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25/03 ZVC BEVERKE BEVERLO  - GENK '06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26/03 NADIE WINTERSLAG     - JWW MEULENBERG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8/03 MRKREGITEX HOUTHALEN - MRK PARK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04/04 JWW MEULENBERG       - MINIS S,K, BERINGEN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ENK ZUID            - RATTAMAHATTA ALKEN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06/04 KATZENZE ALKEN       - GENK '06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09/04 NADIE WINTERSLAG     - LA SQUADRA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5/04 ZVC BEVERKE BEVERLO  - NADIE WINTERSLAG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schikking   (19/12/2010)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MRKREGITEX HOUTHALEN        10   7   1   2  85  52  2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ATZENZE ALKEN               9   6   1   2  55  41  2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LA SQUADRA                   7   4   1   2  40  31  1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MINIS S,K, BERINGEN          5   4   0   1  46  22  1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MRK PARK                     9   4   4   1  72  71  1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RATTAMAHATTA ALKEN           9   4   5   0  57  64  1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NADIE WINTERSLAG             7   3   2   2  40  32  1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GENK '06                    10   3   6   1  55  65  1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JWW MEULENBERG               8   1   5   2  36  42   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ZVC BEVERKE BEVERLO          9   1   7   1  27  69   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GENK ZUID                    7   1   6   0  31  55   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F LIMBURG B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23/09 MRK EASTBOYS HOUTH   - MKA SPORTING ZONHOVE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24/09 DE STIP STEVOORT     - DNKY DIEPENBEEK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28/09 HEIDEBLOOK           - DNKY DIEPENBEEK       5- 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29/09 MVC ALKEN            - MANNENVERBOND        10- 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30/09 BIEKORF              - DE STIP STEVOORT      3- 2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 01/10 FC AMBRIAGE          - YOUNG REGITEX         6- 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04/10 MKA SPORTING ZONHOVE - BIEKORF              11- 7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 05/10 HEIDEBLOOK           - YOUNG REGITEX         5- 4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07/10 MANNENVERBOND        - FC AMBRIAGE           5-1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08/10 DE STIP STEVOORT     - MVC ALKEN             2- 8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DNKY DIEPENBEEK      - MRK EASTBOYS HOUTH    3- 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12/10 HEIDEBLOOK           - MANNENVERBOND         1- 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13/10 MVC ALKEN            - MKA SPORTING ZONHOVE  2- 5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14/10 YOUNG REGITEX        - DNKY DIEPENBEEK       5- 4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BIEKORF              - MRK EASTBOYS HOUTH    3- 4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 15/10 FC AMBRIAGE          - DE STIP STEVOORT      5- 5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 18/10 MKA SPORTING ZONHOVE - FC AMBRIAGE           4- 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21/10 MANNENVERBOND        - YOUNG REGITEX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22/10 DE STIP STEVOORT     - HEIDEBLOOK            5- 8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NKY DIEPENBEEK      - BIEKORF               7- 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26/10 HEIDEBLOOK           - MKA SPORTING ZONHOVE  5- 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27/10 MVC ALKEN            - BIEKORF               2- 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28/10 YOUNG REGITEX        - DE STIP STEVOORT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NNENVERBOND        - DNKY DIEPENBEEK       3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29/10 FC AMBRIAGE          - MRK EASTBOYS HOUTH    5- 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09/11 HEIDEBLOOK           - BIEKORF               6- 6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11/11 YOUNG REGITEX        - MRK EASTBOYS HOUTH    6- 9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MANNENVERBOND        - MKA SPORTING ZONHOVE  7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2/11 FC AMBRIAGE          - MVC ALKEN             3- 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15/11 MKA SPORTING ZONHOVE - DE STIP STEVOORT      7- 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17/11 MVC ALKEN            - HEIDEBLOOK            5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18/11 MRK EASTBOYS HOUTH   - MANNENVERBOND         9- 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EKORF              - YOUNG REGITEX         6- 9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9/11 DNKY DIEPENBEEK      - FC AMBRIAGE           1- 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2/11 MRK EASTBOYS HOUTH   - MVC ALKEN             3- 3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 23/11 HEIDEBLOOK           - FC AMBRIAGE           4- 3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25/11 YOUNG REGITEX        - MVC ALKEN            ..-..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MANNENVERBOND        - BIEKORF               3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9/11 MKA SPORTING ZONHOVE - YOUNG REGITEX         6- 5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02/12 MRK EASTBOYS HOUTH   - HEIDEBLOOK            2- 4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BIEKORF              - FC AMBRIAGE           3- 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03/12 DE STIP STEVOORT     - MANNENVERBOND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NKY DIEPENBEEK      - MVC ALKEN             5-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7/12 DE STIP STEVOORT     - MRK EASTBOYS HOUTH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NKY DIEPENBEEK      - MKA SPORTING ZONHOVE  7- 5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06/01 YOUNG REGITEX        - FC AMBRIAGE     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 10/01 MKA SPORTING ZONHOVE - MRK EASTBOYS HOUTH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13/01 MANNENVERBOND        - MVC ALKEN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4/01 DE STIP STEVOORT     - BIEKORF 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NKY DIEPENBEEK      - HEIDEBLOOK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19/01 MVC ALKEN            - DE STIP STEVOORT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20/01 YOUNG REGITEX        - HEIDEBLOOK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EKORF              - MKA SPORTING ZONHOVE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21/01 FC AMBRIAGE          - MANNENVERBOND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4/01 MKA SPORTING ZONHOVE - MVC ALKEN       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27/01 MRK EASTBOYS HOUTH   - BIEKORF              ..-..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MANNENVERBOND        - HEIDEBLOOK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28/01 DE STIP STEVOORT     - FC AMBRIAGE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NKY DIEPENBEEK      - YOUNG REGITEX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01/02 HEIDEBLOOK           - DE STIP STEVOORT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 02/02 MVC ALKEN            - MRK EASTBOYS HOUTH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03/02 YOUNG REGITEX        - MANNENVERBOND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EKORF              - DNKY DIEPENBEEK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04/02 FC AMBRIAGE          - MKA SPORTING ZONHOVE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07/02 MKA SPORTING ZONHOVE - HEIDEBLOOK      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10/02 MRK EASTBOYS HOUTH   - FC AMBRIAGE          ..-..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BIEKORF              - MVC ALKEN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1/02 DE STIP STEVOORT     - YOUNG REGITEX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NKY DIEPENBEEK      - MANNENVERBOND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15/02 HEIDEBLOOK           - MRK EASTBOYS HOUTH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 16/02 MVC ALKEN            - DNKY DIEPENBEEK 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17/02 YOUNG REGITEX        - MKA SPORTING ZONHOVE ..-..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MANNENVERBOND        - DE STIP STEVOORT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8/02 FC AMBRIAGE          - BIEKORF  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1/02 MKA SPORTING ZONHOVE - MANNENVERBOND   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 23/02 MVC ALKEN            - FC AMBRIAGE     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24/02 MRK EASTBOYS HOUTH   - YOUNG REGITEX        ..-..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BIEKORF              - HEIDEBLOOK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25/02 DNKY DIEPENBEEK      - DE STIP STEVOORT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01/03 HEIDEBLOOK           - MVC ALKEN 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03/03 YOUNG REGITEX        - BIEKORF              ..-..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MANNENVERBOND        - MRK EASTBOYS HOUTH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 04/03 FC AMBRIAGE          - DNKY DIEPENBEEK 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10/03 MRK EASTBOYS HOUTH   - DNKY DIEPENBEEK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11/03 DE STIP STEVOORT     - MKA SPORTING ZONHOVE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21/03 MKA SPORTING ZONHOVE - DNKY DIEPENBEEK      ..-..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 23/03 MVC ALKEN            - YOUNG REGITEX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24/03 MRK EASTBOYS HOUTH   - DE STIP STEVOORT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EKORF              - MANNENVERBOND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 25/03 FC AMBRIAGE          - HEIDEBLOOK           ..-.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schikking   (19/12/2010)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FC AMBRIAGE                  9   7   1   1  44  31  2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HEIDEBLOOK                   9   6   1   2  44  36  2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MKA SPORTING ZONHOVE         8   5   3   0  51  39  15</w:t>
      </w:r>
    </w:p>
    <w:p>
      <w:pPr>
        <w:pStyle w:val="Tekstzonderopmaak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. MRK EASTBOYS HOUTH           7   3   2   2  34  29  11</w:t>
      </w:r>
    </w:p>
    <w:p>
      <w:pPr>
        <w:pStyle w:val="Tekstzonderopmaak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. MVC ALKEN                    8   3   3   2  38  28  11</w:t>
      </w:r>
    </w:p>
    <w:p>
      <w:pPr>
        <w:pStyle w:val="Tekstzonderopmaak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. DNKY DIEPENBEEK              8   3   4   1  36  32  1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BIEKORF                      9   2   5   2  39  49   8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YOUNG REGITEX                6   2   4   0  32  36   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MANNENVERBOND                7   1   5   1  26  48   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DE STIP STEVOORT             5   0   4   1  15  31   1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8:00Z</dcterms:created>
  <dc:creator>jos janssens</dc:creator>
  <dc:description/>
  <dc:language>en-US</dc:language>
  <cp:lastModifiedBy>karine</cp:lastModifiedBy>
  <dcterms:modified xsi:type="dcterms:W3CDTF">2010-12-20T09:08:00Z</dcterms:modified>
  <cp:revision>2</cp:revision>
  <dc:subject/>
  <dc:title/>
</cp:coreProperties>
</file>