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"/>
        <w:gridCol w:w="573"/>
        <w:gridCol w:w="2897"/>
        <w:gridCol w:w="2897"/>
        <w:gridCol w:w="593"/>
      </w:tblGrid>
      <w:tr>
        <w:trPr/>
        <w:tc>
          <w:tcPr>
            <w:tcW w:w="1140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Uitslag</w:t>
            </w:r>
          </w:p>
        </w:tc>
        <w:tc>
          <w:tcPr>
            <w:tcW w:w="69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4/09/2010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CHEL VV B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 - 4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/09/2010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. WIJSHAGEN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 - 0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/09/2010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.ESK LEOPOLDSBURG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 - 10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/09/2010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ADIJK SK B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 - 0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2/10/2010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PITTER F.C.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 - 8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9/10/2010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. GRUITRODE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 - 1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/10/2010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.S.K. MEEUWEN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 - 2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/10/2010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.C. HELSON HELCHTEREN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 - 0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/10/2010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O MOLENBEERSEL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 - 13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6/11/2010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ARK HOUTHALEN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 - 4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/11/2010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.C. REPPEL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/11/2010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K BREE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/11/2010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INROOI FC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4/12/2010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EAL NEEROETEREN-MAASEIK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/12/2010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WATERLOOS VV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/12/2010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CHEL VV B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8/01/2011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. WIJSHAGEN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/01/2011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.ESK LEOPOLDSBURG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/01/2011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ADIJK SK B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/01/2011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PITTER F.C.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5/02/2011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. GRUITRODE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/02/2011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.S.K. MEEUWEN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/02/2011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.C. HELSON HELCHTEREN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/02/2011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O MOLENBEERSEL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5/03/2011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0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ARK HOUTHALEN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/03/2011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.C. REPPEL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/03/2011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K BREE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/03/2011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INROOI FC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9/04/2011</w:t>
            </w:r>
          </w:p>
        </w:tc>
        <w:tc>
          <w:tcPr>
            <w:tcW w:w="5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2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EAL NEEROETEREN-MAASEIK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  <w:tr>
        <w:trPr/>
        <w:tc>
          <w:tcPr>
            <w:tcW w:w="114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/04/2011</w:t>
            </w:r>
          </w:p>
        </w:tc>
        <w:tc>
          <w:tcPr>
            <w:tcW w:w="57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:30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WATERLOOS VV</w:t>
            </w:r>
          </w:p>
        </w:tc>
        <w:tc>
          <w:tcPr>
            <w:tcW w:w="2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59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48:00Z</dcterms:created>
  <dc:creator>Gebruiker</dc:creator>
  <dc:description/>
  <cp:keywords/>
  <dc:language>en-US</dc:language>
  <cp:lastModifiedBy>Gebruiker</cp:lastModifiedBy>
  <dcterms:modified xsi:type="dcterms:W3CDTF">2010-11-11T21:49:00Z</dcterms:modified>
  <cp:revision>1</cp:revision>
  <dc:subject/>
  <dc:title/>
</cp:coreProperties>
</file>