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e"/>
        <w:spacing w:before="20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2915</wp:posOffset>
                </wp:positionH>
                <wp:positionV relativeFrom="page">
                  <wp:posOffset>-3810</wp:posOffset>
                </wp:positionV>
                <wp:extent cx="1928495" cy="10698480"/>
                <wp:effectExtent l="19685" t="635" r="0" b="0"/>
                <wp:wrapNone/>
                <wp:docPr id="1" name="Groe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0698480"/>
                          <a:chOff x="0" y="0"/>
                          <a:chExt cx="1928520" cy="10698480"/>
                        </a:xfrm>
                      </wpg:grpSpPr>
                      <wps:wsp>
                        <wps:cNvCnPr/>
                        <wps:spPr>
                          <a:xfrm>
                            <a:off x="-114840" y="9973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0600" y="0"/>
                            <a:ext cx="117792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99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99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996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0" style="position:absolute;margin-left:436.45pt;margin-top:-0.3pt;width:151.85pt;height:842.4pt" coordorigin="8729,-6" coordsize="3037,168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1" stroked="t" o:allowincell="f" style="position:absolute;left:8548;top:15700;width:0;height:0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11;top:-6;width:1855;height:16847">
                  <v:rect id="shape_0" ID="Rectangle 125" fillcolor="#fe8637" stroked="f" o:allowincell="f" style="position:absolute;left:10170;top:-6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16;top:15675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004;top:15652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861;top:15688;width:0;height:0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29;top:12434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6210</wp:posOffset>
                </wp:positionH>
                <wp:positionV relativeFrom="page">
                  <wp:posOffset>4774565</wp:posOffset>
                </wp:positionV>
                <wp:extent cx="10693400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TRANSITIE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Century" w:hAnsi="Century Schoolbook;Century" w:eastAsia="Century Schoolbook;Century" w:cs="Times New Roman"/>
                                <w:color w:val="FFFFFF"/>
                                <w:lang w:val="nl-B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entury Schoolbook;Century" w:ascii="Arial Black" w:hAnsi="Arial Black" w:cs="Arial Black"/>
                                <w:color w:val="FFFFFF"/>
                                <w:lang w:val="nl-BE" w:bidi="ar-SA"/>
                              </w:rPr>
                              <w:t>LES 3: werken met netwerken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3pt;margin-top:375.9pt;width:841.9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TRANSITIE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;Century" w:hAnsi="Century Schoolbook;Century" w:eastAsia="Century Schoolbook;Century" w:cs="Times New Roman"/>
                          <w:color w:val="FFFFFF"/>
                          <w:lang w:val="nl-B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entury Schoolbook;Century" w:ascii="Arial Black" w:hAnsi="Arial Black" w:cs="Arial Black"/>
                          <w:color w:val="FFFFFF"/>
                          <w:lang w:val="nl-BE" w:bidi="ar-SA"/>
                        </w:rPr>
                        <w:t>LES 3: werken met netwerk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00" w:after="0"/>
        <w:contextualSpacing/>
        <w:rPr>
          <w:rFonts w:ascii="Berlin Sans FB Demi" w:hAnsi="Berlin Sans FB Demi" w:cs="Aharoni"/>
          <w:b/>
          <w:b/>
          <w:caps/>
          <w:spacing w:val="10"/>
          <w:sz w:val="36"/>
          <w:szCs w:val="36"/>
        </w:rPr>
      </w:pPr>
      <w:r>
        <w:rPr>
          <w:rFonts w:eastAsia="SimHei;黑体" w:cs="Aharoni" w:ascii="SimHei;黑体" w:hAnsi="SimHei;黑体"/>
          <w:b/>
          <w:caps/>
          <w:color w:val="E65B01"/>
          <w:spacing w:val="10"/>
          <w:sz w:val="36"/>
          <w:szCs w:val="36"/>
        </w:rPr>
        <w:t>Les 3:  werken met netwerken !</w:t>
      </w:r>
    </w:p>
    <w:p>
      <w:pPr>
        <w:pStyle w:val="Normal"/>
        <w:rPr>
          <w:rFonts w:cs="Century Schoolbook;Century"/>
        </w:rPr>
      </w:pPr>
      <w:r>
        <w:rPr>
          <w:rFonts w:cs="Century Schoolbook;Century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CEAE" w:val="clear"/>
        <w:spacing w:lineRule="auto" w:line="240" w:before="0" w:after="0"/>
        <w:contextualSpacing w:val="false"/>
        <w:rPr>
          <w:rFonts w:ascii="Arial" w:hAnsi="Arial" w:eastAsia="SimHei;黑体" w:cs="Arial"/>
          <w:b/>
          <w:b/>
          <w:color w:val="E65B01"/>
          <w:sz w:val="28"/>
          <w:szCs w:val="28"/>
        </w:rPr>
      </w:pPr>
      <w:r>
        <w:rPr>
          <w:rFonts w:eastAsia="SimHei;黑体" w:cs="Arial" w:ascii="Arial" w:hAnsi="Arial"/>
          <w:b/>
          <w:color w:val="E65B01"/>
          <w:sz w:val="28"/>
          <w:szCs w:val="28"/>
        </w:rPr>
        <w:t>DOELSTELLING</w:t>
      </w:r>
    </w:p>
    <w:p>
      <w:pPr>
        <w:pStyle w:val="Geenafstand"/>
        <w:rPr>
          <w:rFonts w:ascii="Arial" w:hAnsi="Arial" w:eastAsia="SimHei;黑体" w:cs="Arial"/>
          <w:b/>
          <w:b/>
          <w:color w:val="E65B01"/>
          <w:sz w:val="24"/>
          <w:szCs w:val="24"/>
        </w:rPr>
      </w:pPr>
      <w:r>
        <w:rPr>
          <w:rFonts w:eastAsia="SimHei;黑体" w:cs="Arial" w:ascii="Arial" w:hAnsi="Arial"/>
          <w:b/>
          <w:color w:val="E65B01"/>
          <w:sz w:val="24"/>
          <w:szCs w:val="24"/>
        </w:rPr>
      </w:r>
    </w:p>
    <w:p>
      <w:pPr>
        <w:pStyle w:val="Geenafstand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ie/wat heb je nodig om ‘jouw plan’ te doen lukken?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cht krijgen op de ondersteuning die ze nodig hebben én mensen die hen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nen helpen om hun toekomst te verwezenlijken.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lingen krijgen een zicht op mogelijke hulpbronnen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lingen krijgen handvaten om deze hulpbronnen te vragen, in te schakelen.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eerste aanleiding hiertoe is het infomoment voor de ouders.  (zie verder)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EB686" w:val="clear"/>
        <w:spacing w:lineRule="auto" w:line="240" w:before="0" w:after="0"/>
        <w:contextualSpacing w:val="false"/>
        <w:rPr>
          <w:rFonts w:ascii="Arial" w:hAnsi="Arial" w:eastAsia="SimHei;黑体" w:cs="Arial"/>
          <w:b/>
          <w:b/>
          <w:color w:val="E65B01"/>
          <w:sz w:val="28"/>
          <w:szCs w:val="28"/>
        </w:rPr>
      </w:pPr>
      <w:r>
        <w:rPr>
          <w:rFonts w:eastAsia="SimHei;黑体" w:cs="Arial" w:ascii="Arial" w:hAnsi="Arial"/>
          <w:b/>
          <w:color w:val="E65B01"/>
          <w:sz w:val="28"/>
          <w:szCs w:val="28"/>
        </w:rPr>
        <w:t>LESINHOUD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eastAsia="SimHei;黑体" w:cs="Arial"/>
          <w:b/>
          <w:b/>
          <w:color w:val="414751"/>
          <w:sz w:val="24"/>
          <w:szCs w:val="24"/>
        </w:rPr>
      </w:pPr>
      <w:r>
        <w:rPr>
          <w:rFonts w:eastAsia="SimHei;黑体" w:cs="Arial" w:ascii="Arial" w:hAnsi="Arial"/>
          <w:b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Op een grote affiche noteerden we een aantal belangrijke afspraken.  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</w:rPr>
        <w:t>Deze herhalen we bij aanvang van de les.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ECEAE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  <w:t>AFSPRAKEN: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PRIVACY: wat in de groep verteld wordt, blijft in de groep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RIJHEID;: je bent vrij om te zeggen wat je wil en om te bepalen wat je                      liever voor jezelf houd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LUISTEREN: we zijn actief en luisteren naar wat anderen te vertellen hebbe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RESPECT: we hebben respect voor ieders verhaal en geven daar geen </w:t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geen waardeoodeel ove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LACHEN mag en is gezond!  Uitlachen kan niet en doet mensen pijn!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ECEAE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  <w:t>IJSBREKER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eerlingen staan naast elkaar staan tegen de muur.  Er worden een aantal 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ingen voorgelezen.  Als je vindt dat die stelling klopt voor jou, dan steek je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k heb een huisdier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jn kamer is altijd netjes opgeruimd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k heb geen last van ochtendhumeur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k ben een echte sportieveling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…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CEAE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 LEGGEN TUSSEN POSTER DROMEN EN NETWERK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OORAF: er wordt voor elke leerling een poster gemaakt waar de foto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</w:rPr>
        <w:t>van zijn/haar droom centraal in staat.  We plaatsen de poster van “mijn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</w:rPr>
        <w:t>droom” tegenover de poster met de netwerkgroep.  (het kwadrant).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43180</wp:posOffset>
                </wp:positionV>
                <wp:extent cx="2000250" cy="2428875"/>
                <wp:effectExtent l="12700" t="13335" r="13335" b="13335"/>
                <wp:wrapNone/>
                <wp:docPr id="3" name="Afgeronde rechthoe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28920"/>
                        </a:xfrm>
                        <a:custGeom>
                          <a:avLst/>
                          <a:gdLst>
                            <a:gd name="textAreaLeft" fmla="*/ 55080 w 1134000"/>
                            <a:gd name="textAreaRight" fmla="*/ 1078920 w 1134000"/>
                            <a:gd name="textAreaTop" fmla="*/ 55080 h 1377000"/>
                            <a:gd name="textAreaBottom" fmla="*/ 132192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6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7"/>
                              </a:lnTo>
                              <a:arcTo wR="3600" hR="3600" stAng="10800000" swAng="-5400000"/>
                              <a:lnTo>
                                <a:pt x="18000" y="26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777c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3" fillcolor="white" stroked="t" o:allowincell="f" style="position:absolute;margin-left:-3.75pt;margin-top:-3.4pt;width:157.45pt;height:191.2pt;mso-wrap-style:none;v-text-anchor:middle">
                <v:fill o:detectmouseclick="t" type="solid" color2="black"/>
                <v:stroke color="#777c8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-100330</wp:posOffset>
                </wp:positionV>
                <wp:extent cx="2000250" cy="2428875"/>
                <wp:effectExtent l="13335" t="13970" r="13335" b="13335"/>
                <wp:wrapNone/>
                <wp:docPr id="4" name="Afgeronde rechthoe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28920"/>
                        </a:xfrm>
                        <a:custGeom>
                          <a:avLst/>
                          <a:gdLst>
                            <a:gd name="textAreaLeft" fmla="*/ 55080 w 1134000"/>
                            <a:gd name="textAreaRight" fmla="*/ 1078920 w 1134000"/>
                            <a:gd name="textAreaTop" fmla="*/ 55080 h 1377000"/>
                            <a:gd name="textAreaBottom" fmla="*/ 132192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6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7"/>
                              </a:lnTo>
                              <a:arcTo wR="3600" hR="3600" stAng="10800000" swAng="-5400000"/>
                              <a:lnTo>
                                <a:pt x="18000" y="26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777c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4" fillcolor="white" stroked="t" o:allowincell="f" style="position:absolute;margin-left:232.5pt;margin-top:-7.9pt;width:157.45pt;height:191.2pt;mso-wrap-style:none;v-text-anchor:middle">
                <v:fill o:detectmouseclick="t" type="solid" color2="black"/>
                <v:stroke color="#777c8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665</wp:posOffset>
                </wp:positionH>
                <wp:positionV relativeFrom="paragraph">
                  <wp:posOffset>40005</wp:posOffset>
                </wp:positionV>
                <wp:extent cx="9525" cy="1019175"/>
                <wp:effectExtent l="14605" t="635" r="14605" b="635"/>
                <wp:wrapNone/>
                <wp:docPr id="5" name="Rechte verbindingslij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1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19c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.15pt" to="309.65pt,83.35pt" ID="Rechte verbindingslijn 17" stroked="t" o:allowincell="f" style="position:absolute;flip:x">
                <v:stroke color="#c19c0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32080</wp:posOffset>
                </wp:positionV>
                <wp:extent cx="1000125" cy="609600"/>
                <wp:effectExtent l="20955" t="12700" r="12700" b="119380"/>
                <wp:wrapNone/>
                <wp:docPr id="6" name="Wolkvormige toelichti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9480"/>
                        </a:xfrm>
                        <a:prstGeom prst="cloudCallout">
                          <a:avLst>
                            <a:gd name="adj1" fmla="val -47500"/>
                            <a:gd name="adj2" fmla="val 64064"/>
                          </a:avLst>
                        </a:prstGeom>
                        <a:solidFill>
                          <a:srgbClr val="fe8637"/>
                        </a:solidFill>
                        <a:ln w="25560">
                          <a:solidFill>
                            <a:srgbClr val="98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olkvormige toelichting 16" fillcolor="#fe8637" stroked="t" o:allowincell="f" style="position:absolute;margin-left:30.75pt;margin-top:10.4pt;width:78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79c8"/>
                <v:stroke color="#983d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37795</wp:posOffset>
                </wp:positionV>
                <wp:extent cx="581025" cy="247650"/>
                <wp:effectExtent l="19050" t="31115" r="18415" b="31750"/>
                <wp:wrapNone/>
                <wp:docPr id="7" name="PIJL-LINKS en -RECHT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left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e8637"/>
                        </a:solidFill>
                        <a:ln w="25560">
                          <a:solidFill>
                            <a:srgbClr val="e65b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PIJL-LINKS en -RECHTS 15" fillcolor="#fe8637" stroked="t" o:allowincell="f" style="position:absolute;margin-left:166.5pt;margin-top:10.85pt;width:45.7pt;height:19.45pt;mso-wrap-style:none;v-text-anchor:middle" type="_x0000_t69">
                <v:fill o:detectmouseclick="t" type="solid" color2="#0179c8"/>
                <v:stroke color="#e65b0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38735</wp:posOffset>
                </wp:positionV>
                <wp:extent cx="876300" cy="19050"/>
                <wp:effectExtent l="635" t="19050" r="635" b="19050"/>
                <wp:wrapNone/>
                <wp:docPr id="8" name="Rechte verbindingslij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655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.05pt" to="342.7pt,4.5pt" ID="Rechte verbindingslijn 18" stroked="t" o:allowincell="f" style="position:absolute;flip:y">
                <v:stroke color="#d65501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  <w:u w:val="single"/>
        </w:rPr>
        <w:t>TALENTEN OPSPOREN</w:t>
      </w:r>
      <w:r>
        <w:rPr>
          <w:rFonts w:cs="Arial" w:ascii="Arial" w:hAnsi="Arial"/>
          <w:color w:val="414751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We bekijken de affiche met ‘mijn droom’ opnieuw.  We gaan op zoek naar 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alle individuele talenten bij elke leerling om die droom zelf een stukje waar 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te maken.  De leerlingen vullen de affiche als volgt verder aan: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Groene stift:  Wat kan ik zelf?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Blauwe stift: Waar heb ik hulp bij nodig?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Zwarte stift: Wie uit mijn netwerk kan mij daarbij helpen?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Geenafstand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Per leerling houden we een kort interview van ongeveer 5 min a.d.h.v. enkel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tvragen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t moet ik nog leren? Uitprober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elke hulp heb ik nodig?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- Wat is het beste dat mij hierbij kan overkomen?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- Welke mensen kunnen mij hierbij helpen?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: ouders, broer, zus, grootouders?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en op school: leerlingen, leerkrachten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enden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en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erkgroep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elen: begeleid wonen, thuisbegeleiding, praktische hulp, </w:t>
      </w:r>
    </w:p>
    <w:p>
      <w:pPr>
        <w:pStyle w:val="Geenafstan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p op de werkvloer,….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heb je op dit moment rond jou?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EB686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E65B01"/>
          <w:sz w:val="28"/>
          <w:szCs w:val="28"/>
        </w:rPr>
      </w:pPr>
      <w:r>
        <w:rPr>
          <w:rFonts w:cs="Arial" w:ascii="Arial" w:hAnsi="Arial"/>
          <w:b/>
          <w:color w:val="E65B01"/>
          <w:sz w:val="28"/>
          <w:szCs w:val="28"/>
        </w:rPr>
        <w:t>AFRONDING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Het werkboekje “mijn plan” wordt verder aangevuld;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Op vrijdag 22 juni 2012 is er een infomoment voor de ouders.  Dit moment wordt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samen met de leerlingen inhoudelijk voorbereid.  Programma zie hieronder.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Zijn er leerlingen geïnteresseerd om een netwerkgroep op te starten?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at hebben ze nodig om deze stap te zetten?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EB686" w:val="clear"/>
        <w:spacing w:lineRule="auto" w:line="240" w:before="0" w:after="0"/>
        <w:contextualSpacing w:val="false"/>
        <w:rPr>
          <w:rFonts w:ascii="Arial" w:hAnsi="Arial" w:cs="Arial"/>
          <w:color w:val="E65B01"/>
          <w:sz w:val="24"/>
          <w:szCs w:val="24"/>
        </w:rPr>
      </w:pPr>
      <w:r>
        <w:rPr>
          <w:rFonts w:cs="Arial" w:ascii="Arial" w:hAnsi="Arial"/>
          <w:b/>
          <w:color w:val="E65B01"/>
          <w:sz w:val="28"/>
          <w:szCs w:val="28"/>
          <w:shd w:fill="FECEAE" w:val="clear"/>
        </w:rPr>
        <w:t>PROGRAMMA VAN DE INFOAVOND “MIJN PLAN</w:t>
      </w:r>
      <w:r>
        <w:rPr>
          <w:rFonts w:cs="Arial" w:ascii="Arial" w:hAnsi="Arial"/>
          <w:color w:val="E65B01"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17.00u; Welkom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17.15u: De leerlingen brengen het verhaal van de voorbije lessenreeks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eastAsia="Arial" w:cs="Arial" w:ascii="Arial" w:hAnsi="Arial"/>
          <w:color w:val="414751"/>
          <w:sz w:val="24"/>
          <w:szCs w:val="24"/>
        </w:rPr>
        <w:t xml:space="preserve">             </w:t>
      </w:r>
      <w:r>
        <w:rPr>
          <w:rFonts w:cs="Arial" w:ascii="Arial" w:hAnsi="Arial"/>
          <w:color w:val="414751"/>
          <w:sz w:val="24"/>
          <w:szCs w:val="24"/>
        </w:rPr>
        <w:t>a.d.h.v. een zelf ontworpen powerpoint.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17.45u: Praatcafé: de leerlingen krijgen de kans om samen te zitten met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eastAsia="Arial" w:cs="Arial" w:ascii="Arial" w:hAnsi="Arial"/>
          <w:color w:val="414751"/>
          <w:sz w:val="24"/>
          <w:szCs w:val="24"/>
        </w:rPr>
        <w:t xml:space="preserve">             </w:t>
      </w:r>
      <w:r>
        <w:rPr>
          <w:rFonts w:cs="Arial" w:ascii="Arial" w:hAnsi="Arial"/>
          <w:color w:val="414751"/>
          <w:sz w:val="24"/>
          <w:szCs w:val="24"/>
        </w:rPr>
        <w:t>hun ouders om op een vrij informele manier hun werkboekje door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eastAsia="Arial" w:cs="Arial" w:ascii="Arial" w:hAnsi="Arial"/>
          <w:color w:val="414751"/>
          <w:sz w:val="24"/>
          <w:szCs w:val="24"/>
        </w:rPr>
        <w:t xml:space="preserve">             </w:t>
      </w:r>
      <w:r>
        <w:rPr>
          <w:rFonts w:cs="Arial" w:ascii="Arial" w:hAnsi="Arial"/>
          <w:color w:val="414751"/>
          <w:sz w:val="24"/>
          <w:szCs w:val="24"/>
        </w:rPr>
        <w:t>te nemen.  Ondertussen gaan er mensen van P.L.A.N. en van de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eastAsia="Arial" w:cs="Arial" w:ascii="Arial" w:hAnsi="Arial"/>
          <w:color w:val="414751"/>
          <w:sz w:val="24"/>
          <w:szCs w:val="24"/>
        </w:rPr>
        <w:t xml:space="preserve">             </w:t>
      </w:r>
      <w:r>
        <w:rPr>
          <w:rFonts w:cs="Arial" w:ascii="Arial" w:hAnsi="Arial"/>
          <w:color w:val="414751"/>
          <w:sz w:val="24"/>
          <w:szCs w:val="24"/>
        </w:rPr>
        <w:t>stuurgroep rond om te polsen naar het verlangen om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eastAsia="Arial" w:cs="Arial" w:ascii="Arial" w:hAnsi="Arial"/>
          <w:color w:val="414751"/>
          <w:sz w:val="24"/>
          <w:szCs w:val="24"/>
        </w:rPr>
        <w:t xml:space="preserve">             </w:t>
      </w:r>
      <w:r>
        <w:rPr>
          <w:rFonts w:cs="Arial" w:ascii="Arial" w:hAnsi="Arial"/>
          <w:color w:val="414751"/>
          <w:sz w:val="24"/>
          <w:szCs w:val="24"/>
        </w:rPr>
        <w:t>al dan niet een netwerkgroep op te starten.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18.00u: Voorstelling van de werking van P.L.A.N. VZW en de netwerk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eastAsia="Arial" w:cs="Arial" w:ascii="Arial" w:hAnsi="Arial"/>
          <w:color w:val="414751"/>
          <w:sz w:val="24"/>
          <w:szCs w:val="24"/>
        </w:rPr>
        <w:t xml:space="preserve">             </w:t>
      </w:r>
      <w:r>
        <w:rPr>
          <w:rFonts w:cs="Arial" w:ascii="Arial" w:hAnsi="Arial"/>
          <w:color w:val="414751"/>
          <w:sz w:val="24"/>
          <w:szCs w:val="24"/>
        </w:rPr>
        <w:t>Groepen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18.20u: Vragenronde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18.30u: Slot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16510</wp:posOffset>
                </wp:positionV>
                <wp:extent cx="1929130" cy="10699115"/>
                <wp:effectExtent l="19685" t="635" r="14605" b="635"/>
                <wp:wrapNone/>
                <wp:docPr id="9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15560" y="-745560"/>
                            <a:ext cx="180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-730800"/>
                              <a:ext cx="180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5640" y="-716400"/>
                              <a:ext cx="144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-739080"/>
                              <a:ext cx="1800" cy="1068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5" style="position:absolute;margin-left:432.35pt;margin-top:1.3pt;width:151.9pt;height:842.45pt" coordorigin="8647,26" coordsize="3038,16849">
                <v:shape id="shape_0" ID="AutoShape 101" stroked="t" o:allowincell="f" style="position:absolute;left:8465;top:-1148;width:2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828;top:26;width:1857;height:16847">
                  <v:rect id="shape_0" ID="Rectangle 125" fillcolor="#fe8637" stroked="f" o:allowincell="f" style="position:absolute;left:10088;top:26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633;top:-1125;width:2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8921;top:-1102;width:1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778;top:-1138;width:2;height:16825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647;top:12466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Sectie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2915</wp:posOffset>
                </wp:positionH>
                <wp:positionV relativeFrom="page">
                  <wp:posOffset>-3810</wp:posOffset>
                </wp:positionV>
                <wp:extent cx="1929130" cy="10699115"/>
                <wp:effectExtent l="19685" t="635" r="14605" b="635"/>
                <wp:wrapNone/>
                <wp:docPr id="10" name="Groe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15560" y="-1250640"/>
                            <a:ext cx="1440" cy="10699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-1236240"/>
                              <a:ext cx="180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-1221480"/>
                              <a:ext cx="180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-1244520"/>
                              <a:ext cx="1800" cy="1068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9" style="position:absolute;margin-left:436.45pt;margin-top:-0.3pt;width:151.9pt;height:842.45pt" coordorigin="8729,-6" coordsize="3038,16849">
                <v:shape id="shape_0" ID="AutoShape 101" stroked="t" o:allowincell="f" style="position:absolute;left:8547;top:-1976;width:1;height:16848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10;top:-6;width:1857;height:16847">
                  <v:rect id="shape_0" ID="Rectangle 125" fillcolor="#fe8637" stroked="f" o:allowincell="f" style="position:absolute;left:10170;top:-6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15;top:-1953;width:2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003;top:-1930;width:2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860;top:-1966;width:2;height:16825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29;top:12434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6210</wp:posOffset>
                </wp:positionH>
                <wp:positionV relativeFrom="page">
                  <wp:posOffset>4774565</wp:posOffset>
                </wp:positionV>
                <wp:extent cx="10693400" cy="1143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TRANSITIE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Planning lessenreeks Ravelijn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3pt;margin-top:375.9pt;width:841.9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TRANSITIE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Planning lessenreeks Ravelij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jstopsomteken"/>
        <w:numPr>
          <w:ilvl w:val="0"/>
          <w:numId w:val="0"/>
        </w:numPr>
        <w:shd w:fill="FEB686" w:val="clear"/>
        <w:ind w:left="0" w:hanging="0"/>
        <w:rPr>
          <w:rFonts w:ascii="Arial Black" w:hAnsi="Arial Black" w:cs="Arial Black"/>
          <w:color w:val="9A3D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12" name="Ova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2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13" name="Ova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1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14" name="Ova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7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15" name="Ova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8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  <w:color w:val="9A3D00"/>
          <w:sz w:val="36"/>
          <w:szCs w:val="36"/>
          <w:lang w:val="en-US" w:eastAsia="en-US"/>
        </w:rPr>
        <w:t xml:space="preserve"> </w:t>
      </w:r>
      <w:r>
        <w:rPr>
          <w:rFonts w:cs="Arial Black" w:ascii="Arial Black" w:hAnsi="Arial Black"/>
          <w:color w:val="9A3D00"/>
          <w:sz w:val="36"/>
          <w:szCs w:val="36"/>
          <w:lang w:val="en-US" w:eastAsia="en-US"/>
        </w:rPr>
        <w:t>Planning lessenreeks Ravelijn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9A3D00"/>
          <w:sz w:val="28"/>
          <w:szCs w:val="28"/>
        </w:rPr>
      </w:pPr>
      <w:r>
        <w:rPr>
          <w:rFonts w:cs="Arial" w:ascii="Arial" w:hAnsi="Arial"/>
          <w:color w:val="9A3D00"/>
          <w:sz w:val="28"/>
          <w:szCs w:val="28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De lessereeks “Mijn plan” wordt in een testfase aangeboden aan de leerlingen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an de type 2 school Ravelijn te St-Michiels brugge en dit in beide opleidings-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ormen.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 Black" w:hAnsi="Arial Black" w:cs="Arial"/>
          <w:color w:val="E65B01"/>
          <w:sz w:val="40"/>
          <w:szCs w:val="40"/>
        </w:rPr>
      </w:pPr>
      <w:r>
        <w:rPr>
          <w:rFonts w:cs="Arial" w:ascii="Arial Black" w:hAnsi="Arial Black"/>
          <w:color w:val="E65B01"/>
          <w:sz w:val="40"/>
          <w:szCs w:val="40"/>
        </w:rPr>
        <w:t>Opleidingsvorm 1:  De Opstap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 Black" w:hAnsi="Arial Black" w:cs="Arial"/>
          <w:color w:val="E65B01"/>
          <w:sz w:val="24"/>
          <w:szCs w:val="24"/>
        </w:rPr>
      </w:pPr>
      <w:r>
        <w:rPr>
          <w:rFonts w:cs="Arial" w:ascii="Arial Black" w:hAnsi="Arial Black"/>
          <w:color w:val="E65B01"/>
          <w:sz w:val="24"/>
          <w:szCs w:val="24"/>
        </w:rPr>
      </w:r>
    </w:p>
    <w:tbl>
      <w:tblPr>
        <w:tblW w:w="4928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 OPSTAP ( 10 lln)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riet M en Jo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OMS Shirl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8.19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VART 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01.19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EGEMAN Marie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6.19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MS Michi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3.19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BAN Tho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06.19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ELS Lu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08.19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CKE Sebasti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.03.19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 DE SOMPELE I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4.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DEKERCKHOVE J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1.19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KERKE Matth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11.1991</w:t>
            </w:r>
          </w:p>
        </w:tc>
      </w:tr>
    </w:tbl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/>
      </w:pPr>
      <w:r>
        <w:rPr>
          <w:rFonts w:cs="Arial" w:ascii="Arial" w:hAnsi="Arial"/>
          <w:color w:val="414751"/>
          <w:sz w:val="24"/>
          <w:szCs w:val="24"/>
        </w:rPr>
        <w:t>- Vrijdag 25 mei 2012 om 9.30: les 1: MIJN DROOM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Vrijdag 1 juni 2012 om 10.30 les 2: LAAT JE OM-RINGEN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Vrijdag 15 juni 2012 om 10.30 les 3: WERKEN MET NETWERKEN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eastAsia="Arial" w:cs="Arial"/>
          <w:color w:val="414751"/>
          <w:sz w:val="24"/>
          <w:szCs w:val="24"/>
        </w:rPr>
      </w:pPr>
      <w:r>
        <w:rPr>
          <w:rFonts w:eastAsia="Arial" w:cs="Arial" w:ascii="Arial" w:hAnsi="Arial"/>
          <w:color w:val="414751"/>
          <w:sz w:val="24"/>
          <w:szCs w:val="24"/>
        </w:rPr>
        <w:t xml:space="preserve"> 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30"/>
          <w:szCs w:val="30"/>
        </w:rPr>
      </w:pPr>
      <w:r>
        <w:rPr>
          <w:rFonts w:cs="Arial" w:ascii="Arial Black" w:hAnsi="Arial Black"/>
          <w:color w:val="E65B01"/>
          <w:sz w:val="30"/>
          <w:szCs w:val="30"/>
        </w:rPr>
        <w:t>INFOAVOND OP VRIJDAG 22 JUNI 2012 OM 17.OOU</w:t>
      </w:r>
    </w:p>
    <w:p>
      <w:pPr>
        <w:pStyle w:val="Lijstopsomteken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200" w:after="0"/>
        <w:contextualSpacing/>
        <w:rPr>
          <w:rFonts w:ascii="Arial" w:hAnsi="Arial" w:cs="Arial"/>
          <w:caps/>
          <w:color w:val="414751"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414751"/>
          <w:spacing w:val="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2915</wp:posOffset>
                </wp:positionH>
                <wp:positionV relativeFrom="page">
                  <wp:posOffset>-3810</wp:posOffset>
                </wp:positionV>
                <wp:extent cx="1929130" cy="10699115"/>
                <wp:effectExtent l="19685" t="635" r="14605" b="635"/>
                <wp:wrapNone/>
                <wp:docPr id="16" name="Groe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15560" y="-105336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-1038600"/>
                              <a:ext cx="180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-1024200"/>
                              <a:ext cx="180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-1046880"/>
                              <a:ext cx="1800" cy="1068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49" style="position:absolute;margin-left:436.45pt;margin-top:-0.3pt;width:151.9pt;height:842.45pt" coordorigin="8729,-6" coordsize="3038,16849">
                <v:shape id="shape_0" ID="AutoShape 101" stroked="t" o:allowincell="f" style="position:absolute;left:8547;top:-1665;width:1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10;top:-6;width:1857;height:16847">
                  <v:rect id="shape_0" ID="Rectangle 125" fillcolor="#fe8637" stroked="f" o:allowincell="f" style="position:absolute;left:10170;top:-6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15;top:-1642;width:2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003;top:-1619;width:2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860;top:-1655;width:2;height:16825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29;top:12434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6210</wp:posOffset>
                </wp:positionH>
                <wp:positionV relativeFrom="page">
                  <wp:posOffset>4774565</wp:posOffset>
                </wp:positionV>
                <wp:extent cx="10693400" cy="1143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TRANSITIE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Planning lessenreeks Ravelijn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3pt;margin-top:375.9pt;width:841.9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TRANSITIE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Planning lessenreeks Ravelij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EB686" w:val="clear"/>
        <w:rPr>
          <w:rFonts w:ascii="Arial Black" w:hAnsi="Arial Black" w:cs="Arial Black"/>
          <w:color w:val="9A3D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18" name="Ova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2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19" name="Ova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1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20" name="Ova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7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21" name="Ova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8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  <w:color w:val="9A3D00"/>
          <w:sz w:val="36"/>
          <w:szCs w:val="36"/>
          <w:lang w:val="en-US" w:eastAsia="en-US"/>
        </w:rPr>
        <w:t xml:space="preserve"> </w:t>
      </w:r>
      <w:r>
        <w:rPr>
          <w:rFonts w:cs="Arial Black" w:ascii="Arial Black" w:hAnsi="Arial Black"/>
          <w:color w:val="9A3D00"/>
          <w:sz w:val="36"/>
          <w:szCs w:val="36"/>
          <w:lang w:val="en-US" w:eastAsia="en-US"/>
        </w:rPr>
        <w:t>Planning lessenreeks Ravelijn</w:t>
      </w:r>
    </w:p>
    <w:p>
      <w:pPr>
        <w:pStyle w:val="Normal"/>
        <w:shd w:fill="FFFFFF" w:val="clear"/>
        <w:rPr>
          <w:rFonts w:ascii="Arial" w:hAnsi="Arial" w:cs="Arial"/>
          <w:color w:val="9A3D00"/>
          <w:sz w:val="28"/>
          <w:szCs w:val="28"/>
        </w:rPr>
      </w:pPr>
      <w:r>
        <w:rPr>
          <w:rFonts w:cs="Arial" w:ascii="Arial" w:hAnsi="Arial"/>
          <w:color w:val="9A3D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De lessereeks “Mijn plan” wordt in een testfase aangeboden aan de leerlingen</w:t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an de type 2 school Ravelijn te St-Michiels brugge en dit in beide opleidings-</w:t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ormen.</w:t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"/>
          <w:color w:val="E65B01"/>
          <w:sz w:val="40"/>
          <w:szCs w:val="40"/>
        </w:rPr>
      </w:pPr>
      <w:r>
        <w:rPr>
          <w:rFonts w:cs="Arial" w:ascii="Arial Black" w:hAnsi="Arial Black"/>
          <w:color w:val="E65B01"/>
          <w:sz w:val="40"/>
          <w:szCs w:val="40"/>
        </w:rPr>
        <w:t>Opleidingsvorm 2:  klas 2F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tbl>
      <w:tblPr>
        <w:tblW w:w="5128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2 F ( 9 lln) fase 2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uud en Pieter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CAENEPEEL Kenz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3.11.19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GEVAERT Dy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2.12.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HOSTE Frederi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1.12.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HOSTE SARA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2.06.19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MULS Jon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3.08.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IMMEGEERS Arnol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6.07.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VANDERSNICKT Marij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3.09.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VERLEENE Kelse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3.09.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WILLAERT Aaron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4.02.199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Dinsdag 15 mei 2012 om 10.30 in Williebrord: les 1: TOEKOMST IN-ZICHT</w:t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Dinsdag 12 JUNI 2012 om 10.30 in williebrord les 2: LAAT JE OM-RINGEN</w:t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Dinsdag 12 juni 2012 om 13.30 in williebord les 3: WERKEN MET NETWERKEN</w:t>
      </w:r>
    </w:p>
    <w:p>
      <w:pPr>
        <w:pStyle w:val="Normal"/>
        <w:shd w:fill="FFFFFF" w:val="clear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751"/>
          <w:sz w:val="30"/>
          <w:szCs w:val="30"/>
        </w:rPr>
      </w:pPr>
      <w:r>
        <w:rPr>
          <w:rFonts w:cs="Arial" w:ascii="Arial Black" w:hAnsi="Arial Black"/>
          <w:color w:val="E65B01"/>
          <w:sz w:val="30"/>
          <w:szCs w:val="30"/>
        </w:rPr>
        <w:t>INFOAVOND OP VRIJDAG 22 JUNI 2012 OM 17.OOU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color w:val="41475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22" name="Ova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2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23" name="Ova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1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24" name="Ova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7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3825</wp:posOffset>
                </wp:positionH>
                <wp:positionV relativeFrom="page">
                  <wp:posOffset>16879570</wp:posOffset>
                </wp:positionV>
                <wp:extent cx="2364740" cy="2327910"/>
                <wp:effectExtent l="29210" t="28575" r="28575" b="29210"/>
                <wp:wrapNone/>
                <wp:docPr id="25" name="Ova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8" fillcolor="#ff7d26" stroked="t" o:allowincell="f" style="position:absolute;margin-left:309.75pt;margin-top:1329.1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50" w:right="1050" w:gutter="0" w:header="0" w:top="1148" w:footer="12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ITIEPLANNING LES 3: LAAT JE OM-RINGE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;Century" w:hAnsi="Century Schoolbook;Century" w:eastAsia="Century Schoolbook;Century" w:cs="Times New Roman"/>
      <w:color w:val="575F6D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;Century" w:hAnsi="Century Schoolbook;Century" w:cs="Century Schoolbook;Century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;Century" w:hAnsi="Century Schoolbook;Century" w:cs="Century Schoolbook;Century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;Century" w:hAnsi="Century Schoolbook;Century" w:cs="Century Schoolbook;Century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;Century" w:hAnsi="Century Schoolbook;Century" w:cs="Century Schoolbook;Century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FE8637"/>
      <w:sz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575F6D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Symbol" w:hAnsi="Symbol" w:cs="Symbol"/>
      <w:color w:val="FE8637"/>
      <w:sz w:val="18"/>
    </w:rPr>
  </w:style>
  <w:style w:type="character" w:styleId="WW8Num16z3">
    <w:name w:val="WW8Num16z3"/>
    <w:qFormat/>
    <w:rPr>
      <w:rFonts w:ascii="Symbol" w:hAnsi="Symbol" w:cs="Symbol"/>
      <w:color w:val="E65B01"/>
      <w:sz w:val="12"/>
    </w:rPr>
  </w:style>
  <w:style w:type="character" w:styleId="WW8Num16z5">
    <w:name w:val="WW8Num16z5"/>
    <w:qFormat/>
    <w:rPr>
      <w:rFonts w:ascii="Symbol" w:hAnsi="Symbol" w:cs="Symbol"/>
      <w:color w:val="777C84"/>
      <w:sz w:val="12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entury Schoolbook;Century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1z1">
    <w:name w:val="WW8Num21z1"/>
    <w:qFormat/>
    <w:rPr>
      <w:rFonts w:ascii="Symbol" w:hAnsi="Symbol" w:cs="Symbol"/>
      <w:color w:val="FE8637"/>
      <w:sz w:val="18"/>
    </w:rPr>
  </w:style>
  <w:style w:type="character" w:styleId="WW8Num21z3">
    <w:name w:val="WW8Num21z3"/>
    <w:qFormat/>
    <w:rPr>
      <w:rFonts w:ascii="Symbol" w:hAnsi="Symbol" w:cs="Symbol"/>
      <w:color w:val="E65B01"/>
      <w:sz w:val="12"/>
    </w:rPr>
  </w:style>
  <w:style w:type="character" w:styleId="WW8Num21z5">
    <w:name w:val="WW8Num21z5"/>
    <w:qFormat/>
    <w:rPr>
      <w:rFonts w:ascii="Symbol" w:hAnsi="Symbol" w:cs="Symbol"/>
      <w:color w:val="777C84"/>
      <w:sz w:val="12"/>
    </w:rPr>
  </w:style>
  <w:style w:type="character" w:styleId="WW8Num22z0">
    <w:name w:val="WW8Num22z0"/>
    <w:qFormat/>
    <w:rPr>
      <w:rFonts w:ascii="Symbol" w:hAnsi="Symbol" w:cs="Symbol"/>
      <w:color w:val="FE8637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E8637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E8637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FE8637"/>
      <w:sz w:val="16"/>
    </w:rPr>
  </w:style>
  <w:style w:type="character" w:styleId="WW8Num28z1">
    <w:name w:val="WW8Num28z1"/>
    <w:qFormat/>
    <w:rPr>
      <w:rFonts w:ascii="Symbol" w:hAnsi="Symbol" w:cs="Symbol"/>
      <w:color w:val="FE8637"/>
      <w:sz w:val="18"/>
    </w:rPr>
  </w:style>
  <w:style w:type="character" w:styleId="WW8Num28z3">
    <w:name w:val="WW8Num28z3"/>
    <w:qFormat/>
    <w:rPr>
      <w:rFonts w:ascii="Symbol" w:hAnsi="Symbol" w:cs="Symbol"/>
      <w:color w:val="E65B01"/>
      <w:sz w:val="12"/>
    </w:rPr>
  </w:style>
  <w:style w:type="character" w:styleId="WW8Num28z5">
    <w:name w:val="WW8Num28z5"/>
    <w:qFormat/>
    <w:rPr>
      <w:rFonts w:ascii="Symbol" w:hAnsi="Symbol" w:cs="Symbol"/>
      <w:color w:val="777C84"/>
      <w:sz w:val="1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575F6D"/>
      <w:sz w:val="20"/>
      <w:szCs w:val="20"/>
    </w:rPr>
  </w:style>
  <w:style w:type="character" w:styleId="VoettekstChar">
    <w:name w:val="Voettekst Char"/>
    <w:qFormat/>
    <w:rPr>
      <w:color w:val="575F6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elvanboek">
    <w:name w:val="Titel van boek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Kop1Char">
    <w:name w:val="Kop 1 Char"/>
    <w:qFormat/>
    <w:rPr>
      <w:rFonts w:ascii="Century Schoolbook;Century" w:hAnsi="Century Schoolbook;Century" w:cs="Century Schoolbook;Century"/>
      <w:smallCaps/>
      <w:color w:val="414751"/>
      <w:spacing w:val="5"/>
      <w:sz w:val="32"/>
      <w:szCs w:val="32"/>
    </w:rPr>
  </w:style>
  <w:style w:type="character" w:styleId="Kop2Char">
    <w:name w:val="Kop 2 Char"/>
    <w:qFormat/>
    <w:rPr>
      <w:rFonts w:ascii="Century Schoolbook;Century" w:hAnsi="Century Schoolbook;Century" w:cs="Century Schoolbook;Century"/>
      <w:color w:val="414751"/>
      <w:sz w:val="28"/>
      <w:szCs w:val="28"/>
    </w:rPr>
  </w:style>
  <w:style w:type="character" w:styleId="Kop3Char">
    <w:name w:val="Kop 3 Char"/>
    <w:qFormat/>
    <w:rPr>
      <w:rFonts w:ascii="Century Schoolbook;Century" w:hAnsi="Century Schoolbook;Century" w:cs="Century Schoolbook;Century"/>
      <w:color w:val="414751"/>
      <w:spacing w:val="5"/>
      <w:sz w:val="24"/>
      <w:szCs w:val="24"/>
    </w:rPr>
  </w:style>
  <w:style w:type="character" w:styleId="Kop4Char">
    <w:name w:val="Kop 4 Char"/>
    <w:qFormat/>
    <w:rPr>
      <w:rFonts w:ascii="Century Schoolbook;Century" w:hAnsi="Century Schoolbook;Century" w:cs="Century Schoolbook;Century"/>
      <w:color w:val="E65B01"/>
    </w:rPr>
  </w:style>
  <w:style w:type="character" w:styleId="Kop5Char">
    <w:name w:val="Kop 5 Char"/>
    <w:qFormat/>
    <w:rPr>
      <w:i/>
      <w:color w:val="E65B01"/>
    </w:rPr>
  </w:style>
  <w:style w:type="character" w:styleId="Kop6Char">
    <w:name w:val="Kop 6 Char"/>
    <w:qFormat/>
    <w:rPr>
      <w:b/>
      <w:color w:val="E65B01"/>
      <w:sz w:val="20"/>
      <w:szCs w:val="20"/>
    </w:rPr>
  </w:style>
  <w:style w:type="character" w:styleId="Kop7Char">
    <w:name w:val="Kop 7 Char"/>
    <w:qFormat/>
    <w:rPr>
      <w:b/>
      <w:i/>
      <w:color w:val="E65B01"/>
      <w:sz w:val="20"/>
      <w:szCs w:val="20"/>
    </w:rPr>
  </w:style>
  <w:style w:type="character" w:styleId="Kop8Char">
    <w:name w:val="Kop 8 Char"/>
    <w:qFormat/>
    <w:rPr>
      <w:b/>
      <w:color w:val="3667C3"/>
      <w:sz w:val="20"/>
      <w:szCs w:val="20"/>
    </w:rPr>
  </w:style>
  <w:style w:type="character" w:styleId="Kop9Char">
    <w:name w:val="Kop 9 Char"/>
    <w:qFormat/>
    <w:rPr>
      <w:b/>
      <w:i/>
      <w:color w:val="3667C3"/>
      <w:sz w:val="18"/>
      <w:szCs w:val="18"/>
    </w:rPr>
  </w:style>
  <w:style w:type="character" w:styleId="Intensievebenadrukking">
    <w:name w:val="Intensieve benadrukking"/>
    <w:qFormat/>
    <w:rPr>
      <w:i/>
      <w:caps/>
      <w:color w:val="E65B01"/>
      <w:spacing w:val="10"/>
      <w:sz w:val="18"/>
      <w:szCs w:val="18"/>
    </w:rPr>
  </w:style>
  <w:style w:type="character" w:styleId="DuidelijkcitaatChar">
    <w:name w:val="Duidelijk citaat Char"/>
    <w:qFormat/>
    <w:rPr>
      <w:iCs/>
      <w:color w:val="E65B01"/>
      <w:sz w:val="20"/>
      <w:szCs w:val="20"/>
    </w:rPr>
  </w:style>
  <w:style w:type="character" w:styleId="CitaatChar">
    <w:name w:val="Citaat Char"/>
    <w:qFormat/>
    <w:rPr>
      <w:i/>
      <w:color w:val="414751"/>
      <w:sz w:val="20"/>
      <w:szCs w:val="20"/>
    </w:rPr>
  </w:style>
  <w:style w:type="character" w:styleId="Intensieveverwijzing">
    <w:name w:val="Intensieve verwijzing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ubtitelChar">
    <w:name w:val="Subtitel Char"/>
    <w:qFormat/>
    <w:rPr>
      <w:i/>
      <w:color w:val="575F6D"/>
      <w:spacing w:val="5"/>
      <w:sz w:val="24"/>
      <w:szCs w:val="24"/>
    </w:rPr>
  </w:style>
  <w:style w:type="character" w:styleId="Subtielebenadrukking">
    <w:name w:val="Subtiele benadrukking"/>
    <w:qFormat/>
    <w:rPr>
      <w:i/>
      <w:color w:val="E65B01"/>
    </w:rPr>
  </w:style>
  <w:style w:type="character" w:styleId="Subtieleverwijzing">
    <w:name w:val="Subtiele verwijzing"/>
    <w:qFormat/>
    <w:rPr>
      <w:rFonts w:cs="Times New Roman"/>
      <w:b/>
      <w:i/>
      <w:color w:val="3667C3"/>
    </w:rPr>
  </w:style>
  <w:style w:type="character" w:styleId="TitelChar">
    <w:name w:val="Titel Char"/>
    <w:qFormat/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character" w:styleId="BallontekstChar">
    <w:name w:val="Ballontekst Char"/>
    <w:qFormat/>
    <w:rPr>
      <w:rFonts w:ascii="Tahoma" w:hAnsi="Tahoma" w:cs="Tahoma"/>
      <w:color w:val="575F6D"/>
      <w:sz w:val="16"/>
      <w:szCs w:val="16"/>
    </w:rPr>
  </w:style>
  <w:style w:type="character" w:styleId="AfsluitingChar">
    <w:name w:val="Afsluiting Char"/>
    <w:qFormat/>
    <w:rPr>
      <w:color w:val="414751"/>
      <w:sz w:val="20"/>
      <w:szCs w:val="20"/>
    </w:rPr>
  </w:style>
  <w:style w:type="character" w:styleId="DatumChar">
    <w:name w:val="Datum Char"/>
    <w:qFormat/>
    <w:rPr>
      <w:b/>
      <w:color w:val="FE8637"/>
      <w:sz w:val="20"/>
      <w:szCs w:val="20"/>
    </w:rPr>
  </w:style>
  <w:style w:type="character" w:styleId="AanhefChar">
    <w:name w:val="Aanhef Char"/>
    <w:qFormat/>
    <w:rPr>
      <w:b/>
      <w:color w:val="414751"/>
      <w:sz w:val="20"/>
      <w:szCs w:val="20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ectie">
    <w:name w:val="Sectie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cs="Times New Roman"/>
      <w:caps/>
      <w:spacing w:val="10"/>
    </w:rPr>
  </w:style>
  <w:style w:type="paragraph" w:styleId="Subsectie">
    <w:name w:val="Subsectie"/>
    <w:basedOn w:val="Normal"/>
    <w:qFormat/>
    <w:pPr>
      <w:spacing w:before="60" w:after="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aat">
    <w:name w:val="Citaat"/>
    <w:basedOn w:val="Normal"/>
    <w:qFormat/>
    <w:pPr>
      <w:spacing w:before="0" w:after="200"/>
      <w:contextualSpacing w:val="false"/>
    </w:pPr>
    <w:rPr>
      <w:i/>
      <w:color w:val="414751"/>
    </w:rPr>
  </w:style>
  <w:style w:type="paragraph" w:styleId="Duidelijkcitaat">
    <w:name w:val="Duidelijk citaat"/>
    <w:basedOn w:val="Citaat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spacing w:val="5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opsomteken">
    <w:name w:val="Lijst opsom.teken"/>
    <w:basedOn w:val="Standaardinspringing"/>
    <w:qFormat/>
    <w:pPr>
      <w:numPr>
        <w:ilvl w:val="0"/>
        <w:numId w:val="2"/>
      </w:numPr>
    </w:pPr>
    <w:rPr/>
  </w:style>
  <w:style w:type="paragraph" w:styleId="Naam">
    <w:name w:val="Naam"/>
    <w:basedOn w:val="Normal"/>
    <w:qFormat/>
    <w:pPr/>
    <w:rPr>
      <w:caps/>
      <w:color w:val="FFFFFF"/>
      <w:sz w:val="44"/>
      <w:szCs w:val="44"/>
    </w:rPr>
  </w:style>
  <w:style w:type="paragraph" w:styleId="Adresvanafzender">
    <w:name w:val="Adres van afzender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nl-BE" w:bidi="ar-SA" w:eastAsia="zh-CN"/>
    </w:rPr>
  </w:style>
  <w:style w:type="paragraph" w:styleId="Afsluiting">
    <w:name w:val="Afsluiting"/>
    <w:basedOn w:val="Geenafstand"/>
    <w:qFormat/>
    <w:pPr>
      <w:spacing w:before="960" w:after="960"/>
      <w:ind w:right="2520" w:hanging="0"/>
    </w:pPr>
    <w:rPr/>
  </w:style>
  <w:style w:type="paragraph" w:styleId="Datum">
    <w:name w:val="Datum"/>
    <w:basedOn w:val="Normal"/>
    <w:next w:val="Normal"/>
    <w:qFormat/>
    <w:pPr>
      <w:spacing w:before="0" w:after="200"/>
      <w:contextualSpacing w:val="false"/>
    </w:pPr>
    <w:rPr>
      <w:b/>
      <w:color w:val="FE8637"/>
    </w:rPr>
  </w:style>
  <w:style w:type="paragraph" w:styleId="Adresvangeadresseerde">
    <w:name w:val="Adres van geadresseerde"/>
    <w:basedOn w:val="Geenafstand"/>
    <w:qFormat/>
    <w:pPr>
      <w:spacing w:before="0" w:after="480"/>
      <w:contextualSpacing/>
    </w:pPr>
    <w:rPr>
      <w:rFonts w:ascii="Century Schoolbook;Century" w:hAnsi="Century Schoolbook;Century" w:cs="Century Schoolbook;Century"/>
    </w:rPr>
  </w:style>
  <w:style w:type="paragraph" w:styleId="Naamvangeadresseerde">
    <w:name w:val="Naam van geadresseerde"/>
    <w:basedOn w:val="Normal"/>
    <w:qFormat/>
    <w:pPr>
      <w:spacing w:lineRule="auto" w:line="240" w:before="480" w:after="0"/>
      <w:contextualSpacing/>
    </w:pPr>
    <w:rPr>
      <w:b/>
      <w:color w:val="414751"/>
    </w:rPr>
  </w:style>
  <w:style w:type="paragraph" w:styleId="Aanhef">
    <w:name w:val="Aanhef"/>
    <w:basedOn w:val="Standaardinspringing"/>
    <w:next w:val="Normal"/>
    <w:qFormat/>
    <w:pPr>
      <w:spacing w:before="0" w:after="200"/>
      <w:ind w:left="0" w:hanging="0"/>
      <w:contextualSpacing w:val="false"/>
    </w:pPr>
    <w:rPr>
      <w:b/>
      <w:color w:val="4147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3:00Z</dcterms:created>
  <dc:creator>TRANSITIEPLANNING</dc:creator>
  <dc:description/>
  <dc:language>en-US</dc:language>
  <cp:lastModifiedBy>pieterchlarie</cp:lastModifiedBy>
  <dcterms:modified xsi:type="dcterms:W3CDTF">2012-04-25T15:33:00Z</dcterms:modified>
  <cp:revision>2</cp:revision>
  <dc:subject/>
  <dc:title/>
</cp:coreProperties>
</file>