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ITSTAP UITSTAP UITSTAP UITSTAP UITSTAP UITSTAP UITSTAP UITST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rijdag 9 juni 2017 gaan de jongste kleuters mee met enkele klassen van de lagere school naar Trainworl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e vertrekken met de trein vanuit Vilvoorde station naar Schaarbeek en daar bezoeken we het museu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e zijn op zoek naar minimum 8 begeleiders om met ons mee te gaan, dan kost deze uitstap ons bijna nie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ie mee kan gaan, mag dit briefje zo snel mogelijk ingevuld teruggev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k ,….....................……………………. ………………………….(naam), mama/papa/familie van ………………………………………………...(naam kleuter) zal meegaan als begeleider op 9jun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eel erg bedankt alvast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ggy, Michette en de kid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ITSTAP UITSTAP UITSTAP UITSTAP UITSTAP UITSTAP UITSTAP UITST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rijdag 9 juni 2017 gaan de jongste kleuters mee met enkele klassen van de lagere school naar Trainworl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e vertrekken met de trein vanuit Vilvoorde station naar Schaarbeek en daar bezoeken we het museu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e zijn op zoek naar minimum 8 begeleiders om met ons mee te gaan, dan kost deze uitstap ons bijna nie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ie mee kan gaan, mag dit briefje zo snel mogelijk ingevuld teruggev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k ,….....................……………………. ………………………….(naam), mama/papa/familie van ………………………………………………...(naam kleuter) zal meegaan als begeleider op 9jun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eel erg bedankt alvast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ggy, Michette en de kid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ITSTAP UITSTAP UITSTAP UITSTAP UITSTAP UITSTAP UITSTAP UITST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rijdag 9 juni 2017 gaan de jongste kleuters mee met enkele klassen van de lagere school naar Trainworl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e vertrekken met de trein vanuit Vilvoorde station naar Schaarbeek en daar bezoeken we het museu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e zijn op zoek naar minimum 8 begeleiders om met ons mee te gaan, dan kost deze uitstap ons bijna nie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ie mee kan gaan, mag dit briefje zo snel mogelijk ingevuld teruggev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k ,….....................……………………. ………………………….(naam), mama/papa/familie van ………………………………………………...(naam kleuter) zal meegaan als begeleider op 9jun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eel erg bedankt alvast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ggy, Michette en de ki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nl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1:47Z</dcterms:created>
  <dc:creator/>
  <dc:description/>
  <dc:language>en-US</dc:language>
  <cp:lastModifiedBy/>
  <dcterms:modified xsi:type="dcterms:W3CDTF">2017-05-23T15:51:12Z</dcterms:modified>
  <cp:revision>1</cp:revision>
  <dc:subject/>
  <dc:title/>
</cp:coreProperties>
</file>