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Taak 15 : v.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dreigen</w:t>
        <w:tab/>
        <w:t>De bandiet ……………....... hem met een revolve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walen</w:t>
        <w:tab/>
        <w:t>We …………………….urenlang rond in het doolhof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gen</w:t>
        <w:tab/>
        <w:t>Ze ………………….. de overhangende tak af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geren</w:t>
        <w:tab/>
        <w:t>De kinderen …………………… in Blankenberg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en</w:t>
        <w:tab/>
        <w:t>Voorzichtig ………………… ik de trap af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euwen</w:t>
        <w:tab/>
        <w:t>Ik ……………………. het uit van de pijn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minderen</w:t>
        <w:tab/>
        <w:t>De automobilist verminderde zijn snelheid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isteren</w:t>
        <w:tab/>
        <w:t>De toehoorders ……………………… aandachtig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euren</w:t>
        <w:tab/>
        <w:t>Toen …………………… er iets verschrikkelijk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klaren</w:t>
        <w:tab/>
        <w:t>Dat ……………………… meteen alle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Taak 16 : v.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jden</w:t>
        <w:tab/>
        <w:tab/>
        <w:tab/>
        <w:t>De gewonde …………….. helse pijn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eten</w:t>
        <w:tab/>
        <w:tab/>
        <w:t>We …………………. van de lange wandel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bieden</w:t>
        <w:tab/>
        <w:tab/>
        <w:t>De redder ………………. het zwem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zenden</w:t>
        <w:tab/>
        <w:tab/>
        <w:t>We ………………. dat pakje gisteren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jden</w:t>
        <w:tab/>
        <w:tab/>
        <w:tab/>
        <w:t>Hij ………….. heel graag met dat paa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eten</w:t>
        <w:tab/>
        <w:tab/>
        <w:t>Steven ………………. recht in de ro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eken</w:t>
        <w:tab/>
        <w:tab/>
        <w:t>We ……………….. wel twee uur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ten</w:t>
        <w:tab/>
        <w:tab/>
        <w:tab/>
        <w:t>Je ………….. toch dat het proef was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en </w:t>
        <w:tab/>
        <w:tab/>
        <w:tab/>
        <w:t>……………. je dat helemaal alleen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en</w:t>
        <w:tab/>
        <w:t>Koen …………… dat boek aan halve prijs.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58:00Z</dcterms:created>
  <dc:creator>gert-jan</dc:creator>
  <dc:description/>
  <cp:keywords/>
  <dc:language>en-US</dc:language>
  <cp:lastModifiedBy>Geert</cp:lastModifiedBy>
  <cp:lastPrinted>2007-01-08T22:50:00Z</cp:lastPrinted>
  <dcterms:modified xsi:type="dcterms:W3CDTF">2010-11-28T21:00:00Z</dcterms:modified>
  <cp:revision>4</cp:revision>
  <dc:subject/>
  <dc:title>Taak 1</dc:title>
</cp:coreProperties>
</file>