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72"/>
          <w:szCs w:val="72"/>
        </w:rPr>
        <w:t>Taak 13 : v.t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ien</w:t>
        <w:tab/>
        <w:t>Gisteren …………….. we een dinosauru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jken</w:t>
        <w:tab/>
        <w:t>Ik ……………… verbaasd om me heen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" w:hAnsi="Arial"/>
        </w:rPr>
        <w:t>fluiten</w:t>
        <w:tab/>
        <w:t>Mijn opa ……………….. een mooi liedje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" w:hAnsi="Arial"/>
        </w:rPr>
        <w:t>graven</w:t>
        <w:tab/>
        <w:t>We ………………… een onderaardse gang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rven</w:t>
        <w:tab/>
        <w:t>De Joden …………………… de wereld rond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ggen</w:t>
        <w:tab/>
        <w:t>De krant ……………….. naast de zetel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ffen</w:t>
        <w:tab/>
        <w:t>Ze …………………… de nodige maatregelen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geven</w:t>
        <w:tab/>
        <w:t>………………….. je je niet op dun ijs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rpen</w:t>
        <w:tab/>
        <w:t>De doelman ……………. de bal naar voor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itten</w:t>
        <w:tab/>
        <w:t>De vrienden ………….... gezellig te babbelen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72"/>
          <w:szCs w:val="72"/>
        </w:rPr>
        <w:t>Taak 14 : v.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ersen</w:t>
        <w:tab/>
        <w:tab/>
        <w:t>De koning ……………………… over een groot lan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effen</w:t>
        <w:tab/>
        <w:tab/>
        <w:t>Hij ………………… wel dat hij verkeerd w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nappen</w:t>
        <w:tab/>
        <w:tab/>
        <w:t>Ik …………………… er niets v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sen</w:t>
        <w:tab/>
        <w:tab/>
        <w:t>De spits ……………… de strafscho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rken</w:t>
        <w:tab/>
        <w:tab/>
        <w:t>De kinderen ………………. de hele namiddag in de tu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kken</w:t>
        <w:tab/>
        <w:tab/>
        <w:t>Gisteren ……………. we die dode boom o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ken</w:t>
        <w:tab/>
        <w:tab/>
        <w:tab/>
        <w:t>De kogel ……………… hem in zijn be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tdekken </w:t>
        <w:tab/>
        <w:tab/>
        <w:t>Columbus ………………… Amerika in 149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maken</w:t>
        <w:tab/>
        <w:tab/>
        <w:t>Die feestmaaltijd …………………heerlijk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stoffen</w:t>
        <w:tab/>
        <w:t>Koen hielp moeder en …………….. de meubelen af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13:00Z</dcterms:created>
  <dc:creator>gert-jan</dc:creator>
  <dc:description/>
  <cp:keywords/>
  <dc:language>en-US</dc:language>
  <cp:lastModifiedBy>Geert</cp:lastModifiedBy>
  <cp:lastPrinted>2006-11-26T17:46:00Z</cp:lastPrinted>
  <dcterms:modified xsi:type="dcterms:W3CDTF">2010-11-28T21:01:00Z</dcterms:modified>
  <cp:revision>4</cp:revision>
  <dc:subject/>
  <dc:title>Taak 1</dc:title>
</cp:coreProperties>
</file>